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16 декабря 2024 года.                                                                             № 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4.12.2024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5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5-й сессии Собрания депутатов Начикинского сельского поселения 5-го созыва 24.12.2024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-ой 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бюджете Начикинского сельского поселения на 2025 год и плановый период 2026-2027 годов» во втором ч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)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4-12-16T11:02:00Z</cp:lastPrinted>
  <dcterms:modified xsi:type="dcterms:W3CDTF">2024-12-15T23:02:00Z</dcterms:modified>
  <cp:revision>40</cp:revision>
  <dc:subject/>
  <dc:title/>
</cp:coreProperties>
</file>