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АЧИКИНСКОЕ СЕЛЬСКОЕ ПОСЕЛ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 11 июня 2024 года.                                                                             № 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созыве 14.06.2024 заседания внеочеред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и Собрания депутатов Начикинского сель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еления 4-го созыва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заседание внеочередной 57-й сессии Собрания депутатов Начикинского сельского поселения 4-го созыва 14.06.2024 в 9.30 часов, в помещении Собрания депутатов Начикинского сельского поселения по адресу: п. Сокоч, ул. Лесная, д.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>2. Внести в проект повестки дня следующие вопрос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четной комиссии 57-ой внеочередной сессии Собрания депутатов Начи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кретариате 57-ой внеочередной сессии Собрания депутатов Начикинского сельского поселения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в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 утвержденный Решением Собрания депутатов Начикинского сельского поселения от 22.04.2011 № 32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сти изменения в текстовую часть нормативного правового акта «Правила землепользования и застройки Начикинского сельского поселения Елизовского района Камчатского края от 22.04.2011 № 32», стр.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Изменить основной вид разрешенного использования «Обслуживание автотранспорта» на основной вид разрешённого использования «Служебные гаражи» в зоне объектов автомобильного транспорта (ТИ1), согласно приложению № 1,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торо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 утвержденный Решением Собрания депутатов Начикинского сельского поселения от 22.04.2011 № 3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сти изменения в графическую часть нормативного правового акта «Правила землепользования и застройки Начикинского сельского поселения Елизовского района Камчатского края от 22.04.2011 № 32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Изменить зону общественного назначения (ОДЗ 2) на зону застройки индивидуальными жилыми домами (Ж1), по границам участка с кадастровым номером 41:05:0101016:980, согласно приложению 1,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рети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 утвержденный Решением Собрания депутатов Начикинского сельского поселения от 22.04.2011 № 3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сти изменения в графическую часть нормативного правового акта «Правила землепользования и застройки Начикинского сельского поселения Елизовского района Камчатского края от 22.04.2011 № 32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Исключить зону территорий общего пользования (улично - дорожная сеть), увеличить зону естественного ландшафта (ЕЛ), согласно приложению 1,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етверт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 утвержденный Решением Собрания депутатов Начикинского сельского поселения от 22.04.2011 № 3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сти изменения в текстовую часть нормативного правового акта «Правила землепользования и застройки Начикинского сельского поселения Елизовского района Камчатского края от 22.04.2011 № 32», стр.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Изменить предельный максимальный размер земельных участков с 800 м2 на 3000 м2 для основного вида разрешённого использования «Для индивидуального жилищного строительства» в зоне застройки малоэтажными жилыми домами (Ж2), согласно приложению 1,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ят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Решения «О внесении изменени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ачикинского сельского поселения на 2024 год и плановый период 2025-2026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(обнародовать) настоящее Распоряжение и проекты Решений, согласно повестке дня в порядке, установленном для опубликования муниципальных правовых актов, а такж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ачикинского сельского поселения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77CC"/>
            <w:sz w:val="28"/>
            <w:szCs w:val="28"/>
            <w:u w:val="single"/>
            <w:shd w:fill="FFFFFF" w:val="clear"/>
            <w:lang w:eastAsia="en-US"/>
          </w:rPr>
          <w:t>http://www.kamgov.ru/emr/nachikisp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                                          О.М. Хрюкина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emr/nachiki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2:16:00Z</dcterms:created>
  <dc:creator>XTreme</dc:creator>
  <dc:description/>
  <cp:keywords/>
  <dc:language>en-US</dc:language>
  <cp:lastModifiedBy>Пользователь</cp:lastModifiedBy>
  <cp:lastPrinted>2024-06-11T15:17:00Z</cp:lastPrinted>
  <dcterms:modified xsi:type="dcterms:W3CDTF">2024-06-11T03:17:00Z</dcterms:modified>
  <cp:revision>28</cp:revision>
  <dc:subject/>
  <dc:title/>
</cp:coreProperties>
</file>