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4-Й СОЗЫВ 00-Я ВНЕОЧЕРЕДНАЯ СЕССИЯ</w:t>
      </w:r>
    </w:p>
    <w:p>
      <w:pPr>
        <w:pStyle w:val="Normal"/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10» июня 20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 № </w:t>
            </w:r>
          </w:p>
        </w:tc>
      </w:tr>
    </w:tbl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брания депутатов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депутатов Собрания депутатов Начикинского сельского поселения, руководствуясь статьей 12 Закона Камчатского края «О выборах депутатов представительных органов муниципальных образований в Камчатском крае»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брание депутатов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«8» сентября 2024 года выборы депутатов Собрания депутатов Начикинского сельского поселения.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Елизовский Вестник» в течении 5 дней с момента принятия решения.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Елизовскую территориальную избирательную комиссию и в Избирательную комиссию Камчат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Пользователь</cp:lastModifiedBy>
  <cp:lastPrinted>2024-06-04T10:06:00Z</cp:lastPrinted>
  <dcterms:modified xsi:type="dcterms:W3CDTF">2024-06-03T22:41:00Z</dcterms:modified>
  <cp:revision>25</cp:revision>
  <dc:subject/>
  <dc:title>О ПОРЯДКЕ КОМПЕНСАЦИИ</dc:title>
</cp:coreProperties>
</file>