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НАЧИКИНСКОЕ СЕЛЬСКОЕ ПОСЕЛ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НАЧИ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т 05 июня 2024 года.                                                                             № 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созыве 10.06.2024 заседания внеочеред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и Собрания депутатов Начикинского сель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селения 4-го созыва</w:t>
      </w:r>
      <w:r>
        <w:rPr>
          <w:rFonts w:cs="Times New Roman" w:ascii="Times New Roman" w:hAnsi="Times New Roman"/>
          <w:b/>
          <w:sz w:val="28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заседание внеочередной 56-й сессии Собрания депутатов Начикинского сельского поселения 4-го созыва 10.06.2024 в 16.00 часов, в помещении Собрания депутатов Начикинского сельского поселения по адресу: п. Сокоч, ул. Лесная, д.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/>
        <w:t>2. Внести в проект повестки дня следующие вопрос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четной комиссии 56-ой внеочередной сессии Собрания депутатов Начи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екретариате 56-ой внеочередной сессии Собрания депутатов Начикинского сельского поселения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рвы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назначении выборов депутатов Собрания депутатов Начики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рание депутатов Начикинского сельского поселения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торо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б утверждении схемы избирательного круга для проведения выборов депутатов Собрания депутатов Начики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рание депутатов Начики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(обнародовать) настоящее Распоряжение и проекты Решений, согласно повестке дня в порядке, установленном для опубликования муниципальных правовых актов, а также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Начикинского сельского поселения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color w:val="0077CC"/>
            <w:sz w:val="28"/>
            <w:szCs w:val="28"/>
            <w:u w:val="single"/>
            <w:shd w:fill="FFFFFF" w:val="clear"/>
            <w:lang w:eastAsia="en-US"/>
          </w:rPr>
          <w:t>http://www.kamgov.ru/emr/nachikisp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                                          О.М. Хрюкина</w:t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v.ru/emr/nachiki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2:16:00Z</dcterms:created>
  <dc:creator>XTreme</dc:creator>
  <dc:description/>
  <cp:keywords/>
  <dc:language>en-US</dc:language>
  <cp:lastModifiedBy>Пользователь</cp:lastModifiedBy>
  <cp:lastPrinted>2024-06-05T10:29:00Z</cp:lastPrinted>
  <dcterms:modified xsi:type="dcterms:W3CDTF">2024-06-04T22:29:00Z</dcterms:modified>
  <cp:revision>27</cp:revision>
  <dc:subject/>
  <dc:title/>
</cp:coreProperties>
</file>