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16 апреля 2024 года.                                                                             № 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5.04.2024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55-й сессии Собрания депутатов Начикинского сельского поселения 4-го созыва 25.04.2024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5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5-ой 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протеста Елизовской городской прокуратуры от 29.03.2024 года №18/07-02-2024 на решение Собрания депутатов Начикинского сельского поселения от 22.09.2022г. №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утверждении отчета об исполнении бюджета Начикинского сельского поселения з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текстов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, стр.44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основным видом разрешенного использования «Для индивидуального жилищного строительства», зону застройки малоэтажными жилыми домами (Ж2), установить предельный минимальный размер земельных участков - 400м2, максимальный размер земельных участков – 800м2., согласно приложению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н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Положение о порядке предоставления муниципальных преференций в Начикин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отчете Главы Начикинского сельского поселения о проделанной работе з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ест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отчете Председателя Собрания депутатов Начикинского сельского поселения о работе Собрания депутатов з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)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4-04-16T10:37:00Z</cp:lastPrinted>
  <dcterms:modified xsi:type="dcterms:W3CDTF">2024-04-15T22:38:00Z</dcterms:modified>
  <cp:revision>26</cp:revision>
  <dc:subject/>
  <dc:title/>
</cp:coreProperties>
</file>