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ОВСКИЙ МУНИЦИПАЛЬНЫЙ РАЙОН</w:t>
        <w:br/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К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Начик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марта 2024г.                                                                                                     № 1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47" w:hRule="atLeast"/>
        </w:trPr>
        <w:tc>
          <w:tcPr>
            <w:tcW w:w="535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даты публичных слушаний по проекту нормативно правого акта «Об утверждении отчета об исполнении бюджета Начикинского сельского поселения за 2023 год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АЮСЬ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Назначить публичные слушанья «Об утверждении отчета об исполнении бюджета Начикинского сельского поселения за 2022 год» </w:t>
      </w:r>
      <w:r>
        <w:rPr>
          <w:rFonts w:cs="Times New Roman" w:ascii="Times New Roman" w:hAnsi="Times New Roman"/>
          <w:b/>
        </w:rPr>
        <w:t xml:space="preserve">на 10.04.2024г. в 14.00. </w:t>
      </w:r>
      <w:r>
        <w:rPr>
          <w:rFonts w:cs="Times New Roman" w:ascii="Times New Roman" w:hAnsi="Times New Roman"/>
        </w:rPr>
        <w:t xml:space="preserve">в помещении администрации Начикинского сельского поселения (п.Сокоч, ул. Лесная, 1).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t>зательными для предоставления муниципальных услуг и предоставляю</w:t>
      </w:r>
      <w:r>
        <w:rPr>
          <w:rFonts w:cs="Times New Roman" w:ascii="Times New Roman" w:hAnsi="Times New Roman"/>
        </w:rPr>
        <w:t xml:space="preserve"> Проекты решений направить в места обнародования путем размещения на информационном стенде администрации Начикинского сельского поселения (п.Сокоч, ул.Лесная,1), на информационном стенде сельского Дома культуры (п.Сокоч, ул.Лесная,1), и библиотеки (п.Сокоч, ул.Лесная,1)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ть организационный комитет для осуществления подготовки и проведения публичных слушаний в следующем сост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аритонова О.В. – Начальник Отдела экономики, бюджетного регулирования и имущественных отношен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юкина О.М.– Председатель Собрания Депутатов Начикинского сельского поселения 3-го созыв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бдуллина Т.Г. – ст. инспектор Отдела экономики, бюджетного регулирования и имущественных отнош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Меркулов П.Е. - ст. инспектор Отдела экономики, бюджетного регулирования и имущественных отноше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рганизационному комитет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3.1. Обеспечить подготовку и проведение публичных слушаний, подготовку заключения о результатах публичных слуш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4. Установить срок подачи предложений и рекомендаций по проекту нормативно правового акта «Об утверждении отчета об исполнении бюджета Начикинского сельского поселения за 2023 год» до 17.00. 09.04.2024г. Предложения и рекомендации принимаются в Администрации Начикинского сельского поселения: пос. Сокоч, ул.Лесная,1 т.8(415 31)42-148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астоящее распоряжение вступает в силу с момента официального обнаро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ачикинского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 xml:space="preserve">    </w:t>
        <w:tab/>
        <w:tab/>
        <w:tab/>
        <w:tab/>
        <w:tab/>
        <w:tab/>
        <w:t>В.М. Пища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 xml:space="preserve">ПРОЕКТ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 xml:space="preserve">      </w:t>
        <w:tab/>
        <w:tab/>
        <w:t xml:space="preserve">                                               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-я очередная сессия 4-го созыва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«Об утверждении отчета об исполнении бюджета Начикинского сельского поселения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Начикинского сельского поселения, Положения «О бюджетном процессе в Начикинском сельском поселен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б утверждении отчета об исполнении бюджета Начикинского сельского поселения за 2023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Начикинского сельского поселения для подписания и обнарод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икинского сельского поселения</w:t>
        <w:tab/>
        <w:t xml:space="preserve">                      </w:t>
        <w:tab/>
        <w:t xml:space="preserve">   О.М. Хрюк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НАЧИК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ab/>
        <w:tab/>
        <w:tab/>
        <w:t xml:space="preserve">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чикинского сельского поселения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Принято Решением Собрания депутатов Начик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4"/>
        </w:rPr>
        <w:t>«__»_____________2024 год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Утвердить отчет об исполнении бюджета Начикинского сельского поселения за 2023 год по доходам в сумме 85 703,56864 тыс. руб., по расходам в сумме 85 164,08626 тыс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доходам бюджета Начикинского сельского поселения за 2023 год, согласно </w:t>
      </w:r>
      <w:r>
        <w:rPr>
          <w:rFonts w:cs="Times New Roman" w:ascii="Times New Roman" w:hAnsi="Times New Roman"/>
          <w:sz w:val="28"/>
          <w:szCs w:val="24"/>
          <w:u w:val="single"/>
        </w:rPr>
        <w:t>приложению № 1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распределению бюджетных ассигнований по разделам, подразделам, целевым статьям, группам видов расходов, классификации расходов бюджета за 2023 год, согласно </w:t>
      </w:r>
      <w:r>
        <w:rPr>
          <w:rFonts w:cs="Times New Roman" w:ascii="Times New Roman" w:hAnsi="Times New Roman"/>
          <w:sz w:val="28"/>
          <w:szCs w:val="24"/>
          <w:u w:val="single"/>
        </w:rPr>
        <w:t>приложению № 2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о распределению расходов бюджета Начикинского сельского поселения за 2023 год по ведомственной структуре, согласно </w:t>
      </w:r>
      <w:r>
        <w:rPr>
          <w:rFonts w:cs="Times New Roman" w:ascii="Times New Roman" w:hAnsi="Times New Roman"/>
          <w:sz w:val="28"/>
          <w:szCs w:val="24"/>
          <w:u w:val="single"/>
        </w:rPr>
        <w:t>приложению № 3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про</w:t>
      </w:r>
      <w:r>
        <w:rPr>
          <w:rFonts w:cs="Times New Roman" w:ascii="Times New Roman" w:hAnsi="Times New Roman"/>
          <w:sz w:val="28"/>
          <w:szCs w:val="28"/>
        </w:rPr>
        <w:t xml:space="preserve">фицит бюджета Начикинского сельского поселения в сумме 539,48238 тыс.  руб.,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Начи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В.М. Пищ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8 "D:\\ТАТЬЯНА\\ДУМА (СОБРАНИЕ ДЕПУТАТОВ) НПА\\2024 год\\55 сессия 4-го созыва\\приложение 1 доходы 2023_.xls" "прил 4 доходы!R1C1:R97C5" \a \f 4 \h </w:instrText>
      </w:r>
      <w:bookmarkStart w:id="0" w:name="RANGE!B1%3AE97"/>
      <w:bookmarkStart w:id="1" w:name="_1772959123"/>
      <w:bookmarkEnd w:id="0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260"/>
        <w:gridCol w:w="1660"/>
        <w:gridCol w:w="1809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 бюджета Начикинского сельского поселения за 2023 год»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5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 2024 года № _____</w:t>
            </w:r>
          </w:p>
        </w:tc>
      </w:tr>
      <w:tr>
        <w:trPr>
          <w:trHeight w:val="1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Начикинского сельского поселения на 2023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на 2023 го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ЛОГОВЫЕ И НЕНАЛОГОВЫЕ ДОХОДЫ - 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920,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397,822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3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2,71024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22105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 02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3346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01 020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237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6,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7,19802</w:t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3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42278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41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0235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51 01 0000 1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29627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3 02261 01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5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0,92338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263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6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92,0662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29562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69593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74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800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0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8,61997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1 0502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866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42686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1 0904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7065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18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33,85979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3 01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1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3 0206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6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8,75979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3 0299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продажи материальных и нематериальных активов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6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561,08001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4 02053 10 0000 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80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 14 02053 10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3000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1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67955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 02020 02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0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6 070 1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795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117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4,5451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117 0505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4,54519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БЕЗВОЗМЕЗДНЫЕ ПОСТУПЛЕНИЯ ОТ ДРУГИХ БЮДЖЕТОВ БЮДЖЕТНОЙ СИСТЕИЫ РОССИЙСКОЙ ФЕДЕРАЦИИ- всего, 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666,764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305,7463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2 10000 0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01,097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09,02833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15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з районного фонда финансовой поддерж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1,8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9,78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15002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159,247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9,247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423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423,4231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3,423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4,49096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23,423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904,49096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Подпрограмма "Энергосбережение и повышение энергетической эффективности в Камчатском крае" Основное мероприятие "Проведение мероприятий, направленных на ремонт ветхих и аварийных с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8,514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8,51492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5513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Развитие культуры в Камчатском крае" Подпрограмма "Развитие инфраструктуры в сфере культуры" Региональный проект "Обеспечение качественно нового уровня развития инфраструктуры культуры "Культурная среда" Развитие сети учреждений культурно-досугового типа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8,932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932,21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5555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76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7604</w:t>
            </w:r>
          </w:p>
        </w:tc>
      </w:tr>
      <w:tr>
        <w:trPr>
          <w:trHeight w:val="2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02 25576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cs="Times New Roman" w:ascii="Times New Roman" w:hAnsi="Times New Roman"/>
              </w:rPr>
              <w:t>Субсидии местным бюджетам на реализацию мероприятий соответствующей подпрограммы соответствующей программы Камчатского края "Комплексное развитие сельских территорий Камчатского края" Подпрограмма "Создание и развитие инфраструктуры на сельских территориях". Основное мероприятие "Предоставление государственной поддержки на реализацию общественно-значимых проектов по благоустройству сельских территор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89,4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9,400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372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3720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000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 2 02 30022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1,972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1,9720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 2 02 4000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41,871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472,9228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541,871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472,9228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тимулирование достижений наилучших показателе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софинансирование выполнения расходных обязательст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4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8,042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финансирование расходов по оплате коммунальных услуг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4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4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финансирование расходов по оплате труда работников учреждений, финансируемых из бюджета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1,7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41,7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офинансирование расходов по оплате труда работников учреждений культур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5,4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275,487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 крыльца ДК Соко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00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финансовое обеспечение переданных полномочий ЕМР по вопросам местного значения муниципального района об участии в деятельности по накоплению ( в том числе раздельному накоплению) твердых коммунальных отходов в части создания и содержания мест (контейнерные площадк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42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4284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0014 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7,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,35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рганизацию занятости несовершеннолетних в летний каникулярный пери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,00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ДО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586,864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703,568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98"/>
        <w:gridCol w:w="740"/>
        <w:gridCol w:w="860"/>
        <w:gridCol w:w="1420"/>
        <w:gridCol w:w="913"/>
        <w:gridCol w:w="1453"/>
        <w:gridCol w:w="1625"/>
        <w:gridCol w:w="8"/>
        <w:gridCol w:w="12"/>
      </w:tblGrid>
      <w:tr>
        <w:trPr>
          <w:trHeight w:val="28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J179"/>
            <w:bookmarkStart w:id="3" w:name="RANGE!A1%3AJ179"/>
            <w:bookmarkEnd w:id="3"/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6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исполнении бюджета  Начикинского сельского поселения за 2023 год »</w:t>
            </w:r>
          </w:p>
        </w:tc>
      </w:tr>
      <w:tr>
        <w:trPr>
          <w:trHeight w:val="40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_____________ 2024 года № ___</w:t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 , группам видов расходов, классификации расходов бюджета на 2023 год</w:t>
            </w:r>
          </w:p>
        </w:tc>
      </w:tr>
      <w:tr>
        <w:trPr>
          <w:trHeight w:val="19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объем ассигнований на 2023 год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2023 год</w:t>
            </w:r>
          </w:p>
        </w:tc>
      </w:tr>
      <w:tr>
        <w:trPr>
          <w:trHeight w:val="6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573,80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531,89968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25121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335,25121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25121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5,2512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72,15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71,88389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2,15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71,8838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637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4615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047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6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529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0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30236</w:t>
            </w:r>
          </w:p>
        </w:tc>
      </w:tr>
      <w:tr>
        <w:trPr>
          <w:trHeight w:val="9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81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49,77539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81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49,77539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1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9,77539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9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78,56547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8,99157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1835</w:t>
            </w:r>
          </w:p>
        </w:tc>
      </w:tr>
      <w:tr>
        <w:trPr>
          <w:trHeight w:val="6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84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674,98919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84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74,98919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84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74,98919</w:t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09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09,75530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5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,57349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604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,10000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0000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592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5929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7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706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619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61900</w:t>
            </w:r>
          </w:p>
        </w:tc>
      </w:tr>
      <w:tr>
        <w:trPr>
          <w:trHeight w:val="3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3,6190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61900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619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42329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42329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08,42329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8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8,42329</w:t>
            </w:r>
          </w:p>
        </w:tc>
      </w:tr>
      <w:tr>
        <w:trPr>
          <w:trHeight w:val="103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60192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1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41,82137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089,025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072,08017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75,4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75,29473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4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29473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4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5,29473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2,36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2,24361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5112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0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00,30737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30737</w:t>
            </w:r>
          </w:p>
        </w:tc>
      </w:tr>
      <w:tr>
        <w:trPr>
          <w:trHeight w:val="5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7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30737</w:t>
            </w:r>
          </w:p>
        </w:tc>
      </w:tr>
      <w:tr>
        <w:trPr>
          <w:trHeight w:val="10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1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,00839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29898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57,327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41,02213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85,327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9,7748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2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72,7294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12,427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7,04538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1,24733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"Благоустройство общественных пространст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в Начикинском сельском поселени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«Создание и развитие инфраструктуры на сельских территориях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орий  в Начикинском сельском поселен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4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"РЕШАЕМ ВМЕСТ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6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9,24733</w:t>
            </w:r>
          </w:p>
        </w:tc>
      </w:tr>
      <w:tr>
        <w:trPr>
          <w:trHeight w:val="5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по устройству детской игровой и спортивной площадки в п.Нач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7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5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45594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: "Проведение мероприятий, направленных на ремонт ветхих и аварийных сетей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117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,31826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4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3182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40,22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40,22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54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31309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54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65,31309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8,64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8,5792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9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8,83042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1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1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0347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</w:tr>
      <w:tr>
        <w:trPr>
          <w:trHeight w:val="60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7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" 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112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поселения в рамках  муниципальной программы  "Развитие культуры в Начикинском сельском поселении на 2019-2023 годы" (софинансирование за счет средств краевого и федеральн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93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6 А1 5513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49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,98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1,9720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,63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,6362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3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9129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36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59129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50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0506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государственных полномочий Камчатского края по предоставлению гражданам субсидий на оплату жилых помещений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886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8862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357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33574</w:t>
            </w:r>
          </w:p>
        </w:tc>
      </w:tr>
      <w:tr>
        <w:trPr>
          <w:trHeight w:val="72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35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33574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23,4417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64,08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38"/>
        <w:gridCol w:w="740"/>
        <w:gridCol w:w="860"/>
        <w:gridCol w:w="1420"/>
        <w:gridCol w:w="990"/>
        <w:gridCol w:w="1520"/>
        <w:gridCol w:w="1416"/>
      </w:tblGrid>
      <w:tr>
        <w:trPr>
          <w:trHeight w:val="28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63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исполнении   бюджета Начикинского сельского поселения на 2023 год »</w:t>
            </w:r>
          </w:p>
        </w:tc>
      </w:tr>
      <w:tr>
        <w:trPr>
          <w:trHeight w:val="40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_____________ 2024 года № ___</w:t>
            </w:r>
          </w:p>
        </w:tc>
      </w:tr>
      <w:tr>
        <w:trPr>
          <w:trHeight w:val="19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Начикинского сельского поселения на 2023 год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ъем на 2022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2 год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- 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161,7597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113,32718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16,7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785,0266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251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35,2512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25121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5,25121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81,3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49,775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1,3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9,775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1,3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9,77539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9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8,565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9915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1835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"Атлант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8,3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793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8,3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87,793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8,3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7,7939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4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47,941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7,94192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6019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,340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63,7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963,52466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2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2,72942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8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9400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24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,32733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32733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0839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1894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12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культуры СДК пос. Соко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/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40,22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40,22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439,992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65,54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65,3130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54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31309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8,64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8,5792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8304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10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3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в Начикинском сельском поселении на 2019-2023 год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574,67900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инфраструктуры в сфере культуры".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качественно нового уровня развития инфраструктуры культуры" Развитие сети учреждений культурно-досугового тип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вопросов местного значения поселения в рамках  муниципальной программы  "Развитие культуры в Начикинском сельском поселении на 2019-2023 годы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6 А1 551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4,67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61900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,61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1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7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19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6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60,481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дорог общего польз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5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481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48,823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32,2281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5,4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5,2947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5,4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5,2947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2,36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2,2436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51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26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4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62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800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93,625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977,4974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71,24733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"Благоустройство общественных пространств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F2 5555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00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 в Начикинском сельском поселении 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42,00000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«Создание и развитие инфраструктуры на сельских территориях»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монтно-восстановительные работы улично-дорожной сети и дворовых проездов в п.Сокоч Елизовского района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8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поселения в рамках  муниципальной программы  "Комплексное развитие сельских территорий  в Начикинском сельском поселени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400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2,000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ект " РЕШАЕМ ВМЕСТЕ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6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59,24733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5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обустройству детской игровой и спортивной площадки в п.Начики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400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24733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21,625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06,25014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00 127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1,625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6,2501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537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55,4559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эффективность, развитие жилищно-коммунального хозяйства, обеспечение жителей Начикинского сельского поселения коммунальными услугами на 2023 год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: "Проведение мероприятий, направленных на ремонт ветких и аварийных сетей" 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31,13768</w:t>
            </w:r>
          </w:p>
        </w:tc>
      </w:tr>
      <w:tr>
        <w:trPr>
          <w:trHeight w:val="130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ов местного значения в рамках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(софинансирование за счет средств краевого бюджета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1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1 02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1376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31826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3182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128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986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,9720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 и коммунальных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636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59129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050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86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8862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3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3574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3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3574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3574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00 4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рание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2,15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1,883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2,15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71,88389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2,15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1,8838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853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8153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853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58153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637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46151</w:t>
            </w:r>
          </w:p>
        </w:tc>
      </w:tr>
      <w:tr>
        <w:trPr>
          <w:trHeight w:val="7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473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29</w:t>
            </w:r>
          </w:p>
        </w:tc>
      </w:tr>
      <w:tr>
        <w:trPr>
          <w:trHeight w:val="6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Начик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0 00 1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8,30236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 экономики, бюджетного регулирования и имущественных отнош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61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951,08919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4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74,98919</w:t>
            </w:r>
          </w:p>
        </w:tc>
      </w:tr>
      <w:tr>
        <w:trPr>
          <w:trHeight w:val="67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4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4,98919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4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4,98919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84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4,98919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9,9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9,75530</w:t>
            </w:r>
          </w:p>
        </w:tc>
      </w:tr>
      <w:tr>
        <w:trPr>
          <w:trHeight w:val="8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,57349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6040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1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0000</w:t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592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59294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7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706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223,441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164,08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0"/>
        <w:gridCol w:w="2500"/>
        <w:gridCol w:w="1718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 Начик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 бюджета Начикинского сельского поселения за 2023 год »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__2024 года № 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Начикинского сельского поселения за 2023  год</w:t>
            </w:r>
          </w:p>
        </w:tc>
      </w:tr>
      <w:tr>
        <w:trPr>
          <w:trHeight w:val="106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е назначения на 2023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ные назначения за 2023 год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Начи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63,4226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39,4823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586,864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703,5686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223,4417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4,086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24-03-27T08:54:00Z</cp:lastPrinted>
  <dcterms:modified xsi:type="dcterms:W3CDTF">2024-03-26T21:01:00Z</dcterms:modified>
  <cp:revision>22</cp:revision>
  <dc:subject/>
  <dc:title/>
</cp:coreProperties>
</file>