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23 января 2024 года.                                                                             № 0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31.01.2024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53-й сессии Собрания депутатов Начикинского сельского поселения 4-го созыва 31.01.2024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53-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53-й очередной сессии Собрания депутатов Начики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реализации объектов движимого и недвижимого имущества Начикинско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4-01-23T09:46:00Z</cp:lastPrinted>
  <dcterms:modified xsi:type="dcterms:W3CDTF">2024-01-22T21:47:00Z</dcterms:modified>
  <cp:revision>23</cp:revision>
  <dc:subject/>
  <dc:title/>
</cp:coreProperties>
</file>