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342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ПРОЕКТ                                                     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 xml:space="preserve">«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2023 г.</w:t>
        <w:tab/>
        <w:tab/>
        <w:tab/>
        <w:tab/>
        <w:tab/>
        <w:tab/>
        <w:tab/>
        <w:t xml:space="preserve">                        </w:t>
        <w:tab/>
        <w:t xml:space="preserve">         №</w:t>
      </w:r>
    </w:p>
    <w:p>
      <w:pPr>
        <w:pStyle w:val="Normal"/>
        <w:rPr>
          <w:sz w:val="24"/>
        </w:rPr>
      </w:pPr>
      <w:r>
        <w:rPr>
          <w:sz w:val="24"/>
        </w:rPr>
        <w:t>52-я внеочередная сессия 4-го созыва</w:t>
      </w:r>
    </w:p>
    <w:p>
      <w:pPr>
        <w:pStyle w:val="Normal"/>
        <w:ind w:right="45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65" w:hanging="0"/>
        <w:jc w:val="both"/>
        <w:rPr>
          <w:sz w:val="24"/>
        </w:rPr>
      </w:pPr>
      <w:r>
        <w:rPr>
          <w:sz w:val="24"/>
        </w:rPr>
        <w:t xml:space="preserve">О принятии Решения «О внесении изменений в </w:t>
      </w:r>
    </w:p>
    <w:p>
      <w:pPr>
        <w:pStyle w:val="Normal"/>
        <w:ind w:right="3365" w:hanging="0"/>
        <w:jc w:val="both"/>
        <w:rPr>
          <w:sz w:val="24"/>
        </w:rPr>
      </w:pPr>
      <w:r>
        <w:rPr>
          <w:sz w:val="24"/>
        </w:rPr>
        <w:t xml:space="preserve">бюджет Начикинского сельского поселения на 2023 год </w:t>
      </w:r>
    </w:p>
    <w:p>
      <w:pPr>
        <w:pStyle w:val="Normal"/>
        <w:ind w:right="3365" w:hanging="0"/>
        <w:jc w:val="both"/>
        <w:rPr>
          <w:b/>
          <w:b/>
          <w:sz w:val="24"/>
        </w:rPr>
      </w:pPr>
      <w:r>
        <w:rPr>
          <w:sz w:val="24"/>
        </w:rPr>
        <w:t>и плановый период 2024-2025 годов»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     Начикинского сельского поселения, Положением «О бюджетном процессе в        Начикинском сельском поселении»,</w:t>
      </w:r>
    </w:p>
    <w:p>
      <w:pPr>
        <w:pStyle w:val="Normal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 Принять Решение «О внесении изменений в бюджет Начикинского сельского поселения на 2023 год и плановый период 2024-2025 годов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Собрания депутатов</w:t>
      </w:r>
    </w:p>
    <w:p>
      <w:pPr>
        <w:pStyle w:val="Normal"/>
        <w:spacing w:lineRule="auto" w:line="276"/>
        <w:rPr/>
      </w:pPr>
      <w:r>
        <w:rPr>
          <w:rFonts w:eastAsia="Calibri"/>
          <w:szCs w:val="28"/>
          <w:lang w:eastAsia="en-US"/>
        </w:rPr>
        <w:t>Начикинского сельского поселения</w:t>
        <w:tab/>
        <w:tab/>
        <w:tab/>
        <w:tab/>
        <w:t xml:space="preserve">                      О.М. Хрюк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</w:t>
      </w:r>
      <w:r>
        <w:rPr>
          <w:sz w:val="24"/>
          <w:lang w:eastAsia="ar-SA"/>
        </w:rPr>
        <w:t xml:space="preserve">ПРОЕКТ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 xml:space="preserve">«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2 г.</w:t>
        <w:tab/>
        <w:tab/>
        <w:tab/>
        <w:tab/>
        <w:tab/>
        <w:t xml:space="preserve">          </w:t>
        <w:tab/>
        <w:tab/>
        <w:t xml:space="preserve">                                           № 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бюджет Начик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______________ 2023  года  № 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нести в Нормативный правовой акт от 02 декабря  2022 года № 131 «Решение «О принятии в первом чтении проекта Решения «О  бюджете Начикинского сельского поселения на 2023 год и плановый период 2024-2025 годов» следующие измен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bookmarkStart w:id="0" w:name="sub_1012"/>
      <w:bookmarkStart w:id="1" w:name="sub_1014"/>
      <w:r>
        <w:rPr>
          <w:szCs w:val="28"/>
        </w:rPr>
        <w:t xml:space="preserve">   </w:t>
      </w:r>
      <w:r>
        <w:rPr>
          <w:szCs w:val="28"/>
        </w:rPr>
        <w:t xml:space="preserve">В </w:t>
      </w:r>
      <w:r>
        <w:rPr>
          <w:b/>
          <w:bCs/>
          <w:szCs w:val="28"/>
        </w:rPr>
        <w:t>Статье 1 на 2023 год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bookmarkStart w:id="2" w:name="sub_1011"/>
      <w:bookmarkEnd w:id="2"/>
      <w:r>
        <w:rPr>
          <w:szCs w:val="28"/>
        </w:rPr>
        <w:t xml:space="preserve">      </w:t>
      </w:r>
      <w:r>
        <w:rPr>
          <w:b/>
          <w:szCs w:val="28"/>
        </w:rPr>
        <w:t>В пункте 1</w:t>
      </w:r>
      <w:r>
        <w:rPr>
          <w:szCs w:val="28"/>
        </w:rPr>
        <w:t xml:space="preserve"> общий объем доходов бюджета Начикинского сельского поселения слова « 58 922,85472 тыс. рублей» заменить словами  «85 586,86438 тыс. рублей», в том числе объем межбюджетных трансфертов, получаемых из других бюджетов бюджетной системы Российской Федерации слова «43 148,78472 тыс. рублей» заменить словами «65 666,76438 тыс. рублей»;</w:t>
      </w:r>
    </w:p>
    <w:p>
      <w:pPr>
        <w:pStyle w:val="Normal"/>
        <w:spacing w:lineRule="auto" w:line="276"/>
        <w:jc w:val="both"/>
        <w:rPr>
          <w:szCs w:val="28"/>
        </w:rPr>
      </w:pPr>
      <w:bookmarkStart w:id="3" w:name="sub_1011"/>
      <w:bookmarkEnd w:id="3"/>
      <w:r>
        <w:rPr>
          <w:szCs w:val="28"/>
        </w:rPr>
        <w:t xml:space="preserve">     </w:t>
      </w:r>
      <w:r>
        <w:rPr>
          <w:b/>
          <w:szCs w:val="28"/>
        </w:rPr>
        <w:t>В пункте 2</w:t>
      </w:r>
      <w:r>
        <w:rPr>
          <w:szCs w:val="28"/>
        </w:rPr>
        <w:t xml:space="preserve"> общий объем расходов бюджета Начикинского сельского поселения слова « 58 922,85472 тыс. рублей» заменить словами «85 223,44171 тыс. рублей»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Cs/>
          <w:szCs w:val="28"/>
        </w:rPr>
        <w:t xml:space="preserve">    </w:t>
      </w:r>
      <w:r>
        <w:rPr>
          <w:b/>
          <w:bCs/>
          <w:szCs w:val="28"/>
        </w:rPr>
        <w:t>В пункте 3</w:t>
      </w:r>
      <w:r>
        <w:rPr>
          <w:bCs/>
          <w:szCs w:val="28"/>
        </w:rPr>
        <w:t xml:space="preserve"> д</w:t>
      </w:r>
      <w:r>
        <w:rPr>
          <w:szCs w:val="28"/>
        </w:rPr>
        <w:t xml:space="preserve">ефицит бюджета Начикинского сельского поселения  «0,00 тыс.  рублей»  заменить словами «профицит бюджета Начикинского сельского поселения в сумме  «363,42267 тыс. рублей». </w:t>
      </w:r>
      <w:bookmarkEnd w:id="0"/>
      <w:bookmarkEnd w:id="1"/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Приложения №  4,5,6,7 изложить в редакции Приложений 4,5,6,7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  В.М. Пищальченко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righ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3 год\\52 сессия 4-го созыва 29.12.2023г. 10.00 внеочередная\\Изменения в бюджет 2023 года\\приложение 4 доходы 2023_.xls" "прил 4 доходы!R1C2:R4C3" \a \f 4 \h </w:instrText>
      </w:r>
      <w:bookmarkStart w:id="4" w:name="_176525837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300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внесении изменений в бюджет Начикинского сельского поселения на 2023 год и плановый период 2024-2025 г»</w:t>
            </w:r>
          </w:p>
        </w:tc>
      </w:tr>
      <w:tr>
        <w:trPr>
          <w:trHeight w:val="300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12.2023 г. № ___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>
          <w:szCs w:val="28"/>
        </w:rPr>
        <w:tab/>
      </w:r>
      <w:r>
        <w:rPr>
          <w:b/>
          <w:bCs/>
          <w:sz w:val="24"/>
        </w:rPr>
        <w:t>Доходы бюджета Начикинского сельского поселения на 2023 год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8 "D:\\ТАТЬЯНА\\ДУМА (СОБРАНИЕ ДЕПУТАТОВ) НПА\\2023 год\\52 сессия 4-го созыва 29.12.2023г. 10.00 внеочередная\\Изменения в бюджет 2023 года\\приложение 4 доходы 2023_.xls" "прил 4 доходы!R8C1:R78C3" \a \f 4 \h </w:instrText>
      </w:r>
      <w:bookmarkStart w:id="5" w:name="_1765258524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24"/>
        <w:gridCol w:w="2060"/>
      </w:tblGrid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0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20,1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до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,000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1000 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 02030 01 0000 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3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6,200</w:t>
            </w:r>
          </w:p>
        </w:tc>
      </w:tr>
      <w:tr>
        <w:trPr>
          <w:trHeight w:val="27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000</w:t>
            </w:r>
          </w:p>
        </w:tc>
      </w:tr>
      <w:tr>
        <w:trPr>
          <w:trHeight w:val="28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</w:t>
            </w:r>
          </w:p>
        </w:tc>
      </w:tr>
      <w:tr>
        <w:trPr>
          <w:trHeight w:val="25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00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61 01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,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1000 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00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000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 08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00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 08 04020 01 0000 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 11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000</w:t>
            </w:r>
          </w:p>
        </w:tc>
      </w:tr>
      <w:tr>
        <w:trPr>
          <w:trHeight w:val="16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 111 05025 10 0000 12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. Получаемые в виде арендной платы, а так 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0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11 0503510 0000 12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00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8 111 09000 00 0000 12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11 09045 10 0000 12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 собственности сельских 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 13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18,000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 13 01995 10 0000 13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 113 02065 10 0000 13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6,000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 14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61,000</w:t>
            </w:r>
          </w:p>
        </w:tc>
      </w:tr>
      <w:tr>
        <w:trPr>
          <w:trHeight w:val="19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 1 14 02053 10 0000 4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1,0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25 10 0000 43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14 02053 10 0000 44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16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00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16 02020 02 0000 14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16 070 10 0000 14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17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00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17 05050 10 0000 18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2 00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666,76438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2 02 1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701,09733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15001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85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15001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15002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ержку мер по обеспечению сбалансированности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24733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20000 0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3,42317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 202 29999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3,42317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29999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51492</w:t>
            </w:r>
          </w:p>
        </w:tc>
      </w:tr>
      <w:tr>
        <w:trPr>
          <w:trHeight w:val="24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25576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Комплексное развитие сельских территорий Камчатского края" Подпрограмма "Создание и развитие инфраструктуры на сельских территориях"Основное мероприятие "Предоставление государственной поддержки на реализацию общественно-значимых проектов по благоустройству сельских территорий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400</w:t>
            </w:r>
          </w:p>
        </w:tc>
      </w:tr>
      <w:tr>
        <w:trPr>
          <w:trHeight w:val="21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25555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7604</w:t>
            </w:r>
          </w:p>
        </w:tc>
      </w:tr>
      <w:tr>
        <w:trPr>
          <w:trHeight w:val="19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25513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сети учреждений культурно-досугового типа. Государственная программа Камчатского края "Развитие культуры в Камчатском крае" Подпрограмма "Развитие инфраструктуры в сфере культуры" Региональный проект "Обеспечение качественно нового уровня развития инфраструктуры культуры ("Культурная среда")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,9322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2 02 30000 0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37203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35118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00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 2 02 30022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7203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30024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2 02 40000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41,87185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дмездные поступления в бюджеты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49999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переданных полномочий ЕМР по вопросам местного значения муниципального значения об участии в деятельности по накоплению  (в том числе раздельному накоплению) ТКО в части создания и содержания мест (площадок) накопления ТКО на территории сельских поселений ЕМР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285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04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1,7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487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49999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занятости несовершеннолетних в летний каникулярный пери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49999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крыльца ДК п.Соко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0</w:t>
            </w:r>
          </w:p>
        </w:tc>
      </w:tr>
      <w:tr>
        <w:trPr>
          <w:trHeight w:val="18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40014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30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86,86438</w:t>
            </w:r>
          </w:p>
        </w:tc>
      </w:tr>
    </w:tbl>
    <w:p>
      <w:pPr>
        <w:pStyle w:val="Normal"/>
        <w:rPr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Cs w:val="28"/>
        </w:rPr>
      </w:pPr>
      <w:r>
        <w:rPr>
          <w:szCs w:val="28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217"/>
        <w:gridCol w:w="2600"/>
        <w:gridCol w:w="13"/>
      </w:tblGrid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внесении изменений в бюджет Начикинского сельского поселения на 2023 год и плановый период 2024-2025 г»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.12.2023 года № _____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чикинского сельского поселения на 2023 год</w:t>
            </w:r>
          </w:p>
        </w:tc>
      </w:tr>
      <w:tr>
        <w:trPr>
          <w:trHeight w:val="106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363,42267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велич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5 586,86438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5 586,8643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5 586,8643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5 586,86438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меньш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 223,4417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 223,44171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 223,44171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 223,44171</w:t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74"/>
        <w:gridCol w:w="740"/>
        <w:gridCol w:w="860"/>
        <w:gridCol w:w="1420"/>
        <w:gridCol w:w="913"/>
        <w:gridCol w:w="1620"/>
        <w:gridCol w:w="11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G172"/>
            <w:bookmarkStart w:id="7" w:name="RANGE!A1%3AG172"/>
            <w:bookmarkEnd w:id="7"/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  внесении измеений в  бюджет  Начикинского сельского поселения на 2023 год иплановый период 2024-2025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3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, группам видов расходов, классификации расходов бюджета на 2023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 573,806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5,4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5,4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5,4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5,4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156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8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5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8,44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,44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481,35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81,35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1,35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5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84,9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4,9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4,9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9,9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9294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706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08,6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08,6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08,6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8,6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7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1,9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6,63968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137,7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7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7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6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9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9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9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1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53,502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1,502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2,9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8,6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2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7402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7402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598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598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2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но-восстановительные работы улично-дорожной сети и дворовых проездов по ул.Лесная,д.9,10 п.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0000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Комплексное развитие сельских территорий" (софинансирование за счет средств краев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000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Комплексное развитие сельских территорий" (софинансирование за счет средств местного 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убернаторского проекта "Решаем вмест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 за счет средств краев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5,53768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13768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13768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13768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5149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51492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276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2276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16,324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16,324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6,324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6,324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8,644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1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А1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4,6790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Развитие культуры в Начикинском сельском поселении" (софинансирование за счет средств 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А1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30293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Развитие культуры в Начикинском сельском поселении" (софинансирование за счет средств 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А1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2928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Развитие культуры в Начикинском сельском поселении" (софинансирование за счет средств 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А1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4679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А1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4,679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97203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62203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220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2203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358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862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5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5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5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223,44171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3"/>
        <w:gridCol w:w="740"/>
        <w:gridCol w:w="860"/>
        <w:gridCol w:w="1420"/>
        <w:gridCol w:w="99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G203"/>
            <w:bookmarkStart w:id="9" w:name="RANGE!A1%3AG203"/>
            <w:bookmarkEnd w:id="9"/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внесении изменений в    бюджет Начикинского сельского поселения на 2023 год и плановый период 2024-2025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3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90,28571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6,75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,4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,4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1,35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35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35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5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7,90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7,90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90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8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1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7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4,1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2,9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702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7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1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16,324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16,324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16,324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6,324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,644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1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А1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4,679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Развитие культуры в Начикинском сельском поселении" (софинансирование за счет средств 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А1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30293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Развитие культуры в Начикинском сельском поселении" (софинансирование за счет средств 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А1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2928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Развитие культуры в Начикинском сельском поселении" (софинансирование за счет средств 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А1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4679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А1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4,67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5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5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16,8376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7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,7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2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9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9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Формирование современной городской сре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7604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7402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" 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598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598</w:t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7,4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4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4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2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0000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но-восстановительные работы улично-дорожной сети и дворовых проездов по ул.Лесная,д.9,10 п.Сокоч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000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Комплексное развитие сельских территорий" (софинансирование за счет средств краев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0000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Комплексное развитие сельских территорий" (софинансирование за счет средств местного 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0000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убернаторского проекта "Решаем вместе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 за счет средств краев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00000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00000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5,53768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1,13768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1,13768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1,13768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13768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5149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51492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27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27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400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9720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20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20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203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203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58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862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35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5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5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5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2,156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156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156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,156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,44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,44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4,9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4,9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4,90000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4,9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9,9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1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0000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9294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706</w:t>
            </w:r>
          </w:p>
        </w:tc>
      </w:tr>
      <w:tr>
        <w:trPr>
          <w:trHeight w:val="51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 223,44171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ind w:right="170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5">
    <w:name w:val="xl65"/>
    <w:basedOn w:val="Normal"/>
    <w:qFormat/>
    <w:pPr>
      <w:spacing w:before="100" w:after="100"/>
    </w:pPr>
    <w:rPr>
      <w:i/>
      <w:i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i/>
      <w:iCs/>
      <w:sz w:val="24"/>
    </w:rPr>
  </w:style>
  <w:style w:type="paragraph" w:styleId="Xl70">
    <w:name w:val="xl70"/>
    <w:basedOn w:val="Normal"/>
    <w:qFormat/>
    <w:pPr>
      <w:spacing w:before="100" w:after="10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spacing w:before="100" w:after="100"/>
    </w:pPr>
    <w:rPr>
      <w:color w:val="FFFF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</w:pPr>
    <w:rPr>
      <w:color w:val="FFFFFF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FFFF"/>
      <w:sz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</w:rPr>
  </w:style>
  <w:style w:type="paragraph" w:styleId="Xl154">
    <w:name w:val="xl154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9">
    <w:name w:val="xl159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spacing w:before="100" w:after="100"/>
      <w:jc w:val="right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FFFF"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3">
    <w:name w:val="xl173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74">
    <w:name w:val="xl174"/>
    <w:basedOn w:val="Normal"/>
    <w:qFormat/>
    <w:pPr>
      <w:spacing w:before="100" w:after="100"/>
      <w:jc w:val="right"/>
    </w:pPr>
    <w:rPr>
      <w:b/>
      <w:bCs/>
      <w:color w:val="000000"/>
      <w:sz w:val="24"/>
    </w:rPr>
  </w:style>
  <w:style w:type="paragraph" w:styleId="Xl175">
    <w:name w:val="xl175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3-12-27T12:32:00Z</cp:lastPrinted>
  <dcterms:modified xsi:type="dcterms:W3CDTF">2023-12-28T05:48:00Z</dcterms:modified>
  <cp:revision>167</cp:revision>
  <dc:subject/>
  <dc:title>Городская Дума</dc:title>
</cp:coreProperties>
</file>