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28 декабря 2023 года.                                                                             № 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9.12.2023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52-й сессии Собрания депутатов Начикинского сельского поселения 4-го созыва 29.12.2023 в 10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2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2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по проекту Решения «О внести изменений в Нормативный правовой акт от 2 декабря 2022 года № 131 «О бюджете Начикинского сельского поселения на 2023 год и плановый период 2024-2025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3-12-28T17:43:00Z</cp:lastPrinted>
  <dcterms:modified xsi:type="dcterms:W3CDTF">2023-12-28T05:43:00Z</dcterms:modified>
  <cp:revision>23</cp:revision>
  <dc:subject/>
  <dc:title/>
</cp:coreProperties>
</file>