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«26» октября 2023 г.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49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№ </w:t>
            </w:r>
            <w:r>
              <w:rPr>
                <w:lang w:eastAsia="en-US"/>
              </w:rPr>
              <w:t>1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организации благоустройства и содерж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ст воинских захоронений на территории Начи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>Федерации», Законом Российской Федерации от 14.01.1993 № 4292-1 «Об увековечении памяти погибших при защите Отечества», руководствуясь</w:t>
      </w:r>
      <w:r>
        <w:rPr>
          <w:sz w:val="28"/>
          <w:szCs w:val="28"/>
        </w:rPr>
        <w:t xml:space="preserve"> Уставом Начикинского сельского поселения Елизовского муниципального района в Камчатском кра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в</w:t>
      </w:r>
      <w:r>
        <w:rPr>
          <w:sz w:val="28"/>
          <w:szCs w:val="28"/>
        </w:rPr>
        <w:t xml:space="preserve"> проект реш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орядке организации благоустройства и содержания мест воинских захоронений на территории Начики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орядке организации благоустройства и содержания мест воинских захоронений на территории Начикин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Начикинского сельского поселения Елизовского муниципального района в Камчатском крае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</w:t>
        <w:tab/>
        <w:tab/>
        <w:tab/>
        <w:tab/>
        <w:t xml:space="preserve">               О.М. Хрюк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2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№ </w:t>
            </w: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ОРЯДКЕ ОРГАНИЗАЦИИ БЛАГОУСТРОЙСТВА И СОДЕРЖАНИЯ МЕСТ ВОИНСКИХ ЗАХОРОНЕНИЙ НА ТЕРРИТОРИИ НАЧИ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6.10. 2023 г. № 169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1. Предмет регулир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 xml:space="preserve">1. Настоящий Порядок организации </w:t>
      </w:r>
      <w:r>
        <w:rPr>
          <w:bCs/>
          <w:sz w:val="28"/>
          <w:szCs w:val="28"/>
        </w:rPr>
        <w:t>благоустройства и содержания мест воинских захоронений на территории Начикинского сельского поселения</w:t>
      </w:r>
      <w:r>
        <w:rPr>
          <w:rFonts w:eastAsia="Calibri"/>
          <w:sz w:val="28"/>
          <w:szCs w:val="28"/>
          <w:lang w:eastAsia="en-US" w:bidi="en-US"/>
        </w:rPr>
        <w:t xml:space="preserve"> (далее - Порядок) разработан в соответствии с Федеральным законом от 06.10.2003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131-ФЗ «Об общих принципах организации местного самоуправления в Российской Федерации», Федеральным законом от 12.01.1996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 xml:space="preserve">8-ФЗ «О погребении и похоронном деле», </w:t>
      </w:r>
      <w:r>
        <w:rPr>
          <w:rFonts w:eastAsia="Calibri"/>
          <w:color w:val="000000"/>
          <w:sz w:val="28"/>
          <w:szCs w:val="28"/>
          <w:lang w:eastAsia="en-US" w:bidi="en-US"/>
        </w:rPr>
        <w:t>Законом Российской Федерации от 14.01.1993 № 4292-1 «Об увековечении памяти погибших при защите Отечества»,</w:t>
      </w:r>
      <w:r>
        <w:rPr>
          <w:rFonts w:eastAsia="Calibri"/>
          <w:sz w:val="28"/>
          <w:szCs w:val="28"/>
          <w:lang w:eastAsia="en-US" w:bidi="en-US"/>
        </w:rPr>
        <w:t xml:space="preserve"> ГОСТ 32609-2014 «Услуги бытовые, Услуги ритуальные. Термины и определения» (введен в действие приказом Федерального агентства по техническому регулированию и метрологии от 11.06.2014 г. №551-ст),  Рекомендациями о порядке похорон и содержании кладбищ в Российской Федерации МДК 11-01.2002, рекомендованными протоколом Госстроя Российской Федерации от 25.12.2001 № 01-НС-22/1, Уставом Начикинского сельского поселения, и регулирует отношения в сфере организации </w:t>
      </w:r>
      <w:r>
        <w:rPr>
          <w:bCs/>
          <w:sz w:val="28"/>
          <w:szCs w:val="28"/>
        </w:rPr>
        <w:t>благоустройства и содержания мест воинских захоронений на территории Начикинского сельского поселения</w:t>
      </w:r>
      <w:r>
        <w:rPr>
          <w:rFonts w:eastAsia="Calibri"/>
          <w:sz w:val="28"/>
          <w:szCs w:val="28"/>
          <w:lang w:eastAsia="en-US" w:bidi="en-US"/>
        </w:rPr>
        <w:t xml:space="preserve"> (далее – поселение)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.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1. кладбище (общественное кладбище) –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2. книга регистрации воинских захоронений – книга, в которой регистрируется воинское захороне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.3. место воинского захоронения – место погребения умерших (погибших) лиц, указанных в пункте 1 и 3 статьи 11 Федерального закона от 12.01.1996 № 8-ФЗ «О погребении и похоронном деле», участвовавших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»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2. Уполномоченный орган по вопросам благоустройства и содержания мест воинских захоронений на территории Начикин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Уполномоченным органом по вопросам благоустройства и содержания мест воинских захоронений на территории Начикинского сельского поселения является Администрация Начи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Основные функции Уполномоченного орга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 xml:space="preserve">2.1. Выделение земельных участков для воинских захоронения на территории общественного кладбища в Начикинском сельском поселении, по форме согласно приложению № 1 к настоящему Порядку, </w:t>
      </w:r>
      <w:r>
        <w:rPr>
          <w:sz w:val="28"/>
          <w:szCs w:val="28"/>
        </w:rPr>
        <w:t>определение границ места воинского захоронения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2. Ведение регистрационного учета воинских захорон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3. Организация благоустройства и содержания воинских участков на территории кладбищ, в том числе установка надмогильных сооружений (надгробий), мемориальных сооружений</w:t>
      </w:r>
      <w:r>
        <w:rPr>
          <w:sz w:val="28"/>
          <w:szCs w:val="28"/>
        </w:rPr>
        <w:t>, мест для возложения венков, озеленение, установку стел, элементов ограждения и других элементов, увековечивающих память погибших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Статья 3. Места воинского захоронения (погребения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 На территории Начикинского сельского поселения умершим (погибшим) лицам, указанным в пункте 1 и 3 статьи 11 Федерального закона от 12.01.1996 № 8-ФЗ «О погребении и похоронном деле», участвовавшим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гарантируется предоставление бесплатного участка земли для погребения тела (останков) или прах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 Уполномоченный орган осуществляет отвод земельного участка для размещения места воинского захоронения на территории общественного кладбища Начикин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3. Решение о создании мест воинских захоронений, о переносе мест воинских захоронений в случае угрозы постоянных затоплений, оползней, землетрясений и других стихийных бедствий принимается постановлением администрации Начикин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Статья 4. Порядок учета воинских захорон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Каждое воинское захоронение на территории общественного кладбища регистрируется Уполномоченным органом в книге регистрации воинских захоронений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 Книга регистрации воинских захоронений имеет титульный лист, на котором указываются слова «Книга регистрации воинских захоронений», номер книги, наименование кладбища, даты начала и окончания ведения кни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Книга регистрации воинских захоронений является документом строгой отчетности и должна быть прошнурована и пронумерова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Книги регистрации воинских захоронений, оконченные делопроизводством, хранятся в архиве Уполномоченного органа и относятся к делам с постоянным сроком хран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3. Внесение записи в книгу регистрации воинских захоронений производится в день захоронения умершег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5. Содержание воинских захорон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Содержание воинских захоронений в Начикинском сельском поселении осуществляет Администрация Начикин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 Содержание воинских захоронений осуществляется в соответствии с санитарными и экологическими требованиями и включает в себя следующие работ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1. содержание мест воинских захорон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2.2. сохранность воинских захорон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.3. восстановление пришедших в негодность воинских захоронений, мемориальных сооружений и элементов, увековечивающих память погибших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татья 6. Благоустройство воинских захорон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 Благоустройство воинских захоронений в Начикинском сельском поселении осуществляет Администрация Начикин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Благоустройству, в том числе обустройству, подлежат места воинских захоронений, включенные в учет мест воинских захоронений Начикинского сельского поселения, если с момента захоронения прошло более 6 месяцев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3. Благоустройство воинских захоронений осуществляется в соответствии со Стандартом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обустройства места захоронения, погибшего в ходе военных действий, при выполнении других боевых задач или при выполнении служебных обязанностей по защите Отечества, принятым органом исполнительной власти Камчатского кра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Статья 7. Заключительны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Начи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П.Е. 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РАЗРЕШЕНИЕ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№</w:t>
      </w:r>
      <w:r>
        <w:rPr>
          <w:rFonts w:eastAsia="Times New Roman"/>
          <w:b/>
          <w:lang w:eastAsia="en-US" w:bidi="en-US"/>
        </w:rPr>
        <w:t xml:space="preserve"> </w:t>
      </w:r>
      <w:r>
        <w:rPr>
          <w:rFonts w:eastAsia="Calibri"/>
          <w:b/>
          <w:lang w:eastAsia="en-US" w:bidi="en-US"/>
        </w:rPr>
        <w:t>___ от __________г.</w:t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на земельный участок для захоронения умершего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Настоящим __________________________________предоставляет земельный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 w:bidi="en-US"/>
        </w:rPr>
        <w:t xml:space="preserve">                                 </w:t>
      </w:r>
      <w:r>
        <w:rPr>
          <w:rFonts w:eastAsia="Calibri"/>
          <w:sz w:val="16"/>
          <w:szCs w:val="16"/>
          <w:lang w:eastAsia="en-US" w:bidi="en-US"/>
        </w:rPr>
        <w:t xml:space="preserve">(Уполномоченный орган) 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участок для захоронения тела умершего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 w:bidi="en-US"/>
        </w:rPr>
        <w:t>(Ф.И.О.)</w:t>
      </w:r>
    </w:p>
    <w:p>
      <w:pPr>
        <w:pStyle w:val="Normal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на общественном (_________________)</w:t>
      </w:r>
      <w:r>
        <w:rPr>
          <w:rFonts w:eastAsia="Calibri"/>
          <w:b/>
          <w:lang w:eastAsia="en-US" w:bidi="en-US"/>
        </w:rPr>
        <w:t>.</w:t>
      </w:r>
    </w:p>
    <w:p>
      <w:pPr>
        <w:pStyle w:val="Normal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Настоящие разрешение выдано _________________, (на основании доверенности от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</w:t>
      </w:r>
      <w:r>
        <w:rPr>
          <w:rFonts w:eastAsia="Calibri"/>
          <w:sz w:val="16"/>
          <w:szCs w:val="16"/>
          <w:lang w:eastAsia="en-US" w:bidi="en-US"/>
        </w:rPr>
        <w:t>(Ф.И.О.)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 на имя _______________, являющегося представителем организации), на 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сновании заявления №__ от ___________г.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Руководитель Уполномоченного органа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НИГА РЕГИСТРАЦИИ МЕСТ ВОИНСКИХ ЗАХОРО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к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 кладбищ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та "_____"______________ 20 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кончена "_____"_______________ 20 ___ 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ГИСТРАЦИИ МЕСТ ВОИНСКИХ ЗАХОРО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2048"/>
        <w:gridCol w:w="2390"/>
        <w:gridCol w:w="2048"/>
        <w:gridCol w:w="1535"/>
        <w:gridCol w:w="1197"/>
        <w:gridCol w:w="1706"/>
        <w:gridCol w:w="1535"/>
        <w:gridCol w:w="239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хороненного (захороненно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воинского захоро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оги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смерти, кем выдано, дата выдач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</w:t>
            </w:r>
            <w:r>
              <w:rPr>
                <w:rFonts w:cs="Calibri"/>
                <w:sz w:val="20"/>
                <w:szCs w:val="20"/>
              </w:rPr>
              <w:t>земельный участок для захорон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05:00Z</dcterms:created>
  <dc:creator>Чичёв Сергей Михайлович</dc:creator>
  <dc:description/>
  <cp:keywords/>
  <dc:language>en-US</dc:language>
  <cp:lastModifiedBy>Пользователь</cp:lastModifiedBy>
  <cp:lastPrinted>2023-10-30T08:46:00Z</cp:lastPrinted>
  <dcterms:modified xsi:type="dcterms:W3CDTF">2023-10-29T20:53:00Z</dcterms:modified>
  <cp:revision>6</cp:revision>
  <dc:subject/>
  <dc:title>Модельный муниципальный нормативный правовой акт</dc:title>
</cp:coreProperties>
</file>