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6 сентября 2023 года.                                                                             № 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11.09.2023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11.09.2023 в 16.3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47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47-ой вне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бюджет Начикинского сельского поселения на 2023 год и плановый период 2024-2025 годов» в решение от 02 декабря 2022 года № 131 «О бюджете Начикинского сельского поселения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от 29.10.2019 № 08 «Об установлении и введении в действие на территории Начикинского сельского поселения ставок земельного на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3-09-06T14:38:00Z</cp:lastPrinted>
  <dcterms:modified xsi:type="dcterms:W3CDTF">2023-09-06T02:39:00Z</dcterms:modified>
  <cp:revision>18</cp:revision>
  <dc:subject/>
  <dc:title/>
</cp:coreProperties>
</file>