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  18 августа 2023 года.                                                                             № 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24.08.2023 заседания вне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внеочередной сессии Собрания депутатов Начикинского сельского поселения 4-го созыва 24.08.2023 в 11.0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2. Внести в проект повестки дня следующие вопросы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46-ой вне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46-ой внеочередной сессии Собрания депутатов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 Внести изменения в «Правила землепользования и застройки Начикинского сельского поселения Елизовского района Камчатского края от 22.04.2011 № 32» в текстовую часть: стр.44-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 Дополнить основным видом разрешенного использования, видом – Блокированная жилая застройка, зону Ж2 – зону застройки малоэтажными жилыми домами, установить предельную   минимальную площадь для блокированной жилой застройки (без площади застройки 60 м2, а также предельную максимальную площадь земельного участка для блокированной жилой застройки 1100 м2, согласно приложению № 1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о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 Исключить зону территорий общего пользования (зона улично-дорожной сети), объединить зону застройки малоэтажными жилыми домами (Ж2), а также зону коммерческого, социального и коммунально-бытового назначения (ОДЗ 3) согласно приложению №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ети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2. Увеличить зону обслуживания объектов, необходимых для осуществления производственной и предпринимательской деятельности (ОДЗ 4), установить зону объектов автомобильного транспорта (ТИ 1), согласно приложению №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тверт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 Изменить зону естественного ландшафта (ЕЛ), на зону ритуального назначения (ЗСН 1) по границам формируемого земельного участка, согласно приложению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ят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 Изменить зону общественного назначения (ОДЗ 2), на зону застройки индивидуальными жилыми домами (Ж1) по границам земельных участков с кадастровыми номерами 41:05:0101016:994; 41:05:0101016:995, согласно приложению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шесто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ть утратившим силу Решение Собрания депутатов Начикинского сельского поселения от 24.11.2022 №129 «</w:t>
            </w:r>
            <w:r>
              <w:rPr>
                <w:rFonts w:eastAsia="Calibri" w:cs="Times New Roman" w:ascii="Times New Roman" w:hAnsi="Times New Roman"/>
                <w:sz w:val="28"/>
                <w:szCs w:val="36"/>
                <w:lang w:eastAsia="en-US"/>
              </w:rPr>
              <w:t>Об информации о предложении об образовании Елизовского муниципального округа в границах Елизовского муниципальн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депутатов Начики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дьмо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Регламент Собрания депутатов Начикинского сельского поселения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депутатов Начики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ьмо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назначении публичных слушаний по вопросу выявления мнения жителей Начикинского сельского поселения о преобразовании Начикинского сельского поселения путем его объединения с сельскими (городскими) поселениями, входящими в состав Елизовского муниципального района, и наделении вновь образованного муниципального образования статусом муниципального округа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депутатов Начик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6:00Z</dcterms:created>
  <dc:creator>XTreme</dc:creator>
  <dc:description/>
  <cp:keywords/>
  <dc:language>en-US</dc:language>
  <cp:lastModifiedBy>Пользователь</cp:lastModifiedBy>
  <cp:lastPrinted>2023-08-18T13:16:00Z</cp:lastPrinted>
  <dcterms:modified xsi:type="dcterms:W3CDTF">2023-08-18T01:17:00Z</dcterms:modified>
  <cp:revision>17</cp:revision>
  <dc:subject/>
  <dc:title/>
</cp:coreProperties>
</file>