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марта  2023 г.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-я очередная сессия __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реализации объектов недвижимости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Начикинского сельского поселения, принимая во внимание правоустанавливающие документы на объекты недвижим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sz w:val="28"/>
          <w:szCs w:val="28"/>
        </w:rPr>
        <w:t>О реализации объектов недвижимости 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править Решение 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объектов недвижимости 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 марта  2023 г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объектов недвижимости Начикинского </w:t>
      </w:r>
    </w:p>
    <w:p>
      <w:pPr>
        <w:pStyle w:val="Normal"/>
        <w:spacing w:before="0" w:after="0"/>
        <w:ind w:firstLine="7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__________2023 г. № ____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овать путем проведения торгов в виде открытого аукциона следующие объекты недвижимости Начикинского сельского поселения, согласно приложению 1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 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/>
        <w:t xml:space="preserve">Собрания депутатов Начикинского сельского </w:t>
      </w:r>
    </w:p>
    <w:tbl>
      <w:tblPr>
        <w:tblW w:w="10881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4"/>
        <w:gridCol w:w="1530"/>
        <w:gridCol w:w="2126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/ 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ка для специальной техники 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1:05:0101017: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р-н Елизовский, п. Нач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: 240 кв. м</w:t>
            </w:r>
          </w:p>
          <w:p>
            <w:pPr>
              <w:pStyle w:val="Style16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987 кв. м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-135"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: нежилое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размещения автомобильных дорог (7.2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: 1 043 000 рублей с учётом НДС, 869 166, 67 рублей без учёта НД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000 руб.(НДС не облагает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величин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6 000 руб. с НД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 166,67 без НДС</w:t>
            </w:r>
            <w:r>
              <w:rPr/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, площадью 101 кв. м, Кадастровый номер: 41:05:0101029:214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7713 кв.м. Кадастровый номер: 41:05:0101017:62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: Камчатский край, р-н Елизовский, Мильковская трасса, Начикинский кордон.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Камчатский край, р-н Елизовский, п. Нач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: 101 кв. м.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для размещения Начикинского лесни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: 3 230 000 рублей с учётом НД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91 666,67 без учёта НДС.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3 780 000 руб. (НДС не облагаетс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величин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0 000 рублей с учётом НДС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1 666, 67 рублей без учёта НД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1, площадь 489 кв. м;  Кадастровый</w:t>
              <w:br/>
              <w:t>номер: 41:05:0101016:9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Российская Федерация, Камчатский край, Елизовский р-н, п. Сокоч, ул. Дорожная, пом. 2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8 000 рублей, в том числе НДС 301 333,33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величина: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8 000 рублей с НДС,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 666,67 рублей без НД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5:0101013: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Российская Федерация, Камчатский край, Елизовский р-н, с. Ганал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 000 рублей с учётом НДС;</w:t>
            </w:r>
          </w:p>
          <w:p>
            <w:pPr>
              <w:pStyle w:val="Style16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000 рублей без учёта НДС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________2023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05:00Z</dcterms:created>
  <dc:creator>XTreme</dc:creator>
  <dc:description/>
  <cp:keywords/>
  <dc:language>en-US</dc:language>
  <cp:lastModifiedBy>Пользователь</cp:lastModifiedBy>
  <cp:lastPrinted>2023-03-21T14:23:00Z</cp:lastPrinted>
  <dcterms:modified xsi:type="dcterms:W3CDTF">2023-03-21T02:23:00Z</dcterms:modified>
  <cp:revision>22</cp:revision>
  <dc:subject/>
  <dc:title/>
</cp:coreProperties>
</file>