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«19» января 2023 г.</w:t>
        <w:tab/>
        <w:tab/>
        <w:tab/>
        <w:tab/>
        <w:tab/>
        <w:tab/>
        <w:tab/>
        <w:t xml:space="preserve">                       </w:t>
        <w:tab/>
        <w:t xml:space="preserve">         № 140</w:t>
      </w:r>
    </w:p>
    <w:p>
      <w:pPr>
        <w:pStyle w:val="Normal"/>
        <w:rPr/>
      </w:pPr>
      <w:r>
        <w:rPr/>
        <w:t>41-я внеочередная сессия 4-го созыв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3383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нятии Решения «О внесении изменений в Решение от 29.10.2019 № 08 «Об установлении и введении в действие на территории Начикинского сельского поселения ставок земельного налог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6.6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Решения «О внесении изменений в Решение от 29.10.2019 № 08 «Об установлении и введении в действие на территории Начикинского сельского поселения ставок земельного нало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В соответствии с Федеральным законом от 03.08.2018 №334-ФЗ «О внесении изменений в статью 52 части первой и часть вторую Налогового кодекса Российской Федерации» статьей 406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руководствуясь Уставом Начикинского сельского поселения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sz w:val="28"/>
          <w:szCs w:val="28"/>
          <w:lang w:eastAsia="en-US"/>
        </w:rPr>
        <w:t>Собрание депутатов Начикинского сельского поселения:</w:t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1. Принять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en-US"/>
        </w:rPr>
        <w:t xml:space="preserve">Решение </w:t>
      </w:r>
      <w:r>
        <w:rPr>
          <w:bCs/>
          <w:sz w:val="28"/>
          <w:szCs w:val="28"/>
          <w:lang w:eastAsia="en-US"/>
        </w:rPr>
        <w:t>«О внесении изменений в Решение от 29.10.2019 № 08 «Об установлении и введении в действие на территории Начикинского сельского поселения ставок земельного 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настоящее Решение Главе Начикинского сельского поселения для подписания и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икинского сельского поселения         </w:t>
        <w:tab/>
        <w:tab/>
        <w:t xml:space="preserve">                         О.М. Хрюкина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rFonts w:cs="Arial" w:ascii="Arial" w:hAnsi="Arial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9342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</w:t>
      </w: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lang w:eastAsia="en-US"/>
        </w:rPr>
        <w:t>20» января 2023 г.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№02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О внесении изменений в Решение от 29.10.2019 № 08 «Об установлении и введении в действие на территории Начикинского сельского поселения ставок земельного налог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1" w:firstLine="708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center"/>
        <w:rPr>
          <w:b/>
          <w:b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Принято Решением Собрания депутатов</w:t>
      </w:r>
    </w:p>
    <w:p>
      <w:pPr>
        <w:pStyle w:val="Normal"/>
        <w:widowControl w:val="false"/>
        <w:ind w:firstLine="714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чикинского сельского поселения от 19.01.2023г. №140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eastAsia="en-US"/>
        </w:rPr>
        <w:t>Внести</w:t>
      </w:r>
      <w:r>
        <w:rPr>
          <w:rFonts w:cs="Arial" w:ascii="Arial" w:hAnsi="Arial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 Решение от 29.10.2019 № 08 «Об установлении и введении в действие на территории Начикинского сельского поселения ставок земельного налога» следующие изменения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) </w:t>
      </w:r>
      <w:bookmarkStart w:id="0" w:name="_Hlk124349620"/>
      <w:r>
        <w:rPr>
          <w:sz w:val="28"/>
          <w:szCs w:val="28"/>
          <w:lang w:eastAsia="ar-SA"/>
        </w:rPr>
        <w:t>пункт 1 изложить в следующей редакции:</w:t>
      </w:r>
      <w:bookmarkEnd w:id="0"/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 Порядок и сроки уплаты налога и авансовых платежей по налогу, установить в соответствии со ст. 397 Налогового кодекса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ункт 1.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«1.3 Земельный налог подлежит уплате налогоплательщиками – организациями в срок не позднее 28 февраля года, следующего за истекшим налоговым периодом. Авансовые платежи по земельному налогу подлежат уплате налогоплательщиками – организациями в срок не позднее 28-го числа месяца, следующего за истекшим отчётным периодом.»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плательщики - физические лица, в соответствии с пунктом 4 статьи 397 Налогового кодекса Российской Федерации уплачивают налог на основании налогового уведомления, направленного налоговым орган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Настоящее решение вступает в силу с момента подписания и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ачи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В.М. Пищаль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B050"/>
          <w:sz w:val="28"/>
          <w:szCs w:val="28"/>
        </w:rPr>
      </w:pPr>
      <w:r>
        <w:rPr>
          <w:b/>
          <w:i/>
          <w:iCs/>
          <w:color w:val="00B05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48:00Z</dcterms:created>
  <dc:creator>Чичёв Сергей Михайлович</dc:creator>
  <dc:description/>
  <cp:keywords/>
  <dc:language>en-US</dc:language>
  <cp:lastModifiedBy>Пользователь</cp:lastModifiedBy>
  <cp:lastPrinted>2023-01-19T18:56:00Z</cp:lastPrinted>
  <dcterms:modified xsi:type="dcterms:W3CDTF">2023-01-19T06:56:00Z</dcterms:modified>
  <cp:revision>31</cp:revision>
  <dc:subject/>
  <dc:title>Модельный муниципальный нормативный правовой акт</dc:title>
</cp:coreProperties>
</file>