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НАЧИКИНСКОЕ СЕЛЬСКОЕ ПОСЕЛЕН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НАЧИ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т   17 января 2022 года.                                                                             № 0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созыве 19.01.2023 заседания внеочеред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сии Собрания депутатов Начикинского сель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селения 4-го созыва</w:t>
      </w:r>
      <w:r>
        <w:rPr>
          <w:rFonts w:cs="Times New Roman" w:ascii="Times New Roman" w:hAnsi="Times New Roman"/>
          <w:b/>
          <w:sz w:val="28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вать заседание внеочередной сессии Собрания депутатов Начикинского сельского поселения 4-го созыва 19.01.2023 в 16.00 часов, в помещении Собрания депутатов Начикинского сельского поселения по адресу: п. Сокоч, ул. Лесная, д.1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роект повестки дня следующие вопрос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четной комиссии 41-ой внеочередной сессии Собрания депутатов Начик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екретариате 41-ой внеочередной сессии Собрания депутатов Начикинского сельского поселения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рвы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внесении изменений в Решение от 20.11.2015 № 47 «Об установлении и введении в действие на территории Начикинского сельского поселения налога на имущество физических ли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ачикинского сельского поселения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торо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внесении изменений в Решение от 29.10.2019 № 08 «Об установлении и введении в действие на территории Начикинского сельского поселения ставок земельного нало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ачикинского сельского поселения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рети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б утверждении правил выпаса скота и птицы на территории Начики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рание депутатов Начики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публиковать (обнародовать настоящее Распоряжение и проекты Решений, согласно повестке дня в порядке, установленном для опубликования муниципальных правовых актов, а также 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чке Начикинского сельского поселения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color w:val="0077CC"/>
            <w:sz w:val="28"/>
            <w:szCs w:val="28"/>
            <w:u w:val="single"/>
            <w:shd w:fill="FFFFFF" w:val="clear"/>
            <w:lang w:eastAsia="en-US"/>
          </w:rPr>
          <w:t>http://www.kamgov.ru/emr/nachikisp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                                            О.М. Хрюкина</w:t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v.ru/emr/nachiki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2:16:00Z</dcterms:created>
  <dc:creator>XTreme</dc:creator>
  <dc:description/>
  <cp:keywords/>
  <dc:language>en-US</dc:language>
  <cp:lastModifiedBy>Пользователь</cp:lastModifiedBy>
  <cp:lastPrinted>2023-01-16T11:44:00Z</cp:lastPrinted>
  <dcterms:modified xsi:type="dcterms:W3CDTF">2023-01-15T23:44:00Z</dcterms:modified>
  <cp:revision>10</cp:revision>
  <dc:subject/>
  <dc:title/>
</cp:coreProperties>
</file>