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65" w:leader="none"/>
        </w:tabs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342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«» января 2023 г.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41-я внеочередная сессия 4-го созы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№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выпаса скота и птицы на территории Начикинского сельского поселения»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В целях упорядочения содержания скота и птицы, обеспечения безопасности людей от неблагоприятного физического и санитарного воздействия скота и птицы</w:t>
      </w:r>
      <w:r>
        <w:rPr>
          <w:sz w:val="28"/>
          <w:szCs w:val="28"/>
        </w:rPr>
        <w:t xml:space="preserve">, во исполнение Закона Камчатского края от 19.12.2008 «Об административных правонарушениях», руководствуясь Уставом Начикинского сельского поселения,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Принять решение «Об утверждении правил выпаса скота и птицы на Начикинского сельского поселения»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 xml:space="preserve">                        О.М. Хрюки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3540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65" w:leader="none"/>
        </w:tabs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3420" cy="91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319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«» января 2023 г.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№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авил выпаса скота и птицы на территории муниципального образования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брания депутатов муниципа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00.01.2023 года №00</w:t>
      </w:r>
    </w:p>
    <w:p>
      <w:pPr>
        <w:pStyle w:val="Normal"/>
        <w:shd w:fill="FFFFFF" w:val="clear"/>
        <w:ind w:firstLine="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ыпаса скота и птицы на территории муниципального образования 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их Правил применяется следующие понятия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т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а - куры, утки, гуси и пр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 –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3. Выпас скота и п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ас скота и птицы в границах Начикинского сельского поселения осуществляется на огороженных пастбищах либо на не огороженных пастбищах, свободных земельных участк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пас лошадей на территории в границах Начикинского сельского поселения допускается под присмотром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гон водоплавающей птицы до естественных водоемов и обратно осуществляется под контролем собственник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безнадзорный выпас скота и птицы на полосах отвода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 начала сезона выпаса скота собственники, в лице уполномоченных представителей, обращаются в администрацию Начикинского сельского поселения,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администрация поселения оказывае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гон скота к месту выпаса осуществляется их собственниками или пастухами по маршрутам, согласованным или установленным администрацией Начи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администрации Начи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компетенцию администрации Начикинского сельского поселения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еление мест для выпаса и прогона скота в соответствии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ведение до владельцев скота и птицы информации о правилах содержания животных на территории Начикинского сельского поселения, в том числе о настоящих Правил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5. Права и обязанности владельцев скота и птиц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ственники, которые содержат скот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бственники скота и птицы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в органы местного самоуправления для получения участка для выпаса и прогона скота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ать в животноводческие товарищества или иные объединения владельцев домашних животных для организации и осуществления выпаса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выпас скота на пастбищах в сроки, указанные в договорах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бственники скота и птицы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выпас скота в соответствии с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6. Ответственность собственников скота и птиц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 несоблюдение настоящих Правил собственники скота и птицы несут административную ответственность за нарушение правил благоустрой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7. Контроль выполнения Прави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7. Контроль за соблюдением Правил осуществляет администрация Начикинского сельского поселения в рамках полномочий, опреде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</w:t>
        <w:tab/>
        <w:tab/>
        <w:tab/>
        <w:t xml:space="preserve">    В.М. Пищ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едставительного органа разработан в целях единообразного применения на территории муниципального образования требований законодательства, регулирующего вопросы благоустройства территории муниципальных образ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ом проект направлен на создание благоприятной санитарно-эпидемиологической обстановке в пределах поселений и в целом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вносимого прокурором проекта постановления разработка, признание утратившими силу, приостановление, изменение или дополнение иных муниципальных нормативных правовых актов не по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1:00Z</dcterms:created>
  <dc:creator>shishparenok</dc:creator>
  <dc:description/>
  <cp:keywords/>
  <dc:language>en-US</dc:language>
  <cp:lastModifiedBy>Пользователь</cp:lastModifiedBy>
  <cp:lastPrinted>2022-12-27T12:11:00Z</cp:lastPrinted>
  <dcterms:modified xsi:type="dcterms:W3CDTF">2023-01-15T23:34:00Z</dcterms:modified>
  <cp:revision>5</cp:revision>
  <dc:subject/>
  <dc:title>МУНИЦИПАЛЬНОЕ ОБРАЗОВАНИЕ</dc:title>
</cp:coreProperties>
</file>