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342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28» декабря 2022 г.</w:t>
        <w:tab/>
        <w:tab/>
        <w:tab/>
        <w:tab/>
        <w:tab/>
        <w:tab/>
        <w:tab/>
        <w:t xml:space="preserve">                        </w:t>
        <w:tab/>
        <w:t xml:space="preserve">         № 138</w:t>
      </w:r>
    </w:p>
    <w:p>
      <w:pPr>
        <w:pStyle w:val="Normal"/>
        <w:rPr>
          <w:sz w:val="24"/>
        </w:rPr>
      </w:pPr>
      <w:r>
        <w:rPr>
          <w:sz w:val="24"/>
        </w:rPr>
        <w:t>40-я внеочередная сессия 4-го созыва</w:t>
      </w:r>
    </w:p>
    <w:p>
      <w:pPr>
        <w:pStyle w:val="Normal"/>
        <w:ind w:right="45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бюджет Начикинского сельского поселения на 2022 год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и плановый период 2023-2024 годов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Cs w:val="28"/>
        </w:rPr>
        <w:t>На основании Федерального закона от 06.10.2003 №131-ФЗ «Об общих        принципах организации местного самоуправления в Российской Федерации», Устава      Начикинского сельского поселения, Положением «О бюджетном процессе в       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 Принять Решение «О внесении изменений в бюджет Начикинского сельского поселения на 2022 год и плановый период 2023-2024 годов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>Начикинского сельского поселения</w:t>
        <w:tab/>
        <w:tab/>
        <w:tab/>
        <w:tab/>
        <w:t xml:space="preserve">                      О.М. Хрюк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«28» декабря 2022 г.</w:t>
        <w:tab/>
        <w:tab/>
        <w:tab/>
        <w:tab/>
        <w:tab/>
        <w:t xml:space="preserve">          </w:t>
        <w:tab/>
        <w:tab/>
        <w:t xml:space="preserve">                                              № 28 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Начи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28.12.2022 года № 13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нести изменения в Нормативный правовой акт от 21 декабря 2021 года № 92 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Начикинского сельского поселения на 2022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лановый период 2023-2024 годов»</w:t>
      </w:r>
    </w:p>
    <w:p>
      <w:pPr>
        <w:pStyle w:val="Normal"/>
        <w:autoSpaceDE w:val="false"/>
        <w:jc w:val="both"/>
        <w:rPr/>
      </w:pPr>
      <w:bookmarkStart w:id="0" w:name="sub_1012"/>
      <w:bookmarkStart w:id="1" w:name="sub_1014"/>
      <w:r>
        <w:rPr>
          <w:szCs w:val="28"/>
        </w:rPr>
        <w:t xml:space="preserve">   </w:t>
      </w:r>
      <w:r>
        <w:rPr>
          <w:szCs w:val="28"/>
        </w:rPr>
        <w:tab/>
      </w:r>
      <w:bookmarkEnd w:id="0"/>
      <w:bookmarkEnd w:id="1"/>
      <w:r>
        <w:rPr>
          <w:b/>
          <w:szCs w:val="28"/>
        </w:rPr>
        <w:t xml:space="preserve">В </w:t>
      </w:r>
      <w:r>
        <w:rPr>
          <w:b/>
          <w:bCs/>
          <w:szCs w:val="28"/>
        </w:rPr>
        <w:t xml:space="preserve">Статье 1 </w:t>
      </w:r>
      <w:r>
        <w:rPr>
          <w:bCs/>
          <w:szCs w:val="28"/>
        </w:rPr>
        <w:t>на 2022 год:</w:t>
      </w:r>
    </w:p>
    <w:p>
      <w:pPr>
        <w:pStyle w:val="Normal"/>
        <w:autoSpaceDE w:val="false"/>
        <w:jc w:val="both"/>
        <w:rPr/>
      </w:pPr>
      <w:bookmarkStart w:id="2" w:name="sub_1011"/>
      <w:bookmarkEnd w:id="2"/>
      <w:r>
        <w:rPr>
          <w:szCs w:val="28"/>
        </w:rPr>
        <w:t xml:space="preserve">      </w:t>
      </w:r>
      <w:r>
        <w:rPr>
          <w:szCs w:val="28"/>
        </w:rPr>
        <w:tab/>
      </w:r>
      <w:r>
        <w:rPr>
          <w:b/>
          <w:szCs w:val="28"/>
        </w:rPr>
        <w:t>В пункте 1</w:t>
      </w:r>
      <w:r>
        <w:rPr>
          <w:szCs w:val="28"/>
        </w:rPr>
        <w:t xml:space="preserve"> общий объем доходов бюджета Начикинского сельского поселения слова «52 634,79518 тыс. рублей» заменить словами «78 376,41435 тыс. рублей», в том числе объем межбюджетных трансфертов, получаемых из других бюджетов бюджетной системы Российской Федерации слова «39 190,39518 тыс. рублей» заменить словами «66</w:t>
      </w:r>
      <w:r>
        <w:rPr>
          <w:szCs w:val="28"/>
          <w:lang w:val="en-US"/>
        </w:rPr>
        <w:t> </w:t>
      </w:r>
      <w:r>
        <w:rPr>
          <w:szCs w:val="28"/>
        </w:rPr>
        <w:t>201,16435 тыс. рублей»;</w:t>
      </w:r>
    </w:p>
    <w:p>
      <w:pPr>
        <w:pStyle w:val="Normal"/>
        <w:spacing w:lineRule="auto" w:line="276"/>
        <w:jc w:val="both"/>
        <w:rPr/>
      </w:pPr>
      <w:bookmarkStart w:id="3" w:name="sub_1011"/>
      <w:bookmarkEnd w:id="3"/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b/>
          <w:szCs w:val="28"/>
        </w:rPr>
        <w:t>В пункте 2</w:t>
      </w:r>
      <w:r>
        <w:rPr>
          <w:szCs w:val="28"/>
        </w:rPr>
        <w:t xml:space="preserve"> общий объем расходов бюджета Начикинского сельского поселения слова «54 366, 17089 тыс. рублей» заменить словами «78 390,66963 тыс. рублей»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/>
          <w:bCs/>
          <w:szCs w:val="28"/>
        </w:rPr>
        <w:t>В пункте 3</w:t>
      </w:r>
      <w:r>
        <w:rPr>
          <w:bCs/>
          <w:szCs w:val="28"/>
        </w:rPr>
        <w:t xml:space="preserve"> д</w:t>
      </w:r>
      <w:r>
        <w:rPr>
          <w:szCs w:val="28"/>
        </w:rPr>
        <w:t>ефицит бюджета Начикинского сельского поселения слова «1 731,37571 тыс.  рублей» заменить словами «14,25528тыс. рублей»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слова «1 731,37571 тыс.  рублей» заменить словами «14,25528 тыс. рублей»)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Приложения №4,5,6,7 изложить в редакции Приложений 4,5,6,7 к настоящему Решению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В.М. Пищальченко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1734852628"/>
      <w:bookmarkStart w:id="5" w:name="_1734852628"/>
      <w:bookmarkEnd w:id="5"/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67"/>
        <w:gridCol w:w="1701"/>
        <w:gridCol w:w="151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внесении изменений в бюджет Начикинского сельского поселения на 2022 год и пановый период 2023-2024 г»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 2022 года № 138</w:t>
            </w:r>
          </w:p>
        </w:tc>
      </w:tr>
      <w:tr>
        <w:trPr>
          <w:trHeight w:val="18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0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75,2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7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1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 02020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 02030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 03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4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97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17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1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5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 08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 08 04020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 11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 1 11 05035 10 0000 1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 13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0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 13 01995 10 0000 1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13 02065 10 0000 1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 13 02995 10 0000 1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 14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8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 14 02053 10 0000 4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16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16 02020 02 0000 14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16 070 10 0000 14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 00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01,1643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 02 10000 00 0000 150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28,5375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15001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18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 2 02 15001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15002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8,1195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15002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23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0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5,5736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 202 2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,5736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,5736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3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внутреннего и въездного туризма в Камчатском крае" Подпрограммв "Создание и развитие туристской инфраструктуры в Камчатском крае" Основное мероприятие"Развитие инфраструктуры туристических ресурсов в Камчатском кра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5236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5513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культуры в Камчатском крае" Подпрограмма "Развитие инфраструктуры в сфере культуры" Региональный проект "Обеспечение качественно нового уровня развития инфраструктуры культуры "Культурная среда" Развитие сети учреждений культурно-досугового тип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58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5513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культуры в Камчатском крае" Подпрограмма "Развитие инфраструктуры в сфере культуры" Региональный проект "Обеспечение качественно нового уровня развития инфраструктуры культуры "Культурная среда" Развитие сети учреждений культурно-досугового тип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8905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 202 25576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Комплексное развитие сельских территорий Камчатского края" Подпрограма "Создание и развитие инфраструктуры на сельских территориях".Основное мероприятие "Предоставление государственной поддержки на реализацию общественно-значимых проектов по благоустройству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4709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2 2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Мероприятия, направленные на проведение работ по изготовлению технических планов и постановке на кадастровый учет топливно-энергетического и жилищно-коммунального комплек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13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 02 30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271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35118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71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 2 02 30022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30024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 02 4000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49,969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49,969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0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8584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9,45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7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еспечение софинансирования мероприятий государственной программы Камчатского края, ремонтно-восстановительные работы улично-дорожной сети и дворовых проез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совое обеспечение переданных полномочий ЕМР по вопросам местного значения муниципального района об участии в деятельности по накоплению ( 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76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0014 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рганизацию занятости несовершеннолетних в летний каникулярный пери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917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затрат по оплате исполнительного листа по оплате тепловой электрической и тепловой энергии а незаселенных жилых квартирах по иску ПАО "Камчатск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22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затрат по капитальному ремонту квартиры по адресу п.Сокоч, ул.Юбилейная, д.5 кв.3 для размещения вновь прибывших педагогических работников и и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софинансирования мероприятий государственной программы Камчатского края "Развитие внутреннего и въездноготуризма в Камчатском крае" (обустройство санитарного сервисного сооруж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7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оектов в области культуры, исскуства (приобретение специализированного оборудования, инвентаря на проведение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3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софинансирования мероприятий государственной программы Камчатского края "Комплексное развитие сельских территори Камчатского края" благоустройство дворовых проездов и придомовой территории МКД № 6,7,8 по ул.Лесная в поселке Соко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572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софинансирования мероприятий государственной программы Камчатского края "Комплексное развитие сельских территорий Камчатского края" ( ремонтно-восстановительные работы улично-дорожной сети и дворовых проездов в п.Сокоч - выезд с 94 км трассы Петропавловск-Камчатский- Мильково до ул.Лесная,д.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,2666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затрат по исполнительному листу по взносам на капитальный ремонт за муниципальный жилищ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37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затрат по теплоснабжению АО "Камчатэнергосервис" за муниципальный жилищ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330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воз строительного мусора на территории Начикинского сельского поселения (снос старой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квартиры для размещения вновь прибывающих педагогических работников и и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ату исполнительного листа о взыскании задолженности по оплате коммунальных услуг за муниципальный жилищ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472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затрат по ремонтно-восстановительным работам улично-дорожной сети и дворовых проездов по ул.Лесная, д.6, ул.Лесная, д.8 до ул.Лесная, д.10, устройству канализации ул.Лесная,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17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и закупки товаров для обеспечения нужд 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 02 49999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оплаты труда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03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,92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3 05010 1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92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219 00000 00 0000 000</w:t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1153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19 60010 10 0000 150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153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76,4143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701"/>
      </w:tblGrid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внесении изменений в бюджет Начикинского сельского поселения на 2022 год и плановый период 2023-2024 г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12.2022 года № 13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2022 год</w:t>
            </w:r>
          </w:p>
        </w:tc>
      </w:tr>
      <w:tr>
        <w:trPr>
          <w:trHeight w:val="106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2552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8 376,4143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8 376,4143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8 376,4143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8 376,4143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390,6696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390,6696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390,6696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390,66963</w:t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90"/>
        <w:gridCol w:w="740"/>
        <w:gridCol w:w="860"/>
        <w:gridCol w:w="1420"/>
        <w:gridCol w:w="916"/>
        <w:gridCol w:w="1734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182"/>
            <w:bookmarkStart w:id="7" w:name="RANGE!A1%3AI182"/>
            <w:bookmarkEnd w:id="7"/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внесении изменений в   бюджет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12.2022 года № 138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2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82,5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6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6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6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34,5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0000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1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1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1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1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71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5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5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5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51,10012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1,3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3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3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8,56716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8,56716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13736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13736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13736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52362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52362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1374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1374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5,1948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Создание и развитие инфраструктуры на сельских территориях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1948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но-восстановительные работы улично-дорожной сети и дворовых проездов в п.Сокоч Елизов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19480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рий 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47094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47094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орий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72386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72386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ЕШАЕМ ВМЕСТ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235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235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по приобретению и установке топиарных фигур, малых архитектурных форм и озеленение в сквере п.Сокоч и устройство комплекса ГТО и места отдыха жителей п.Даль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235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6,23296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23296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23296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63296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300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30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296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296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6000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ых комплексов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0000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0000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3000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5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15,292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15,292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1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1,00000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8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292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" 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е средств гранд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27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,2065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2221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777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065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0651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65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90,66963</w:t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3"/>
        <w:gridCol w:w="740"/>
        <w:gridCol w:w="860"/>
        <w:gridCol w:w="1420"/>
        <w:gridCol w:w="990"/>
        <w:gridCol w:w="1662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О   внесении изменений в   бюджет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22 года № 138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6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3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1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5,2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5,2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е средств ГРАНД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5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292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ьтуры" 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63,100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5,5671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8,56716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,13736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13736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13736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52362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52362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1374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1374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ле развитие сельских территорий 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1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5,1948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Создание и развитие инфраструктуры на сельских территориях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1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1948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но-восстановительные работы улично-дорожной сети и дворовых проездов в п.Сокоч Елизовского район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1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19480</w:t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орий 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1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47094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1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47094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орий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1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72386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1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72386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 " РЕШАЕМ ВМЕСТЕ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235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2350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Приобретению и установке топиарных фигур, малых архитектурных форм и озеленения в сквере п. Сокоч  и устройство комплекса ГТО и  места отдыха  жителей п. Дальний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235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7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6,2329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64316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1,23296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2,63296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3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3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29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29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3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3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2065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065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0651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2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777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2065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65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65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4,5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4,5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4,5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4,5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2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71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71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71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7100</w:t>
            </w:r>
          </w:p>
        </w:tc>
      </w:tr>
      <w:tr>
        <w:trPr>
          <w:trHeight w:val="10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71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90,66963</w:t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spacing w:before="100" w:after="100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26">
    <w:name w:val="xl126"/>
    <w:basedOn w:val="Normal"/>
    <w:qFormat/>
    <w:pPr>
      <w:shd w:fill="EBF1DE" w:val="clear"/>
      <w:spacing w:before="100" w:after="100"/>
    </w:pPr>
    <w:rPr>
      <w:b/>
      <w:bCs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3">
    <w:name w:val="xl163"/>
    <w:basedOn w:val="Normal"/>
    <w:qFormat/>
    <w:pPr>
      <w:spacing w:before="100" w:after="100"/>
      <w:jc w:val="right"/>
    </w:pPr>
    <w:rPr>
      <w:b/>
      <w:bCs/>
      <w:color w:val="000000"/>
      <w:sz w:val="24"/>
    </w:rPr>
  </w:style>
  <w:style w:type="paragraph" w:styleId="Xl164">
    <w:name w:val="xl164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5">
    <w:name w:val="xl16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Xl166">
    <w:name w:val="xl166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7">
    <w:name w:val="xl167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3-01-11T08:59:00Z</cp:lastPrinted>
  <dcterms:modified xsi:type="dcterms:W3CDTF">2023-01-10T21:02:00Z</dcterms:modified>
  <cp:revision>177</cp:revision>
  <dc:subject/>
  <dc:title>Городская Дума</dc:title>
</cp:coreProperties>
</file>