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</w:t>
      </w:r>
      <w:r>
        <w:rPr>
          <w:sz w:val="24"/>
          <w:lang w:eastAsia="ar-SA"/>
        </w:rPr>
        <w:t xml:space="preserve">ПРОЕКТ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2 г.</w:t>
        <w:tab/>
        <w:tab/>
        <w:tab/>
        <w:tab/>
        <w:tab/>
        <w:t xml:space="preserve">          </w:t>
        <w:tab/>
        <w:tab/>
        <w:t xml:space="preserve">                                         № 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37-я очередная сессия 4</w:t>
      </w:r>
      <w:r>
        <w:rPr/>
        <w:t>-го созыв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 принятии в первом чтении проекта Реш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О бюджете Начикин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ar-SA"/>
              </w:rPr>
              <w:t>на 2023 год и плановый период 2024-2025 годов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 xml:space="preserve">Рассмотрев внесенный Администрацией Начикинского сельского поселения проект Решения «О бюджете Начикинского сельского поселения на 2023 год и плановый период 2024-2025 годов», заслушав доклад Харитоновой О.В. начальника отдела экономики, бюджетного регулирования и имущественных отношений Администрации Начикинского сельского поселения, руководствуясь Положением «О бюджетном процессе в Начикинском сельском поселении»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обрание депутатов Начикин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Проект Решения «О бюджете Начикинского сельского поселения на 2023 год и плановый период 2024-2025 годов» принять в первом чтени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Утвердить основные характеристики бюджета Начикинского сельского поселения на 2023 год и плановый период 2024-2025 годов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3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58 922,8547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 58922,85472 тыс. рублей;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3) Дефицит бюджета                                                                             0,00 тыс. рубле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4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58 343,9847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58 343,98472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5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58 479,0147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58 479,01472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едседатель Собрания депутатов</w:t>
      </w:r>
    </w:p>
    <w:p>
      <w:pPr>
        <w:pStyle w:val="Normal"/>
        <w:suppressAutoHyphens w:val="true"/>
        <w:rPr/>
      </w:pPr>
      <w:r>
        <w:rPr>
          <w:b/>
          <w:sz w:val="24"/>
          <w:lang w:eastAsia="ar-SA"/>
        </w:rPr>
        <w:t>Начикинского сельского поселения</w:t>
        <w:tab/>
        <w:tab/>
        <w:tab/>
        <w:t xml:space="preserve">                        </w:t>
        <w:tab/>
        <w:t>О.М. Хрюкина</w:t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Начи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3 год и плановый период 2024-202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Решение от ______________ 2022 </w:t>
      </w:r>
      <w:r>
        <w:rPr>
          <w:i/>
          <w:sz w:val="24"/>
          <w:lang w:val="en-US"/>
        </w:rPr>
        <w:t>года</w:t>
      </w:r>
      <w:r>
        <w:rPr>
          <w:i/>
          <w:sz w:val="24"/>
        </w:rPr>
        <w:t xml:space="preserve">  № 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tLeast" w:line="23" w:before="0" w:after="100"/>
        <w:ind w:left="0" w:firstLine="720"/>
        <w:jc w:val="both"/>
        <w:rPr/>
      </w:pPr>
      <w:r>
        <w:rPr>
          <w:szCs w:val="28"/>
        </w:rPr>
        <w:t xml:space="preserve">Утвердить основные характеристики бюджета Начикинского сельского поселения </w:t>
      </w:r>
      <w:r>
        <w:rPr>
          <w:b/>
          <w:szCs w:val="28"/>
        </w:rPr>
        <w:t>на 2023 год</w:t>
      </w:r>
      <w:r>
        <w:rPr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tLeast" w:line="23" w:before="0" w:after="100"/>
        <w:ind w:left="0" w:firstLine="720"/>
        <w:jc w:val="both"/>
        <w:rPr/>
      </w:pPr>
      <w:bookmarkStart w:id="0" w:name="sub_1011"/>
      <w:bookmarkStart w:id="1" w:name="sub_1014"/>
      <w:bookmarkEnd w:id="0"/>
      <w:bookmarkEnd w:id="1"/>
      <w:r>
        <w:rPr>
          <w:szCs w:val="28"/>
        </w:rPr>
        <w:t>общий объем доходов бюджета Начикинского сельского поселения в сумме 58 922,85472 тыс. рублей, в том числе объем межбюджетных трансфертов, получаемых из других бюджетов бюджетной системы Российской Федерации в сумме 43 148,78472 тыс. руб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tLeast" w:line="23" w:before="0" w:after="100"/>
        <w:ind w:left="0" w:firstLine="720"/>
        <w:jc w:val="both"/>
        <w:rPr>
          <w:szCs w:val="28"/>
        </w:rPr>
      </w:pPr>
      <w:bookmarkStart w:id="2" w:name="sub_1011"/>
      <w:bookmarkStart w:id="3" w:name="sub_1012"/>
      <w:bookmarkEnd w:id="2"/>
      <w:bookmarkEnd w:id="3"/>
      <w:r>
        <w:rPr>
          <w:szCs w:val="28"/>
        </w:rPr>
        <w:t xml:space="preserve">общий объем расходов бюджета Начикинского сельского поселения в сумме 58 922,85472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1 153,0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tLeast" w:line="23" w:before="0" w:after="10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)  </w:t>
      </w:r>
      <w:r>
        <w:rPr>
          <w:szCs w:val="28"/>
        </w:rPr>
        <w:t>дефицит бюджета Начикинского сельского поселения в сумме 0,00 руб.</w:t>
      </w:r>
    </w:p>
    <w:p>
      <w:pPr>
        <w:pStyle w:val="Normal"/>
        <w:spacing w:lineRule="atLeast" w:line="23" w:before="0" w:after="100"/>
        <w:ind w:left="720" w:hanging="0"/>
        <w:jc w:val="both"/>
        <w:rPr/>
      </w:pPr>
      <w:r>
        <w:rPr>
          <w:b/>
          <w:szCs w:val="28"/>
        </w:rPr>
        <w:t>на 2024 год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общий объем доходов бюджета Начикинского сельского поселения в сумме 58 343,98472 тыс. рублей, в том числе объем межбюджетных трансфертов, получаемых из других бюджетов бюджетной системы Российской Федерации в сумме 42 447,48472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общий объем расходов бюджета Начикинского сельского поселения в сумме 58 343,98472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1 153,0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на 2025 год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бщий объем доходов бюджета Начикинского сельского поселения в сумме 58 479,01472 тыс. рублей, в том числе объем межбюджетных трансфертов, получаемых из других бюджетов бюджетной системы Российской Федерации в сумме 42 460,57472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общий объем расходов бюджета Начикинского сельского поселения в сумме 58 479,01472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1 153,0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bookmarkStart w:id="4" w:name="sub_1012"/>
      <w:bookmarkEnd w:id="4"/>
      <w:r>
        <w:rPr>
          <w:szCs w:val="28"/>
        </w:rPr>
        <w:t xml:space="preserve">      </w:t>
      </w:r>
      <w:r>
        <w:rPr>
          <w:szCs w:val="28"/>
        </w:rPr>
        <w:t>2. Установить размер резервного фонда Администрации Начикинского сельского поселения на 2023 год и плановый период 2024-2025 годов в сумме 200,000 тыс. руб.;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В соответствии с Положением «О формировании и использовании муниципального дорожного фонда Начикинского сельского поселения» утвердить объем бюджетных ассигнований дорожного фонда Начикинского сельского поселения на 2023 год в размере 3 300,00 тыс. руб., на 2024 год в сумме 3 300,00 тыс. руб., на 2025 год в сумме 3 300,00 тыс. руб.</w:t>
      </w:r>
    </w:p>
    <w:p>
      <w:pPr>
        <w:pStyle w:val="Normal"/>
        <w:autoSpaceDE w:val="false"/>
        <w:spacing w:lineRule="atLeast" w:line="23" w:before="0" w:after="10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3 год в сумме 0,00 тыс. руб., в том числе верхний предел муниципального долга Начикинского сельского поселения по состоянию на 01 января 2023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лей;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4 год в сумме 0,00 тыс. руб., в том числе верхний предел муниципального долга Начикинского сельского поселения по состоянию на 01 января 2024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bookmarkStart w:id="5" w:name="sub_1014"/>
      <w:bookmarkStart w:id="6" w:name="sub_2"/>
      <w:bookmarkEnd w:id="5"/>
      <w:bookmarkEnd w:id="6"/>
      <w:r>
        <w:rPr>
          <w:bCs/>
          <w:szCs w:val="28"/>
        </w:rPr>
        <w:t xml:space="preserve">        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5 год в сумме 0,00 тыс. руб., в том числе верхний предел муниципального долга Начикинского сельского поселения по состоянию на 01 января 2025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7" w:name="sub_2"/>
      <w:bookmarkEnd w:id="7"/>
      <w:r>
        <w:rPr>
          <w:szCs w:val="28"/>
        </w:rPr>
        <w:t xml:space="preserve">Главным администраторам доходов  бюджета Начикинского сельского поселения исполнять в полном объёме предусмотренные плановые назначения доходов бюджета Начикинского сельского поселения в соответствии с настоящим Решением и ежеквартально представлять информацию в Администрацию Начикинского сельского поселения об отклонениях фактического исполнения от плановых назначений, установленных на 2023 год в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, на 2024-2025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 xml:space="preserve"> к настоящему Решению с указанием причин и предложений по их устран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8" w:name="sub_3"/>
      <w:bookmarkEnd w:id="8"/>
      <w:r>
        <w:rPr>
          <w:b/>
          <w:bCs/>
          <w:szCs w:val="28"/>
        </w:rPr>
        <w:t xml:space="preserve">Статья 3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100"/>
        <w:ind w:left="0" w:firstLine="720"/>
        <w:jc w:val="both"/>
        <w:rPr/>
      </w:pPr>
      <w:bookmarkStart w:id="9" w:name="sub_3"/>
      <w:bookmarkStart w:id="10" w:name="sub_302"/>
      <w:bookmarkEnd w:id="9"/>
      <w:bookmarkEnd w:id="10"/>
      <w:r>
        <w:rPr>
          <w:szCs w:val="28"/>
        </w:rPr>
        <w:t xml:space="preserve">Учесть в бюджете Начикинского сельского поселения на 2023 год поступление доходов бюджета Начикинского сельского поселения 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 xml:space="preserve">, на 2024-2025 годы </w:t>
      </w:r>
      <w:r>
        <w:rPr>
          <w:szCs w:val="28"/>
        </w:rPr>
        <w:t xml:space="preserve">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100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Начикинского сельского поселения на 2023 год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>, на 2024-2025 год</w:t>
      </w:r>
      <w:r>
        <w:rPr>
          <w:szCs w:val="28"/>
        </w:rPr>
        <w:t xml:space="preserve">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spacing w:lineRule="auto" w:line="276" w:before="0" w:after="100"/>
        <w:jc w:val="both"/>
        <w:rPr/>
      </w:pPr>
      <w:bookmarkStart w:id="11" w:name="sub_302"/>
      <w:bookmarkStart w:id="12" w:name="sub_4"/>
      <w:bookmarkEnd w:id="11"/>
      <w:bookmarkEnd w:id="12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Статья 4 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szCs w:val="28"/>
        </w:rPr>
      </w:pPr>
      <w:bookmarkStart w:id="13" w:name="sub_4"/>
      <w:bookmarkStart w:id="14" w:name="sub_402"/>
      <w:bookmarkEnd w:id="13"/>
      <w:bookmarkEnd w:id="14"/>
      <w:r>
        <w:rPr>
          <w:szCs w:val="28"/>
        </w:rPr>
        <w:t>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отчетный финансовый год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5" w:name="sub_402"/>
      <w:bookmarkStart w:id="16" w:name="sub_5"/>
      <w:bookmarkEnd w:id="15"/>
      <w:bookmarkEnd w:id="16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17" w:name="sub_5"/>
      <w:bookmarkStart w:id="18" w:name="sub_501"/>
      <w:bookmarkEnd w:id="17"/>
      <w:bookmarkEnd w:id="18"/>
      <w:r>
        <w:rPr>
          <w:szCs w:val="28"/>
        </w:rPr>
        <w:t>Установить, что возврат суммы налога, подлежащей возмещению в соответствии с Налоговым кодексом Российской Федерации, отражается по соответствующему коду классификации доходов бюджетов Российской Федерации.</w:t>
      </w:r>
    </w:p>
    <w:p>
      <w:pPr>
        <w:pStyle w:val="Normal"/>
        <w:autoSpaceDE w:val="false"/>
        <w:spacing w:lineRule="auto" w:line="276" w:before="0" w:after="100"/>
        <w:jc w:val="both"/>
        <w:rPr>
          <w:b/>
          <w:b/>
          <w:bCs/>
          <w:szCs w:val="28"/>
        </w:rPr>
      </w:pPr>
      <w:bookmarkStart w:id="19" w:name="sub_501"/>
      <w:bookmarkStart w:id="20" w:name="sub_6"/>
      <w:bookmarkEnd w:id="19"/>
      <w:bookmarkEnd w:id="20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6</w:t>
      </w:r>
    </w:p>
    <w:p>
      <w:pPr>
        <w:pStyle w:val="Normal"/>
        <w:autoSpaceDE w:val="false"/>
        <w:spacing w:lineRule="auto" w:line="276" w:before="0" w:after="100"/>
        <w:jc w:val="both"/>
        <w:rPr/>
      </w:pPr>
      <w:bookmarkStart w:id="21" w:name="sub_6"/>
      <w:bookmarkEnd w:id="21"/>
      <w:r>
        <w:rPr>
          <w:b/>
          <w:bCs/>
          <w:szCs w:val="28"/>
        </w:rPr>
        <w:t xml:space="preserve">          </w:t>
      </w:r>
      <w:r>
        <w:rPr>
          <w:szCs w:val="28"/>
        </w:rPr>
        <w:t>Установить, что в 2023 и плановом периоде 2024-2025 годов году средств от реализации имущества, обращенного в муниципальную   собственность Начикинского сельского поселения во исполнение судебных решений по основаниям, предусмотренным законодательством Российской Федерации, Камчатского края и нормативно- правовыми актами Начикинского сельского поселения  в размере 100 процентов зачисляются в доходы бюджета Начикинского сельского поселения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b/>
          <w:b/>
          <w:bCs/>
          <w:szCs w:val="28"/>
        </w:rPr>
      </w:pPr>
      <w:bookmarkStart w:id="22" w:name="sub_7"/>
      <w:bookmarkEnd w:id="22"/>
      <w:r>
        <w:rPr>
          <w:b/>
          <w:bCs/>
          <w:szCs w:val="28"/>
        </w:rPr>
        <w:t>Статья 7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23" w:name="sub_7"/>
      <w:bookmarkStart w:id="24" w:name="sub_701"/>
      <w:bookmarkEnd w:id="23"/>
      <w:bookmarkEnd w:id="24"/>
      <w:r>
        <w:rPr>
          <w:szCs w:val="28"/>
        </w:rPr>
        <w:t>1. Установить, что заключение и оплата казенными учреждениями, получающими средства из бюджета Начикинского сельского поселения муниципальных контрактов, иных договоров, подлежащих исполнению за счет средств бюджета Начикинского сельского поселения, производятся в пределах, доведенных ему по кодам классификации расходов бюджета Начикинского сельского поселения лимитов бюджетных обязательств и с учетом принятых ранее и неисполненных обязательств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szCs w:val="28"/>
        </w:rPr>
      </w:pPr>
      <w:bookmarkStart w:id="25" w:name="sub_701"/>
      <w:bookmarkEnd w:id="25"/>
      <w:r>
        <w:rPr>
          <w:szCs w:val="28"/>
        </w:rPr>
        <w:t>Принятие данными казенными учреждениями обязательств сверх утвержденных им лимитов бюджетных обязательств на текущий финансовый год не подлежит оплате за счет средств бюджета Начикинского сельского поселения в текущем финансовом году.</w:t>
      </w:r>
      <w:bookmarkStart w:id="26" w:name="sub_702"/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2.Неиспользованные лимиты бюджетных обязательств и объемы финансирования бюджета Начикинского сельского поселения в текущем финансовом году прекращают свое действие 31 текущего финансового года.</w:t>
      </w:r>
    </w:p>
    <w:p>
      <w:pPr>
        <w:pStyle w:val="Normal"/>
        <w:autoSpaceDE w:val="false"/>
        <w:spacing w:lineRule="atLeast" w:line="23" w:before="0" w:after="100"/>
        <w:jc w:val="both"/>
        <w:rPr>
          <w:b/>
          <w:b/>
          <w:bCs/>
          <w:szCs w:val="28"/>
        </w:rPr>
      </w:pPr>
      <w:bookmarkStart w:id="27" w:name="sub_8"/>
      <w:bookmarkEnd w:id="26"/>
      <w:bookmarkEnd w:id="27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8</w:t>
      </w:r>
    </w:p>
    <w:p>
      <w:pPr>
        <w:pStyle w:val="Normal"/>
        <w:autoSpaceDE w:val="false"/>
        <w:spacing w:lineRule="atLeast" w:line="23" w:before="0" w:after="100"/>
        <w:ind w:firstLine="720"/>
        <w:jc w:val="both"/>
        <w:rPr>
          <w:szCs w:val="28"/>
        </w:rPr>
      </w:pPr>
      <w:bookmarkStart w:id="28" w:name="sub_8"/>
      <w:bookmarkStart w:id="29" w:name="sub_801"/>
      <w:bookmarkEnd w:id="28"/>
      <w:bookmarkEnd w:id="29"/>
      <w:r>
        <w:rPr>
          <w:szCs w:val="28"/>
        </w:rPr>
        <w:t>1. Утвердить: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100"/>
        <w:ind w:left="0" w:firstLine="720"/>
        <w:jc w:val="both"/>
        <w:rPr/>
      </w:pPr>
      <w:bookmarkStart w:id="30" w:name="sub_801"/>
      <w:bookmarkStart w:id="31" w:name="sub_8011"/>
      <w:bookmarkEnd w:id="30"/>
      <w:bookmarkEnd w:id="31"/>
      <w:r>
        <w:rPr>
          <w:szCs w:val="28"/>
        </w:rPr>
        <w:t>распределение бюджетных ассигнований по разделам и подразделам, целевым статьям, группам видов расходов, классификации расходов бюджета Начикинского сельского поселения: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на 2023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</w:rPr>
        <w:t xml:space="preserve"> к настоящему Решению; 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б) на 2024-2025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bookmarkStart w:id="32" w:name="sub_8011"/>
      <w:bookmarkStart w:id="33" w:name="sub_8012"/>
      <w:bookmarkEnd w:id="32"/>
      <w:bookmarkEnd w:id="33"/>
      <w:r>
        <w:rPr>
          <w:szCs w:val="28"/>
        </w:rPr>
        <w:t xml:space="preserve">        </w:t>
      </w:r>
      <w:r>
        <w:rPr>
          <w:szCs w:val="28"/>
        </w:rPr>
        <w:t>2) ведомственную структуру расходов бюджета Начикинского сельского поселения: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)  на 2023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) на 2024-2025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tLeast" w:line="23" w:before="0" w:after="100"/>
        <w:jc w:val="both"/>
        <w:rPr/>
      </w:pPr>
      <w:bookmarkStart w:id="34" w:name="sub_8012"/>
      <w:bookmarkStart w:id="35" w:name="sub_80112"/>
      <w:bookmarkEnd w:id="34"/>
      <w:bookmarkEnd w:id="35"/>
      <w:r>
        <w:rPr>
          <w:szCs w:val="28"/>
        </w:rPr>
        <w:t xml:space="preserve">          </w:t>
      </w:r>
      <w:r>
        <w:rPr>
          <w:szCs w:val="28"/>
        </w:rPr>
        <w:t>2. Установить, что приоритетными (первоочередными) расходами бюджета Начикинского сельского поселения являются:</w:t>
      </w:r>
    </w:p>
    <w:p>
      <w:pPr>
        <w:pStyle w:val="Normal"/>
        <w:spacing w:lineRule="atLeast" w:line="23" w:before="0" w:after="100"/>
        <w:ind w:firstLine="709"/>
        <w:jc w:val="both"/>
        <w:rPr/>
      </w:pPr>
      <w:r>
        <w:rPr>
          <w:szCs w:val="28"/>
        </w:rPr>
        <w:t>- оплата труда и уплата (перечисление)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Normal"/>
        <w:spacing w:lineRule="atLeast" w:line="23" w:before="0" w:after="100"/>
        <w:ind w:firstLine="709"/>
        <w:jc w:val="both"/>
        <w:rPr/>
      </w:pPr>
      <w:r>
        <w:rPr>
          <w:szCs w:val="28"/>
        </w:rPr>
        <w:t>- оплата коммунальных услуг;</w:t>
      </w:r>
    </w:p>
    <w:p>
      <w:pPr>
        <w:pStyle w:val="Normal"/>
        <w:spacing w:lineRule="atLeast" w:line="23" w:before="0" w:after="100"/>
        <w:ind w:firstLine="709"/>
        <w:jc w:val="both"/>
        <w:rPr/>
      </w:pPr>
      <w:r>
        <w:rPr>
          <w:szCs w:val="28"/>
        </w:rPr>
        <w:t>- выплаты социаль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00"/>
        <w:ind w:firstLine="284"/>
        <w:jc w:val="both"/>
        <w:rPr>
          <w:b/>
          <w:b/>
          <w:szCs w:val="28"/>
        </w:rPr>
      </w:pPr>
      <w:bookmarkStart w:id="36" w:name="sub_80112"/>
      <w:bookmarkStart w:id="37" w:name="sub_9"/>
      <w:bookmarkEnd w:id="36"/>
      <w:bookmarkEnd w:id="37"/>
      <w:r>
        <w:rPr>
          <w:b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00"/>
        <w:ind w:left="0" w:firstLine="284"/>
        <w:jc w:val="both"/>
        <w:rPr>
          <w:szCs w:val="28"/>
        </w:rPr>
      </w:pPr>
      <w:r>
        <w:rPr>
          <w:szCs w:val="28"/>
        </w:rPr>
        <w:t>Установить, что предоставление муниципальных преференций в целях обеспечения жизнедеятельности населения, проживающего на территории Начикинского поселения, создания условий для предоставления жителям Начикинского сельского поселения коммунальных услуг, в том числе водоснабжения, водоотведения, теплоснабжения осуществляется в порядке, предусмотренном принимаемыми в соответствии с настоящим решением нормативными правовыми актами администрации Начи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00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орядок определения размера и конкретного получателя муниципальной преференции в части теплоснабжения согласно </w:t>
      </w:r>
      <w:r>
        <w:rPr>
          <w:szCs w:val="28"/>
          <w:u w:val="single"/>
        </w:rPr>
        <w:t>приложению 9</w:t>
      </w:r>
      <w:r>
        <w:rPr>
          <w:szCs w:val="28"/>
        </w:rPr>
        <w:t xml:space="preserve"> и Порядок определения размера и конкретного получателя муниципальной преференции в части водоснабжения и водоотведения согласно,</w:t>
      </w:r>
      <w:r>
        <w:rPr>
          <w:szCs w:val="28"/>
          <w:u w:val="single"/>
        </w:rPr>
        <w:t xml:space="preserve"> приложению 8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0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bCs/>
          <w:szCs w:val="28"/>
        </w:rPr>
        <w:t>Статья 10</w:t>
      </w:r>
    </w:p>
    <w:p>
      <w:pPr>
        <w:pStyle w:val="ConsPlusNormal"/>
        <w:widowControl/>
        <w:suppressAutoHyphens w:val="true"/>
        <w:spacing w:lineRule="auto" w:line="276" w:before="0" w:after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3 статьи 217 Бюджетного кодекса   Российской Федерации, что основанием   для внесения в 2023 году изменений в показатели сводной бюджетной росписи бюджета Начикинского сельского поселения, является распределение зарезервированных в составе утвержденных приложением 7 к настоящему решению:</w:t>
      </w:r>
    </w:p>
    <w:p>
      <w:pPr>
        <w:pStyle w:val="Normal"/>
        <w:autoSpaceDE w:val="false"/>
        <w:spacing w:lineRule="auto" w:line="276" w:before="0" w:after="1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бюджетных ассигнований в объеме 200,0 тыс. руб., предусмотренных по подразделу «Резервные фонды» раздела «Общегосударственные вопросы» классификации расходов бюджета, на финансовое обеспечение непредвиденных расходов в соответствии с Постановлением Администрации Начикинского сельского поселения, устанавливающим порядок использования бюджетных ассигнований резервного фонда Администрации Начикин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38" w:name="sub_9"/>
      <w:bookmarkStart w:id="39" w:name="sub_19"/>
      <w:bookmarkEnd w:id="38"/>
      <w:bookmarkEnd w:id="39"/>
      <w:r>
        <w:rPr>
          <w:i/>
          <w:iCs/>
          <w:color w:val="800080"/>
          <w:szCs w:val="28"/>
        </w:rPr>
        <w:t xml:space="preserve">          </w:t>
      </w:r>
      <w:r>
        <w:rPr>
          <w:b/>
          <w:bCs/>
          <w:szCs w:val="28"/>
        </w:rPr>
        <w:t>Статья 11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40" w:name="sub_19"/>
      <w:bookmarkEnd w:id="40"/>
      <w:r>
        <w:rPr>
          <w:szCs w:val="28"/>
        </w:rPr>
        <w:t>В соответствии со статьёй 74 Бюджетного кодекса Российской Федерации из бюджета Начикинского сельского поселения управляющим организациям предоставляются средства на ремонт жилищного фонда, в составе которого имеется доля муниципальной собственности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szCs w:val="28"/>
        </w:rPr>
      </w:pPr>
      <w:r>
        <w:rPr>
          <w:szCs w:val="28"/>
        </w:rPr>
        <w:t>Указанные средства предоставляются при условии включения объекта жилищного фонда в план ремонта, утверждаемый постановлением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Выделение средств из бюджета Начикинского сельского поселения осуществляется главными распорядителями бюджетных средств предприятиям (организациям) после предоставления управляющими организациями документов, подтверждающих факт окончания работ подрядчика в пределах лимитов бюджетных обязательств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Порядок предоставления указанных средств утверждается постановлением Администрации Начикин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Статья 12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приложением 7 к настоящему Решению, и при условии подтверждения получателями субсидий соответствующих расходов. </w:t>
      </w:r>
    </w:p>
    <w:p>
      <w:pPr>
        <w:pStyle w:val="Normal"/>
        <w:suppressAutoHyphens w:val="true"/>
        <w:autoSpaceDE w:val="false"/>
        <w:spacing w:lineRule="atLeast" w:line="23" w:before="0" w:after="100"/>
        <w:ind w:firstLine="709"/>
        <w:jc w:val="both"/>
        <w:rPr>
          <w:szCs w:val="28"/>
        </w:rPr>
      </w:pPr>
      <w:r>
        <w:rPr>
          <w:szCs w:val="28"/>
        </w:rPr>
        <w:t xml:space="preserve">2. Категории и (или) критерии отбора получателей субсидий, цели, условия и порядок предоставления субсидий, а также результаты их предоставления, порядок возврата субсидий в краево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существлении в отношении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роверок главным распорядителем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</w:t>
      </w:r>
      <w:hyperlink r:id="rId3">
        <w:r>
          <w:rPr>
            <w:rStyle w:val="InternetLink"/>
            <w:szCs w:val="28"/>
          </w:rPr>
          <w:t>статьями 268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69</w:t>
        </w:r>
        <w:r>
          <w:rPr>
            <w:rStyle w:val="InternetLink"/>
            <w:szCs w:val="28"/>
            <w:vertAlign w:val="superscript"/>
          </w:rPr>
          <w:t>2</w:t>
        </w:r>
      </w:hyperlink>
      <w:r>
        <w:rPr>
          <w:szCs w:val="28"/>
        </w:rPr>
        <w:t xml:space="preserve"> Бюджетного кодекса Российской Федерации определяются соответствующими постановлениями администрации Начикинского сельского поселения 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autoSpaceDE w:val="false"/>
        <w:spacing w:lineRule="atLeast" w:line="23" w:before="0" w:after="10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Установить, что в текущем финансовом году из местного бюджета предоставляются субсидии некоммерческим организациям, не являющимися государственными, в пределах бюджетных ассигнований, предусмотренных на эти цели приложением №7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Решения о предоставлении указанных субсидий принимаются в форме постановлений администрации Начикинского сельского поселения в определяемом ей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рядок предоставления указанных субсидий, включая требования к договорам (соглашениям) о предоставлении субсидий, срокам и условиям их предоставления, устанавливается соответствующими постановлениями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татья 13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b/>
          <w:b/>
          <w:bCs/>
          <w:color w:val="000080"/>
          <w:szCs w:val="28"/>
        </w:rPr>
      </w:pPr>
      <w:r>
        <w:rPr>
          <w:szCs w:val="28"/>
        </w:rPr>
        <w:t>Администрация Начикинского сельского поселения вправе осуществлять муниципальные заимствования  и принимать решения о предоставлении муниципальных гарантий в соответствии с Программой муниципальных заимствований Начикинского сельского поселения на 2023 год и плановый период 2024-2025 годов, и Программой муниципальных гарантий Начикинского сельского поселения Елизовского муниципального района в валюте российской Федерации на 2023 и плановый период 2024-2025 годов год согласно приложений 1,1.1, 2,2.1 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В.М. Пищальченк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3 год и плановый период 2024-2025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2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                                                                              ЕЛИЗОВСКОГО МУНИЦИПАЛЬНОГО РАЙОНА  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3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3 году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8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3 год и плановый период 2024-2025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2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                                                                              ЕЛИЗОВСКОГО МУНИЦИПАЛЬНОГО РАЙОНА  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 плановый период 2024-2025 г.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4-2025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4-2025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3877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3 год и плановый период 2024-2025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2022  года  № ____</w:t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                                                             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2023 год</w:t>
            </w:r>
          </w:p>
        </w:tc>
      </w:tr>
      <w:tr>
        <w:trPr>
          <w:trHeight w:val="915" w:hRule="atLeast"/>
        </w:trPr>
        <w:tc>
          <w:tcPr>
            <w:tcW w:w="9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40"/>
        <w:gridCol w:w="2340"/>
        <w:gridCol w:w="2266"/>
      </w:tblGrid>
      <w:tr>
        <w:trPr>
          <w:trHeight w:val="5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1</w:t>
            </w:r>
          </w:p>
        </w:tc>
      </w:tr>
      <w:tr>
        <w:trPr>
          <w:trHeight w:val="5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3 год и плановый период  2024-2025 г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2022  года  № ____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                                                             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 плановый период 2024-2025 г.</w:t>
            </w:r>
          </w:p>
        </w:tc>
      </w:tr>
      <w:tr>
        <w:trPr>
          <w:trHeight w:val="915" w:hRule="atLeast"/>
        </w:trPr>
        <w:tc>
          <w:tcPr>
            <w:tcW w:w="100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., тыс. руб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, тыс.руб.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75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Приложение 3</w:t>
            </w:r>
            <w:r>
              <w:rPr>
                <w:sz w:val="24"/>
              </w:rPr>
              <w:t xml:space="preserve">                                                          к Решению Собрания депутатов Начикинского сельского поселения                                             "О  бюджете Начикинского сельского поселения на 2023 год                                                           и плановый период 2024-2025 г"  от ___2022 года"</w:t>
            </w:r>
          </w:p>
        </w:tc>
      </w:tr>
      <w:tr>
        <w:trPr>
          <w:trHeight w:val="555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6296660" cy="547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75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Приложение 3.1</w:t>
            </w:r>
            <w:r>
              <w:rPr>
                <w:sz w:val="24"/>
              </w:rPr>
              <w:t xml:space="preserve">                                                        к Решению Собрания депутатов Начикинского сельского поселения                                             "О внесении изменений в бюджет Начикинского сельского поселения на 2023 год                       и плановый период 2024-2025 г."  от ___2022 года"</w:t>
            </w:r>
          </w:p>
        </w:tc>
      </w:tr>
      <w:tr>
        <w:trPr>
          <w:trHeight w:val="555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97930" cy="485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2 год\\37 сессия 4-го созыва 02.12.2022г. в 13.00ч. очередная\\Бюджет 2023-2025\\БЮДЖЕТ 2023 и 2024-2025 гг\\БЮДЖЕТ 2023,2024-2025\\приложение 4 доходы 2023_.xls" "прил 4 доходы!Область_печати" \a \f 4 \h </w:instrText>
      </w:r>
      <w:bookmarkStart w:id="41" w:name="RANGE!A1%3AC68"/>
      <w:bookmarkStart w:id="42" w:name="_1730619561"/>
      <w:bookmarkEnd w:id="41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24"/>
        <w:gridCol w:w="2063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Начикинского сельского поселения на 2023 год и пановый период 2024-2025 г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2 года № __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4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4,07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доход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0,07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58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1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,47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7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9000 00 0000 12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8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 собственности сельских 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0</w:t>
            </w:r>
          </w:p>
        </w:tc>
      </w:tr>
      <w:tr>
        <w:trPr>
          <w:trHeight w:val="19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48,78472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6,029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29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94572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7,94572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060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572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1,40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3,41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3,410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8,6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,81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22,85472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2 год\\37 сессия 4-го созыва 02.12.2022г. в 13.00ч. очередная\\Бюджет 2023-2025\\БЮДЖЕТ 2023 и 2024-2025 гг\\БЮДЖЕТ 2023,2024-2025\\приложение 4.1 доходы 2024-2025.xls" "прил 4 доходы!Область_печати" \a \f 4 \h </w:instrText>
      </w:r>
      <w:bookmarkStart w:id="43" w:name="RANGE!A1%3AD67"/>
      <w:bookmarkStart w:id="44" w:name="_1730619653"/>
      <w:bookmarkEnd w:id="43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764"/>
        <w:gridCol w:w="2160"/>
        <w:gridCol w:w="1668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2 года № __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плановый период  2023-2024 г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6,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8,44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44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,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16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,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5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8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7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0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9000 00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0</w:t>
            </w:r>
          </w:p>
        </w:tc>
      </w:tr>
      <w:tr>
        <w:trPr>
          <w:trHeight w:val="19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47,484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60,57472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6,0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6,029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0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9,029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,045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8,03572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045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3572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150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5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572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,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6,10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70,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0,41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,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0,410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8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8,6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,81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343,984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79,01472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5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3 год и плановый период 2024-2025 г»</w:t>
            </w:r>
          </w:p>
        </w:tc>
      </w:tr>
      <w:tr>
        <w:trPr>
          <w:trHeight w:val="25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2 года № 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точники финансирования дефицита бюджета Начикинского сельского поселения на 2023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293485" cy="378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.1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3 год и плановый период 2024-2025 г »</w:t>
            </w:r>
          </w:p>
        </w:tc>
      </w:tr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2 года № ____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точники финансирования дефицита бюджета Начикинского сельского поселения на плановый период 2024-2025 г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296660" cy="323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74"/>
        <w:gridCol w:w="740"/>
        <w:gridCol w:w="860"/>
        <w:gridCol w:w="1420"/>
        <w:gridCol w:w="913"/>
        <w:gridCol w:w="1620"/>
        <w:gridCol w:w="11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RANGE!A1%3AI153"/>
            <w:bookmarkStart w:id="46" w:name="RANGE!A1%3AI153"/>
            <w:bookmarkEnd w:id="46"/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  бюджете  Начикинского сельского поселения на 2023 год иплановый период 2024-2025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от _____________ 2022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3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0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40,75472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99281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99281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99281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99281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48,76191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191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000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000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0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060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06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000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1,0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3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22,8547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56"/>
        <w:gridCol w:w="740"/>
        <w:gridCol w:w="860"/>
        <w:gridCol w:w="1420"/>
        <w:gridCol w:w="913"/>
        <w:gridCol w:w="1420"/>
        <w:gridCol w:w="1620"/>
        <w:gridCol w:w="11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" w:name="RANGE!A1%3AJ154"/>
            <w:bookmarkStart w:id="48" w:name="RANGE!A1%3AJ154"/>
            <w:bookmarkEnd w:id="48"/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.1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  бюджете  Начикинского сельского поселения на 2023 год иплановый период 2024-2025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2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4-2025 гг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на  2024 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на 2025 г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0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8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8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8,97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43,49472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3,11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64097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11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4097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11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4097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11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64097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48,76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48,76191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191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1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9184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1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9184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1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9184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1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9184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150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15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184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1,8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1,0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3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31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72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43,984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79,0147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3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 бюджете Начикинского сельского поселения на 2023 год и плановый период 2024-2025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2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50,7547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4,9928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928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928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928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761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191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191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Формирование современной городской сре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0000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06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06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000</w:t>
            </w:r>
          </w:p>
        </w:tc>
      </w:tr>
      <w:tr>
        <w:trPr>
          <w:trHeight w:val="10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22,85472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37"/>
        <w:gridCol w:w="740"/>
        <w:gridCol w:w="860"/>
        <w:gridCol w:w="1420"/>
        <w:gridCol w:w="990"/>
        <w:gridCol w:w="1383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.1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бюджете Начикинского сельского поселения на 2023 год и плановый период 2024-2025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2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Начи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24-2025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 на 2024 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 на 2025 г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7,6375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63752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6248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3752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8,97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15,8537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11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1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1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1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76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761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191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191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191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 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572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19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1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918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1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09184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1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9184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1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9184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1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,09184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1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15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1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15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184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18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8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8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000</w:t>
            </w:r>
          </w:p>
        </w:tc>
      </w:tr>
      <w:tr>
        <w:trPr>
          <w:trHeight w:val="10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3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,7234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43,98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9,01472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риложение 8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Начикин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Начикинского сельского поселения на 2023 год и плановый период 2024-2025 г»</w:t>
      </w:r>
    </w:p>
    <w:p>
      <w:pPr>
        <w:pStyle w:val="Normal"/>
        <w:spacing w:before="0" w:after="2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От ______________2022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года  № 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в части водоснабжения, водоотвед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>
          <w:sz w:val="24"/>
        </w:rPr>
      </w:pPr>
      <w:r>
        <w:rPr>
          <w:sz w:val="24"/>
        </w:rPr>
        <w:t>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/>
      </w:pPr>
      <w:r>
        <w:rPr>
          <w:spacing w:val="-4"/>
          <w:sz w:val="24"/>
        </w:rPr>
        <w:t xml:space="preserve">2. Муниципальная преференция предоставляется </w:t>
      </w:r>
      <w:r>
        <w:rPr>
          <w:color w:val="000000"/>
          <w:sz w:val="24"/>
        </w:rPr>
        <w:t xml:space="preserve">Обществу с ограниченной ответственностью «Управляющая организация «Сокоч» </w:t>
      </w:r>
      <w:r>
        <w:rPr>
          <w:spacing w:val="-4"/>
          <w:sz w:val="24"/>
        </w:rPr>
        <w:t xml:space="preserve">в виде передачи имущества, из муниципальной казны Начикинского сельского поселения, </w:t>
      </w:r>
      <w:r>
        <w:rPr>
          <w:spacing w:val="-3"/>
          <w:sz w:val="24"/>
        </w:rPr>
        <w:t>балансовой стоимостью 14 880 712,95</w:t>
      </w:r>
      <w:r>
        <w:rPr>
          <w:b/>
          <w:bCs/>
          <w:spacing w:val="-3"/>
          <w:sz w:val="24"/>
        </w:rPr>
        <w:t xml:space="preserve"> </w:t>
      </w:r>
      <w:r>
        <w:rPr>
          <w:spacing w:val="-3"/>
          <w:sz w:val="24"/>
        </w:rPr>
        <w:t>рублей, предназначенного путем заключения договора аренды (арендная плата за год составляет 228 477,20</w:t>
      </w:r>
      <w:r>
        <w:rPr>
          <w:b/>
          <w:bCs/>
          <w:sz w:val="24"/>
        </w:rPr>
        <w:t xml:space="preserve"> </w:t>
      </w:r>
      <w:r>
        <w:rPr>
          <w:sz w:val="24"/>
        </w:rPr>
        <w:t>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3 года по 31 декабря 2023 года в виде передачи объектов муниципального имущества, без проведения торгов на основании ст.ст.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водоснабжения и водоотведения на территории Начикинского сельского 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>Положительное заключение Администрации Начикинского сельского поселения, является основанием для подготовки Проекта</w:t>
      </w:r>
      <w:r>
        <w:rPr>
          <w:spacing w:val="-2"/>
          <w:sz w:val="24"/>
        </w:rPr>
        <w:t xml:space="preserve"> решения Собрания депутатов Начикинского сельского поселения о внесении изменений и дополнений в </w:t>
      </w:r>
      <w:r>
        <w:rPr>
          <w:spacing w:val="-3"/>
          <w:sz w:val="24"/>
        </w:rPr>
        <w:t>нормативный правовой акт о бюджете на текущий финансовый год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91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00" w:hRule="atLeast"/>
        </w:trPr>
        <w:tc>
          <w:tcPr>
            <w:tcW w:w="9126" w:type="dxa"/>
            <w:tcBorders/>
            <w:vAlign w:val="bottom"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3422"/>
              <w:gridCol w:w="1854"/>
              <w:gridCol w:w="1801"/>
              <w:gridCol w:w="1320"/>
            </w:tblGrid>
            <w:tr>
              <w:trPr>
                <w:trHeight w:val="300" w:hRule="atLeast"/>
              </w:trPr>
              <w:tc>
                <w:tcPr>
                  <w:tcW w:w="891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                                              </w:t>
                  </w:r>
                  <w:r>
                    <w:rPr>
                      <w:b/>
                      <w:color w:val="000000"/>
                      <w:sz w:val="24"/>
                    </w:rPr>
                    <w:t>ПЕРЕЧ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муниципального имущества водоснабжения и водоотведения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чик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назначенного для передачи Обществу с ограниченной ответственностью «Управляющая организация «Сокоч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786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ансовая стоим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ортизационные отчисления в меся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имущество в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УЩЕСТВО ВОДОСНАБ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1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 9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7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провод ХВС, пос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233 007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3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36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3 5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3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, п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 78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 44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1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4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65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 289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 028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9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погружной ЭЦВ 6-16-110, пос.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ажинный насос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-25 и 2,2 кВТ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 528,9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4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глубинный скважинный ЭВЦ 6-16-110, пос.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МУЩЕСТВО ВОДООТ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8 154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791 903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я подземная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 43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ые сооружения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3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вакуумная ГАЗ- САЗ-39014-11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00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onda-SMS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стоимость имущества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4 880 712,95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арендная плата за год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228 477,2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рендная плата за месяц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9 039,77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 9</w:t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ачикинского сельского поселения на 2023  год и плановый период 2024-2025 г»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 2022  года  № __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и приравненных к ним местностях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4"/>
        </w:rPr>
        <w:t>1. 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ab/>
      </w:r>
      <w:r>
        <w:rPr>
          <w:spacing w:val="-4"/>
          <w:sz w:val="24"/>
        </w:rPr>
        <w:t xml:space="preserve">Муниципальная преференция предоставляется </w:t>
      </w:r>
      <w:r>
        <w:rPr>
          <w:color w:val="000000"/>
          <w:sz w:val="24"/>
        </w:rPr>
        <w:t>Муниципальному автономному учреждению «Строительства, благоустройства и жилищно-коммунального хозяйства»</w:t>
      </w:r>
      <w:r>
        <w:rPr>
          <w:spacing w:val="-4"/>
          <w:sz w:val="24"/>
        </w:rPr>
        <w:t xml:space="preserve"> в виде передачи имущества, из муниципальной казны Начикинского сельского поселения</w:t>
      </w:r>
      <w:r>
        <w:rPr>
          <w:spacing w:val="-3"/>
          <w:sz w:val="24"/>
        </w:rPr>
        <w:t>, балансовой стоимостью 1 924 383,00 руб. путем заключения договора аренды</w:t>
      </w:r>
      <w:r>
        <w:rPr>
          <w:sz w:val="24"/>
        </w:rPr>
        <w:t xml:space="preserve"> (арендная плата за год составляет 38 643,87 руб.)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3 года по 31 декабря 2023 года в виде передачи объектов, осуществляющих передачу и сбыт тепловой энергии в п.Начики Начикинского сельского поселения, путем передачи в аренду муниципального имущества, без проведения торгов на основании ст.ст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 w:before="0" w:after="200"/>
        <w:ind w:right="43" w:hanging="0"/>
        <w:jc w:val="both"/>
        <w:rPr>
          <w:spacing w:val="-6"/>
          <w:sz w:val="24"/>
        </w:rPr>
      </w:pPr>
      <w:r>
        <w:rPr>
          <w:spacing w:val="-4"/>
          <w:sz w:val="24"/>
        </w:rPr>
        <w:t xml:space="preserve">1.       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 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предоставления жителям Начикинского сельского поселения коммунальных услуг надлежащего качества и в необходимых объемах на территории Начикинского сельского поселения.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проекта </w:t>
      </w:r>
      <w:r>
        <w:rPr>
          <w:spacing w:val="-2"/>
          <w:sz w:val="24"/>
        </w:rPr>
        <w:t>решения Собрания депутатов Начикинского сельского поселения «О</w:t>
      </w:r>
      <w:r>
        <w:rPr>
          <w:spacing w:val="-3"/>
          <w:sz w:val="24"/>
        </w:rPr>
        <w:t xml:space="preserve"> бюджете Начикинского сельского поселения на 2023 год и плановый период 2024-2025 г.»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4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jc w:val="both"/>
        <w:rPr>
          <w:spacing w:val="-11"/>
          <w:sz w:val="24"/>
        </w:rPr>
      </w:pPr>
      <w:r>
        <w:rPr>
          <w:spacing w:val="-2"/>
          <w:sz w:val="24"/>
        </w:rPr>
        <w:t>5.      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2268"/>
        <w:gridCol w:w="1801"/>
        <w:gridCol w:w="1529"/>
        <w:gridCol w:w="72"/>
      </w:tblGrid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ЧЕН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имущества Начикин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назначенного для передачи Муниципальному автономному  учреждению «Строительства, благоустройства и жилищно-коммунального хозяйства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онные отчисления в меся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имущество в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подвала жилого дома 3А по ул. Лесная п. Сокоч (3 подъезд) 108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ети, пос. Начики, 762 пог.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383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3,6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3,8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телеинспекции канализационного стояка и ограничения водоотведения «Ки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6,6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4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тоимость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 924 383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арендная плата за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8 643,8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меся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 220,3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2)"/>
      <w:lvlJc w:val="left"/>
      <w:pPr>
        <w:tabs>
          <w:tab w:val="num" w:pos="1588"/>
        </w:tabs>
        <w:ind w:left="1588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spacing w:before="100" w:after="100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26">
    <w:name w:val="xl126"/>
    <w:basedOn w:val="Normal"/>
    <w:qFormat/>
    <w:pPr>
      <w:shd w:fill="EBF1DE" w:val="clear"/>
      <w:spacing w:before="100" w:after="100"/>
    </w:pPr>
    <w:rPr>
      <w:b/>
      <w:bCs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3">
    <w:name w:val="xl163"/>
    <w:basedOn w:val="Normal"/>
    <w:qFormat/>
    <w:pPr>
      <w:spacing w:before="100" w:after="100"/>
      <w:jc w:val="right"/>
    </w:pPr>
    <w:rPr>
      <w:b/>
      <w:bCs/>
      <w:color w:val="000000"/>
      <w:sz w:val="24"/>
    </w:rPr>
  </w:style>
  <w:style w:type="paragraph" w:styleId="Xl164">
    <w:name w:val="xl164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5">
    <w:name w:val="xl16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Xl166">
    <w:name w:val="xl166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7">
    <w:name w:val="xl167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AA09D30ACAC60A79A06FD8ADBE6E981009AC082581FCFC3FF389749EB744117B8ADC64BBE4EBE52ECA26DCA7E9444B2BC02E9D81D4MFq3A" TargetMode="External"/><Relationship Id="rId4" Type="http://schemas.openxmlformats.org/officeDocument/2006/relationships/hyperlink" Target="consultantplus://offline/ref=B8AA09D30ACAC60A79A06FD8ADBE6E981009AC082581FCFC3FF389749EB744117B8ADC64BBE6EDE52ECA26DCA7E9444B2BC02E9D81D4MFq3A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2-11-22T14:57:00Z</cp:lastPrinted>
  <dcterms:modified xsi:type="dcterms:W3CDTF">2022-11-22T02:58:00Z</dcterms:modified>
  <cp:revision>159</cp:revision>
  <dc:subject/>
  <dc:title>Городская Дума</dc:title>
</cp:coreProperties>
</file>