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23 ноября 2022 года.                                                                             №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02.12.2022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сессии Собрания депутатов Начикинского сельского поселения 4-го созыва 02.12.2022 в 12.3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38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38-ой внеочередной сессии Собрания депутатов Начикин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Начикинского сельского поселения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назначении публичных слушаний по проекту Решения «О бюджете Начикинского сельского поселения на 2023 год и плановый период 2024-2025 годов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утверждении прогнозного плана приватизации муниципального имущества Начикинского сельского поселения Елизовского муниципального района Камчатского края на 2023 год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2-11-28T10:59:00Z</cp:lastPrinted>
  <dcterms:modified xsi:type="dcterms:W3CDTF">2022-11-27T23:00:00Z</dcterms:modified>
  <cp:revision>7</cp:revision>
  <dc:subject/>
  <dc:title/>
</cp:coreProperties>
</file>