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НАЧИКИНСКОЕ СЕЛЬСКОЕ ПОСЕЛ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НАЧИ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от   23 ноября 2022 года.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4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созыве 24.11.2022 заседания внеочеред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ссии о дополнение к распоряжению №39 от 23.11.2022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Начикинского сель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селения 4-го созыва</w:t>
      </w:r>
      <w:r>
        <w:rPr>
          <w:rFonts w:cs="Times New Roman" w:ascii="Times New Roman" w:hAnsi="Times New Roman"/>
          <w:b/>
          <w:sz w:val="28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вать заседание внеочередной сессии Собрания депутатов Начикинского сельского поселения 4-го созыва 24.11.2022 в 12.45 часов, в помещении Собрания депутатов Начикинского сельского поселения по адресу: п. Сокоч, ул. Лесная, д.1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роект повестки дня следующие дополнительные вопрос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полнительны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информации о предложении об предложении об образовании Елизовского муниципального округа в границах Елизо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рание депутатов Начикинского сельского поселения</w:t>
            </w:r>
          </w:p>
        </w:tc>
      </w:tr>
      <w:tr>
        <w:trPr>
          <w:trHeight w:val="1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дополнительный вопрос сессии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гламент Собрания депутатов Начикин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рание депутатов Начикинского сельского поселения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(обнародовать настоящее Распоряжение и проекты Решений, согласно повестке дня в порядке, установленном для опубликования муниципальных правовых актов, а также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Начикинского сельского поселения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color w:val="0077CC"/>
            <w:sz w:val="28"/>
            <w:szCs w:val="28"/>
            <w:u w:val="single"/>
            <w:shd w:fill="FFFFFF" w:val="clear"/>
            <w:lang w:eastAsia="en-US"/>
          </w:rPr>
          <w:t>http://www.kamgov.ru/emr/nachikisp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                                            О.М. Хрюкина</w:t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v.ru/emr/nachiki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2:27:00Z</dcterms:created>
  <dc:creator>XTreme</dc:creator>
  <dc:description/>
  <cp:keywords/>
  <dc:language>en-US</dc:language>
  <cp:lastModifiedBy>Пользователь</cp:lastModifiedBy>
  <cp:lastPrinted>2022-11-24T10:27:00Z</cp:lastPrinted>
  <dcterms:modified xsi:type="dcterms:W3CDTF">2022-11-24T01:42:00Z</dcterms:modified>
  <cp:revision>6</cp:revision>
  <dc:subject/>
  <dc:title/>
</cp:coreProperties>
</file>