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3 ноября 2022 года.                                                                             № 3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4.11.2022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24.11.2022 в 12.45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37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37-ой внеочередной сессии Собрания депутатов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от 29.10.2019 № 08 «Об установлении и введении в действие на территории Начикинского сельского поселения ставок земельного нало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Рассмотрение информационного письма Елизовского городской прокуратуры от 18.11.2022г. №23/22-02-2022 «О планах нормотворческой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2-07-14T16:48:00Z</cp:lastPrinted>
  <dcterms:modified xsi:type="dcterms:W3CDTF">2022-11-24T01:44:00Z</dcterms:modified>
  <cp:revision>6</cp:revision>
  <dc:subject/>
  <dc:title/>
</cp:coreProperties>
</file>