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/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территорий общего пользования (зона улично-дорожной сети), зону естественного ландшафта (ЕЛ), а также зону застройки индивидуальными жилыми домами (Ж1), по границам земельного участка с кадастровым номером 41:05:0101017:83 на  территориальную зону объектов отдыха, спорта и туризма (РЗ2) согласно приложению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2 №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3" w:name="_Hlk113370025"/>
      <w:bookmarkStart w:id="4" w:name="_Hlk113370025"/>
      <w:bookmarkEnd w:id="4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5" w:name="_Hlk113370025"/>
      <w:bookmarkStart w:id="6" w:name="_Hlk11337002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33060" cy="400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2 №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325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991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2-09-06T04:00:00Z</dcterms:modified>
  <cp:revision>48</cp:revision>
  <dc:subject/>
  <dc:title/>
</cp:coreProperties>
</file>