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2» июля 2022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-я очередная сессия 4-го созы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№ </w:t>
            </w:r>
            <w:r>
              <w:rPr>
                <w:sz w:val="24"/>
                <w:szCs w:val="24"/>
                <w:lang w:eastAsia="en-US"/>
              </w:rPr>
              <w:t>1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едставления Елизовской городской прокуратуры от 27.06.2022 года №23/07-02-2022  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е Елизовской городской прокуратуры от 27.06.2022 года №23/07-02-2022 об устранении нарушений федерально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Начик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Представление Елизовской городской прокуратуры от 27.06.2022 года №23/07-02-2022 об устранении нарушений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Поручить Администрации Начикинского сельского поселения разработать порядок освобождения от должности лиц, замещающих муниципальные должности в Начикинском сельском поселении в связи с утратой доверия</w:t>
      </w:r>
      <w:r>
        <w:rPr>
          <w:color w:val="000000"/>
          <w:sz w:val="28"/>
          <w:szCs w:val="28"/>
        </w:rPr>
        <w:t xml:space="preserve"> и направить проект Решения в Собрание депутатов Начикинского сельского поселения для рассмотрения на сессии</w:t>
      </w:r>
      <w:r>
        <w:rPr>
          <w:sz w:val="28"/>
          <w:szCs w:val="28"/>
        </w:rPr>
        <w:t>.</w:t>
      </w:r>
    </w:p>
    <w:p>
      <w:pPr>
        <w:pStyle w:val="Normal"/>
        <w:ind w:right="76" w:hanging="0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2-07-25T09:29:00Z</cp:lastPrinted>
  <dcterms:modified xsi:type="dcterms:W3CDTF">2022-07-24T21:29:00Z</dcterms:modified>
  <cp:revision>67</cp:revision>
  <dc:subject/>
  <dc:title/>
</cp:coreProperties>
</file>