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2» июля 2022 г.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-я очередная сессия 4-го созы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№ </w:t>
            </w:r>
            <w:r>
              <w:rPr>
                <w:lang w:eastAsia="en-US"/>
              </w:rPr>
              <w:t>11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5» июля 202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15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118 от «22» июля 2022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jc w:val="both"/>
        <w:rPr/>
      </w:pPr>
      <w:r>
        <w:rPr/>
        <w:tab/>
        <w:t>2. Изменить зону застройки индивидуальными жилыми домами (Ж 1), зону естественного ландшафта (ЕЛ) и зону делового назначения (ОДЗ 1) в границах земельного участка с кадастровым номером 41:05:0101017:62 на зону делового назначения (ОДЗ1) согласно приложениям № 1, 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/>
        <w:jc w:val="right"/>
        <w:rPr/>
      </w:pPr>
      <w:bookmarkStart w:id="0" w:name="_Hlk76942254"/>
      <w:bookmarkEnd w:id="0"/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Приложение № 1 к</w:t>
      </w:r>
    </w:p>
    <w:p>
      <w:pPr>
        <w:pStyle w:val="Normal"/>
        <w:suppressAutoHyphens w:val="false"/>
        <w:spacing w:lineRule="auto" w:line="25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от 22.07.2022 № 118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76942254"/>
      <w:bookmarkStart w:id="2" w:name="_Hlk76942254"/>
      <w:bookmarkEnd w:id="2"/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347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Приложение № 1 к</w:t>
      </w:r>
    </w:p>
    <w:p>
      <w:pPr>
        <w:pStyle w:val="Normal"/>
        <w:suppressAutoHyphens w:val="false"/>
        <w:spacing w:lineRule="auto" w:line="25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от 22.07.2022 № 118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2805" cy="272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22-07-25T09:24:00Z</cp:lastPrinted>
  <dcterms:modified xsi:type="dcterms:W3CDTF">2022-07-24T21:24:00Z</dcterms:modified>
  <cp:revision>47</cp:revision>
  <dc:subject/>
  <dc:title/>
</cp:coreProperties>
</file>