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ЧИКИНСКОЕ СЕЛЬСКОЕ ПОСЕ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т   14 июля 2022 года.                                                                             № 24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созыве 22.07.2022 заседания очере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брания депутатов Начикин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ления 4-го созыва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заседание очередной сессии Собрания депутатов Начикинского сельского поселения 4-го созыва 22.07.2022 в 13.00 часов, в помещении Собрания депутатов Начикинского сельского поселения по адресу: п. Сокоч, ул. Лесная, д.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роект повестки дня следующие вопрос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четной комиссии 34-ой 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кретариате 34-ой очередной сессии Собрания депутатов Начикинского сельского поселения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 утвержденный Решением Собрания депутатов Начикинского сельского поселения от 22.04.2011 № 32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ключить улично-дорожную сеть в зоне </w:t>
            </w:r>
            <w:bookmarkStart w:id="0" w:name="_Hlk103605331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стройки малоэтажными жилыми домам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Ж 2), а также в зоне застройки среднеэтажными жилыми домами (Ж 3), увеличить зону застройки малоэтажными жилыми домами (Ж 2) согласно приложениям № 1,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торой вопрос сесс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 утвержденный Решением Собрания депутатов Начикинского сельского поселения от 22.04.2011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 третий Правил землепользования и застройки Начикинского сельского поселения «Градостроительные регламенты», в части Зон делового, общественного и коммерческого назначения, включительно: Зона делового назначения (ОДЗ 1); Зона общественного назначения (ОДЗ 2); Зона коммерческого, социального и коммунально-бытового назначения (ОДЗ 3); Зона обслуживания объектов, необходимых для осуществления производственной и предпринимательской деятельности (ОДЗ 4) в части предельных размеров земельных участков и предельных параметров разрешённого строительства, реконструкции объектов капитального строительства, пункт № 1.1 «Минимальная площадь земельного участка – 4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заменить на пункт № 1.1. «Минимальная площадь земельного участка – 1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согласно приложению 1, 2  к данно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ети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 утвержденный Решением Собрания депутатов Начикинского сельского поселения от 22.04.2011 № 32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полнить условно разрешённые виды использования земельных участков и объектов капитального строительства, видом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размещение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ону делового назначения – (ОДЗ 1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согласно приложению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тверт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 утвержденный Решением Собрания депутатов Начикинского сельского поселения от 22.04.2011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ить зону застройки индивидуальными жилыми домами (Ж 1), зону естественного ландшафта (ЕЛ) и зону делового назначения (ОДЗ 1) в границах земельного участка с кадастровым номером 41:05:0101017:62 на зону делового назначения (ОДЗ1) согласно приложениям № 1,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ят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Решения «О рассмотрении протеста Елизовской городской прокуратуры от 27.06.2022 года №23/07-02-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Собрания депутатов Начикинского сельского поселения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шесто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Решения «О внесении изменений в Решение от 24.11.2020 №47 Собрания депутатов Начикинского сельского поселения «О порядке ведения реестра муниципальных служащих Начикинского сельского по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(обнародовать настоящее Распоряжение и проекты Решений, согласно повестке дня в порядке, установленном для опубликования муниципальных правовых актов, а такж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ачикинского сельского поселения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8"/>
            <w:szCs w:val="28"/>
            <w:u w:val="single"/>
            <w:shd w:fill="FFFFFF" w:val="clear"/>
            <w:lang w:eastAsia="en-US"/>
          </w:rPr>
          <w:t>http://www.kamgov.ru/emr/nachikisp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оставляю за сов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                                            О.М. Хрюкина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emr/nachiki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26:00Z</dcterms:created>
  <dc:creator>XTreme</dc:creator>
  <dc:description/>
  <cp:keywords/>
  <dc:language>en-US</dc:language>
  <cp:lastModifiedBy>Пользователь</cp:lastModifiedBy>
  <cp:lastPrinted>2022-07-14T16:48:00Z</cp:lastPrinted>
  <dcterms:modified xsi:type="dcterms:W3CDTF">2022-07-14T04:49:00Z</dcterms:modified>
  <cp:revision>42</cp:revision>
  <dc:subject/>
  <dc:title/>
</cp:coreProperties>
</file>