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индивидуальными жилыми домами (Ж 1), зону естественного ландшафта (ЕЛ) и  зону делового назначения  (ОДЗ 1 ) в границах земельного участка с кадастровым номером 41:05:0101017:67 на зону делового назначения (ОДЗ1)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347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2 №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805" cy="272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2-06-06T02:41:00Z</dcterms:modified>
  <cp:revision>45</cp:revision>
  <dc:subject/>
  <dc:title/>
</cp:coreProperties>
</file>