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4» марта 2022 г.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-я очередная сессия 4-го созы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8» марта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0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105 от «24» марта 2022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коммерческого, социального и коммунально-бытового назначения (ОДЗ 3), зону территорий общего пользования (улично-дорожная сеть) на зону коммерческого, социального и коммунально-бытового назначения (ОДЗ 3)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right"/>
        <w:rPr/>
      </w:pPr>
      <w:bookmarkStart w:id="0" w:name="_Hlk76942254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Приложение №1 к</w:t>
      </w:r>
    </w:p>
    <w:p>
      <w:pPr>
        <w:pStyle w:val="Normal"/>
        <w:suppressAutoHyphens w:val="false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от 24.03.2022 № 105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9620" cy="305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Приложение №2 к</w:t>
      </w:r>
    </w:p>
    <w:p>
      <w:pPr>
        <w:pStyle w:val="Normal"/>
        <w:suppressAutoHyphens w:val="false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от 24.03.2022 № 10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328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991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2-03-25T13:03:00Z</cp:lastPrinted>
  <dcterms:modified xsi:type="dcterms:W3CDTF">2022-03-25T01:04:00Z</dcterms:modified>
  <cp:revision>47</cp:revision>
  <dc:subject/>
  <dc:title/>
</cp:coreProperties>
</file>