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775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ЕЛИЗ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Ы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ИКИНСКОЕ СЕЛЬСКОЕ ПОСЕ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04 февраля 2022 года</w:t>
      </w:r>
      <w:r>
        <w:rPr>
          <w:rFonts w:cs="Times New Roman CYR" w:ascii="Times New Roman CYR" w:hAnsi="Times New Roman CYR"/>
          <w:szCs w:val="28"/>
        </w:rPr>
        <w:tab/>
        <w:tab/>
        <w:t xml:space="preserve">                              </w:t>
        <w:tab/>
        <w:tab/>
        <w:tab/>
        <w:tab/>
      </w:r>
      <w:r>
        <w:rPr>
          <w:rFonts w:cs="Times New Roman CYR" w:ascii="Times New Roman CYR" w:hAnsi="Times New Roman CYR"/>
          <w:b/>
          <w:szCs w:val="28"/>
        </w:rPr>
        <w:t>№ 1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муниципальной программы  </w:t>
            </w:r>
            <w:r>
              <w:rPr>
                <w:b/>
                <w:sz w:val="26"/>
                <w:szCs w:val="26"/>
              </w:rPr>
              <w:t>«Развитие физической культуры и спорта в Начик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мчатского края от 29.11.2013 № 552-П «О Государственной программе Камчатского края «Физическая культура, спорт, молодежная политика, отдых и оздоровление детей в Камчатском кра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Начикин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ачикинского сельского посел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азвитие физической культуры и спорта в </w:t>
      </w:r>
      <w:r>
        <w:rPr>
          <w:szCs w:val="28"/>
        </w:rPr>
        <w:t>Начикинском</w:t>
      </w:r>
      <w:r>
        <w:rPr>
          <w:sz w:val="26"/>
          <w:szCs w:val="26"/>
        </w:rPr>
        <w:t xml:space="preserve"> сельском поселении</w:t>
      </w:r>
      <w:r>
        <w:rPr>
          <w:bCs/>
          <w:sz w:val="26"/>
          <w:szCs w:val="26"/>
        </w:rPr>
        <w:t>» (далее – Программа)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чикинского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В.М. Пищальченко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6"/>
          <w:lang w:eastAsia="en-US"/>
        </w:rPr>
      </w:pPr>
      <w:r>
        <w:rPr>
          <w:rFonts w:eastAsia="Calibri" w:cs="Calibri" w:ascii="Calibri" w:hAnsi="Calibri"/>
          <w:sz w:val="24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Начикинского сельского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от 04.02.2022 № 13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Развитие физической культуры и спорта в Начикинском сельском поселении»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b/>
          <w:bCs/>
          <w:sz w:val="24"/>
        </w:rPr>
        <w:t>Паспорт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5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ник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К СДК п. Сокоч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 «Центр физической культуры и спорта Елизо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ОУ «Начикинская СШ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ы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и обеспечение возможностей гражданам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) развитие физической культуры и спорта, пропаганда физической культуры и спорта как важнейших составляющих здорового образа жизни, активизация вовлеченности населения в спортивно-массовы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развитие инфраструктуры и укрепление материально-технической базы физической культуры и спорта в Начикинском сельском поселении, повышение эффективности использования объектов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sz w:val="24"/>
              </w:rPr>
              <w:t>3) организация и проведение официальных физкультурно-оздоровительных и спортивных мероприятий в поселен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</w:rPr>
              <w:t>количество проведенных  физкультурно-спортив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 Начикинского сельского поселения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детей и молодежи (возраст 3-29 ле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граждан среднего возраста (женщины 30-54 года; мужчины 30-59 ле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граждан старшего возраста (женщины 55-79 лет; мужчины 60-79 ле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4"/>
                <w:lang w:eastAsia="en-US"/>
              </w:rPr>
              <w:t>3) доля населения, занимающегося физической культурой и спортом по месту работы, в общей численности работников организаций на территории Начик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) уровень обеспеченности населения спортивными сооружениями исходя из единовременной пропускной способности объекта спор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Сроки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 2022 года по 2024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22-2024 годы составляет 150,000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50,0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5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5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–50,0000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населения Начикинского сельского по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обеспечения населения Начикинского сельского по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4"/>
                <w:lang w:eastAsia="en-US"/>
              </w:rPr>
              <w:t>-  обеспеченность населения спортивными сооружениями и повышение эффективности использования объектов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rFonts w:eastAsia="Calibri"/>
          <w:b/>
          <w:bCs/>
          <w:iCs/>
          <w:caps/>
          <w:sz w:val="24"/>
          <w:lang w:eastAsia="en-US"/>
        </w:rPr>
        <w:t>П</w:t>
      </w:r>
      <w:r>
        <w:rPr>
          <w:b/>
          <w:sz w:val="24"/>
        </w:rPr>
        <w:t xml:space="preserve">риоритеты и цели региональной (муниципальной) политики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в сфер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rPr>
          <w:rFonts w:eastAsia="Calibri"/>
          <w:b w:val="false"/>
          <w:b w:val="false"/>
          <w:bCs/>
          <w:i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/>
          <w:iCs w:val="false"/>
          <w:caps w:val="false"/>
          <w:smallCaps w:val="false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. В соответствии с установленными приоритетами региональной политики в сфере физической культуры и спорта основным  приоритетом муниципальной политики в сфере реализации Программы является создание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2. Достижение указанной цели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развитие физической культуры и спорта, совершенствование системы физического воспитания граждан и пропаганда физической культуры и спорта как важнейших составляющих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 развитие инфраструктуры и укрепление материально-технической базы физической культуры и спорта в Начикинском сельском поселении, повышение эффективности использования объектов спор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организация и проведение официальных физкультурно-оздоровительных и спортивных мероприятий поселения, активизация вовлеченности населения в спортивно-массовые мероприят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1.3. Программа разработана как один из механизмов реализации на территории Начикинского сельского поселения полномочий органов местного самоуправления  в сфере физической культуры и спорта в соответствии с  </w:t>
      </w:r>
      <w:r>
        <w:rPr>
          <w:sz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учетом Перечня поручений по итогам заседания Совета по развитию физической культуры и спорта», утвержденных Президентом РФ 22.11.2019 № Пр-2397, Комплекса мероприятий по развитию физической культуры и спорта среди граждан старшего возраста, утвержденным совместным приказом </w:t>
      </w:r>
      <w:r>
        <w:rPr>
          <w:bCs/>
          <w:iCs/>
          <w:sz w:val="24"/>
        </w:rPr>
        <w:t xml:space="preserve">Минспорта России, Минтруда России, Минздрава России от 29.11.2019 № 984/761н/976, и </w:t>
      </w:r>
      <w:r>
        <w:rPr>
          <w:sz w:val="24"/>
        </w:rPr>
        <w:t>Методических рекомендаций организации физкультурно-спортивной работы по месту жительства, отдыха граждан и в организациях различных форм собственности, утвержденных Приказом Минспорта России от 25.09.2020 № 7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4. Программа определяет направления развития, механизмы муниципальной поддержки отдельных направлений муниципальной политики в сфере  физической культуры и спорта в Начикинском сельском поселении на 2022-2024 годы с учетом софинансирования мероприятий Программы из бюджетов вышестоящих источников в рамках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одпрограммы 1 «Развитие массовой физической культуры и спорта в Камчатском крае» Государственной </w:t>
      </w:r>
      <w:hyperlink r:id="rId3">
        <w:r>
          <w:rPr>
            <w:rStyle w:val="InternetLink"/>
            <w:sz w:val="24"/>
          </w:rPr>
          <w:t>программы</w:t>
        </w:r>
      </w:hyperlink>
      <w:r>
        <w:rPr>
          <w:sz w:val="24"/>
        </w:rPr>
        <w:t xml:space="preserve"> Камчатского края «Физическая культура, спорт, молодежная политика, отдых и оздоровление в Камчатском крае», утвержденная Постановлением Правительства Камчатского края от 29.11.2013 № 552-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- Подпрограммы 4 «Развитие инфраструктуры для занятий физической культурой и спортом» Государственной </w:t>
      </w:r>
      <w:hyperlink r:id="rId4">
        <w:r>
          <w:rPr>
            <w:rStyle w:val="InternetLink"/>
            <w:sz w:val="24"/>
          </w:rPr>
          <w:t>программы</w:t>
        </w:r>
      </w:hyperlink>
      <w:r>
        <w:rPr>
          <w:sz w:val="24"/>
        </w:rPr>
        <w:t xml:space="preserve"> Камчатского края «Физическая культура, спорт, молодежная политика, отдых и оздоровление в Камчатском крае», утвержденная Постановлением Правительства Камчатского края от 29.11.2013 № 552-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- </w:t>
      </w:r>
      <w:hyperlink r:id="rId5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«Развитие физической культуры и спорта в Елизовском муниципальном районе на 2020-2024 годы» </w:t>
      </w:r>
      <w:hyperlink r:id="rId6">
        <w:r>
          <w:rPr>
            <w:rStyle w:val="InternetLink"/>
            <w:sz w:val="24"/>
          </w:rPr>
          <w:t>Муниципальной программы</w:t>
        </w:r>
      </w:hyperlink>
      <w:r>
        <w:rPr>
          <w:sz w:val="24"/>
        </w:rPr>
        <w:t xml:space="preserve"> «Развитие культуры, физической культуры, спорта и молодежной политики в Елизовском муниципальном районе на 2020-2024 годы», утвержденной постановлением Администрации Елизовского муниципального района о</w:t>
      </w:r>
      <w:r>
        <w:rPr>
          <w:bCs/>
          <w:sz w:val="24"/>
        </w:rPr>
        <w:t>т 13.11.2019 № 1325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>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Программа предусматривает реализацию на территории муниципального образования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) Организация и проведение физкультурно-оздоровительных и спортивных мероприятий на территории Начи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Мероприятия проводятся в соответствии с календарным планом, утверждаемым ежегодно постановлением Администрации Начикинского сельского поселения. Мероприятия организуются в зависимости от сезонов года  (лыжные гонки, хоккей, другие игры и соревнования на льду, футбол, велопробег); приурочиваются  к памятным и праздничным датам (День Победы, день независимости, день физкультура, день молодежи и др.); для поддержания традиционных направлений  (спартакиада трудовых коллективов, спартакиада пенсионеро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Популяризация физической культуры и спорта, вовлечение населения в физкультурно-спортивны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sz w:val="24"/>
        </w:rPr>
        <w:t>Основополагающей задачей является приобщение граждан к здоровому образу жизни, к регулярным занятиям спортом и улучшение физического здоровья населения. При популяризации активного, здорового и спортивного образа жизни, учитываются возрастные особенности населения при выборе наиболее эффективных форм и методов пропаганды, раскрывая социальную значимость физической культуры  в борьбе с негативным поведением, включая курение, употребление спиртных напитков, наркотических веществ, преступность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проведении мер (инструментов) воздействия на общественное сознание в целях активизации занятий физической культурой и спортом, вовлеченности населения в  спортивно-массовые мероприятия, предлагается использовать следующую категоризацию населения:</w:t>
      </w:r>
    </w:p>
    <w:p>
      <w:pPr>
        <w:pStyle w:val="Heading2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ти и молодежь (возраст 3 - 29 лет);</w:t>
      </w:r>
    </w:p>
    <w:p>
      <w:pPr>
        <w:pStyle w:val="Heading2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ждане среднего возраста (женщины: 30 - 54 года: мужчины: 30 - 59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граждане старшего возраста (женщины: 55 - 79 лет: мужчины: 60 - 79 лет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оритетным направлением в пропагандистской деятельности должны стать такие целевые группы, как дети и молодежь в связи с тем, что именно в раннем возрасте положительные образы ложатся в наиболее благодатную почву, а полезные навыки и привычки сохраняются на всю жизнь. Таким образом, популяризация физической культуры и спорта, используя различные каналы, методы и формы пропаганды, способствует убеждению, внушению и заражению идеей о необходимости вести здоровый образ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) Развитие инфраструктуры и укрепление материально-технической базы физической культуры и спорта в Начики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В данном направлении планируется проведение мероприятий, направле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- на содержание спортивных объектов (сооружений), находящихся в собственности Начи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- ремонт, обследование, снос и демонтаж спортивных объектов (соору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приобретение спортивного оборудования (инвентар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увеличение количества малых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проектирование и строительство спортивного объекта муниципальной собственност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 Оценка эффективности Программы производится с учетом следующих составляющи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оценки степени достижения целей и решения задач (далее - степень реализации)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оценки степени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достижения планового значения показателя (индикатора)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810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начение показателя (индикатора)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095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ое значение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5. Степень реализации Программы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24777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905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о показателей (индикаторов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использовании данной формулы в случае, если </w:t>
      </w: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больше 1, значение </w:t>
      </w: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6. Степень соответствия запланированному уровню затрат местного бюджета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8286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9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905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ие расходы краевого бюджета на реализацию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809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ые расходы краевого бюджета на реализацию Программы в отчетном год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7. Степень реализации контрольных событий плана реализации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048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общее количество контрольных собы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местного бюджета, степени реализации контрольных событий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67640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9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9.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) высок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средне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) удовлетворительн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0.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менее 0,80, реализация Программы признается недостаточно эффектив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достижения целей и решения задач Программы предусмотрены основные мероприятия, сведения о которых приведены в </w:t>
      </w:r>
      <w:hyperlink w:anchor="Par1225">
        <w:r>
          <w:rPr>
            <w:rStyle w:val="InternetLink"/>
            <w:rFonts w:eastAsia="Calibri"/>
            <w:sz w:val="24"/>
            <w:lang w:eastAsia="en-US"/>
          </w:rPr>
          <w:t xml:space="preserve">приложении </w:t>
        </w:r>
      </w:hyperlink>
      <w:r>
        <w:rPr>
          <w:rFonts w:eastAsia="Calibri"/>
          <w:sz w:val="24"/>
          <w:lang w:eastAsia="en-US"/>
        </w:rPr>
        <w:t>1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ание мер государственного регулирования в сфере реализации муниципальной программы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логовые, тарифные, кредитные и иные меры государственного регулирования в сфере реализации Программы не предусмотрен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муниципальной программы представлены в Приложении 2 к Программе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7. Информация о финансовом обеспечении муниципальной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Финансовое обеспечение реализации Программы приведено в </w:t>
      </w:r>
      <w:hyperlink w:anchor="Par1526">
        <w:r>
          <w:rPr>
            <w:rStyle w:val="InternetLink"/>
            <w:rFonts w:eastAsia="Calibri"/>
            <w:sz w:val="24"/>
            <w:lang w:eastAsia="en-US"/>
          </w:rPr>
          <w:t>строке</w:t>
        </w:r>
      </w:hyperlink>
      <w:r>
        <w:rPr>
          <w:rFonts w:eastAsia="Calibri"/>
          <w:sz w:val="24"/>
          <w:lang w:eastAsia="en-US"/>
        </w:rPr>
        <w:t xml:space="preserve"> «Объемы бюджетных ассигнований» паспорта Программы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8. Дополнительные и обосновывающие материалы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Характеристика текущего состояния сферы реализации Программы и 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основные показатели</w:t>
      </w:r>
    </w:p>
    <w:p>
      <w:pPr>
        <w:pStyle w:val="Normal"/>
        <w:widowControl w:val="false"/>
        <w:autoSpaceDE w:val="false"/>
        <w:spacing w:before="160" w:after="0"/>
        <w:ind w:firstLine="709"/>
        <w:jc w:val="both"/>
        <w:rPr>
          <w:sz w:val="24"/>
        </w:rPr>
      </w:pPr>
      <w:r>
        <w:rPr>
          <w:sz w:val="24"/>
        </w:rPr>
        <w:t>Текущее состояние физической культуры и спорта в Начикинском сельском поселении характеризуется положительными тенденциями, связанными с возрождением спортивных и физкультурных традиций, обустройством открытых спортивных площадок на территориях общего пользования общественных территорий, обеспечение членов команд  спортивной формой (инвентарем), обеспечением доставки команд на районные соревнов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территории муниципального образ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ы условия для занятий по следующим видам спорта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настольный теннис, шашки, шахматы. Спортивное оборудование и инвентарь размещены в помещениях муниципальных учреждениях, вход свободный, занятия бесплат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футбол (использование спортзала МБОУ «Начикинского СОШ»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волейбол (использование спортзала МБОУ «Начикинского СОШ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лы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зимний период подготавливается и поддерживается лыжная трасса в п. Сокоч.</w:t>
      </w:r>
    </w:p>
    <w:p>
      <w:pPr>
        <w:pStyle w:val="Style15"/>
        <w:ind w:firstLine="709"/>
        <w:jc w:val="both"/>
        <w:rPr/>
      </w:pPr>
      <w:r>
        <w:rPr>
          <w:rFonts w:eastAsia="Calibri"/>
          <w:lang w:eastAsia="en-US"/>
        </w:rPr>
        <w:t xml:space="preserve">Ежегодно в муниципальном образовании проводятся физкультурно-спортивные мероприятия в соответствии с перспективным планом. Некоторые из мероприятий уже стали традиционными, к ним относится: </w:t>
      </w:r>
      <w:r>
        <w:rPr/>
        <w:t xml:space="preserve">лыжные соревнования «Стартуют все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раждане муниципального образования активно участвуют в составе команд Начикинского сельского поселения в районных и краевых соревнованиях (волейбол, футбол, баскетбол, пулевая стрельба, настольный теннис, гиревой спорт, шахматы и т.д.). Начикинское сельское поселение успешно участвует в Спартакиаде городских и сельских поселений Елизовского муниципального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</w:rPr>
      </w:pPr>
      <w:r>
        <w:rPr>
          <w:sz w:val="24"/>
        </w:rPr>
        <w:t xml:space="preserve">В целях создания условий и обеспечения возможностей гражданам систематически заниматься физической культурой и спортом на территории поселения ведется плановая работа по обустройству малых открытых спортивных площадок, оснащению их необходимым спортивным оборудованием (инвентарем). </w:t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нализ состояния отрасли физической культуры и спорта показывает, что в Начикинском сельском поселении, несмотря на принятые меры, все же остаются ряд глобальных и требующих разрешения проблем. Усложняющими факторами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е у определенной части населения Начикинского сельского поселения понимания необходимости укреплять свое здоровье, заинтересованности в регулярных занятиях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е на предприятиях и в учреждениях штатных специалистов по физической культуре и спорту, работающих в трудовых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недостаточная обеспеченность спортивными соору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- отсутствие условий для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ктуальность программы обусловлена необходимостью улучшения состояния здоровья населения Начикинского сельского поселения, обеспечения доступности для занятий физической культурой широким слоям населения и развития инфраструктуры спорта.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Прогноз ожида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ом выполнения мероприятий Программы, будет являться степень достижения запланированных результатов, определенных целевыми показателями. </w:t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Описание рисков реализации муниципальной программы, в том числе недостижения целевых показателей (индикаторов), а также описание механизмов управления рисками и мер по их минимиза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Основные риски реализации Программы можно подразделить на внутренние и внешние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1) к внутренним рискам относятся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color w:val="000000"/>
        </w:rPr>
        <w:t>г) необоснованное перераспределение средств, определенных настоящей Программой в ходе ее исполнения.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Минимизировать возможные отклонения в реализации Программы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120"/>
        <w:ind w:left="0" w:firstLine="709"/>
        <w:rPr>
          <w:color w:val="000000"/>
        </w:rPr>
      </w:pPr>
      <w:r>
        <w:rPr>
          <w:color w:val="000000"/>
        </w:rPr>
        <w:t>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Обоснование необходимых финансовых ресурсов на реализацию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ирование муниципальной программы осуществляется за счет средств бюджета Камчатского края (при предоставлении субсидии) и бюджета Начикинского сельского поселения в пределах общих объемов бюджетных ассигнований, предусмотренных в установленном порядке на соответствующий финансовый год законом Камчатского края о бюджете Камчатского края и решением Собрания депутатов Начикинского сельского поселения о местном бюджете на соответствующий финансовый год, а также при возможности за счет внебюджетных фонд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sz w:val="24"/>
        </w:rPr>
        <w:t>Объем финансовых средств, необходимых для реализации муниципальной программы, определяется на основании смет расходов на выполнение программных мероприятий.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bookmarkStart w:id="0" w:name="Par1225"/>
      <w:bookmarkEnd w:id="0"/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rFonts w:eastAsia="Calibri"/>
          <w:b/>
          <w:bCs/>
          <w:sz w:val="24"/>
          <w:lang w:eastAsia="en-US"/>
        </w:rPr>
        <w:t>основных мероприятий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b/>
          <w:sz w:val="24"/>
        </w:rPr>
        <w:t xml:space="preserve">муниципальной программы  </w:t>
      </w:r>
      <w:r>
        <w:rPr>
          <w:b/>
          <w:bCs/>
          <w:sz w:val="24"/>
        </w:rPr>
        <w:t>«</w:t>
      </w:r>
      <w:r>
        <w:rPr>
          <w:b/>
          <w:sz w:val="24"/>
        </w:rPr>
        <w:t xml:space="preserve">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в Начи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976"/>
        <w:gridCol w:w="1134"/>
        <w:gridCol w:w="1134"/>
        <w:gridCol w:w="2268"/>
        <w:gridCol w:w="212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Организация и проведение физкультурно-спортивных мероприятий на территории Начикинского сельского поселения (согласно календарному план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ачикинского сельского поселения;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ор по физической культуре МБУ «Центр физической культуры и спорта Елизов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количества проводимых физкультурно-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количества проводимых физкультурно-спортив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, вовлечение населения в физкультурно-спортив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ачикинского сельского поселения;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ор по физической культуре МБУ «Центр физической культуры и спорта Елизов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азвитие инфраструктуры и укрепление материально-технической базы физической культуры и спорта в Начикинском сельском поселении, в т.ч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Мероприятия по содержанию объектов спорта, находящихся в собственности Начик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ачи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обеспеченности спортивными сооружениям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беспеченности спортивными сооружениями на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Обследование, ремонт, снос и демонтаж спортив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ачи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эффективности использования объект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эффективности использования объектов спор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спортивного оборудования (инвентар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ачи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здание малых спортивных площад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ачи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жидаемых результатов 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>Развитие физической культуры и спорта в Начи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5265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 нормативного правового а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положения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ачикин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шение 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sz w:val="24"/>
              </w:rPr>
              <w:t xml:space="preserve">муниципальную программу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Развитие физической культуры и спорта в Начики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ачикинского сельского посел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>Решение Собрания депутатов Начикин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о местном бюджете (о внесении изменений в решение о местном бюджет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(Фин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ачикин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Реестр </w:t>
            </w:r>
            <w:r>
              <w:rPr>
                <w:color w:val="000000"/>
                <w:sz w:val="24"/>
              </w:rPr>
              <w:t>спортивных объектов (спортивных сооружений),  находящихся в собственности  Начикинского сельского поселения (корректировка 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ачикинского сельского посел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bookmarkStart w:id="1" w:name="Par1526"/>
      <w:bookmarkEnd w:id="1"/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" w:hAnsi="Times"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E38C170A40CA735E6D154AEEC3375256DDF51AFFD5B0A4AEDE6AAF2A34F8547B025A0E7787E2FCD84DEBBC018C154B0D78EB23F604621C69FA9CBpDW8D " TargetMode="External"/><Relationship Id="rId4" Type="http://schemas.openxmlformats.org/officeDocument/2006/relationships/hyperlink" Target="consultantplus://offline/ref=7FDE38C170A40CA735E6D154AEEC3375256DDF51AFFD5B0A4AEDE6AAF2A34F8547B025A0E7787E2FCD84DEBBC018C154B0D78EB23F604621C69FA9CBpDW8D " TargetMode="External"/><Relationship Id="rId5" Type="http://schemas.openxmlformats.org/officeDocument/2006/relationships/hyperlink" Target="../../D:/&#1057;&#1087;&#1086;&#1088;&#1090;/&#1052;&#1055;&#1040;%20&#1087;&#1086;&#1089;&#1077;&#1083;&#1077;&#1085;&#1080;&#1103;/&#1052;&#1055;/l%20Par225" TargetMode="External"/><Relationship Id="rId6" Type="http://schemas.openxmlformats.org/officeDocument/2006/relationships/hyperlink" Target="../../D:/&#1057;&#1087;&#1086;&#1088;&#1090;/&#1052;&#1055;&#1040;%20&#1087;&#1086;&#1089;&#1077;&#1083;&#1077;&#1085;&#1080;&#1103;/&#1052;&#1055;/l%20Par43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07:00Z</dcterms:created>
  <dc:creator>Моисеенко Оля</dc:creator>
  <dc:description/>
  <cp:keywords/>
  <dc:language>en-US</dc:language>
  <cp:lastModifiedBy>Пользователь</cp:lastModifiedBy>
  <cp:lastPrinted>2021-03-29T01:30:00Z</cp:lastPrinted>
  <dcterms:modified xsi:type="dcterms:W3CDTF">2022-02-24T23:12:00Z</dcterms:modified>
  <cp:revision>5</cp:revision>
  <dc:subject/>
  <dc:title/>
</cp:coreProperties>
</file>