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коммерческого, социального и коммунально-бытового назначения (ОДЗ 3), зону территорий общего пользования (улично-дорожная сеть)  на зону коммерческого, социального и коммунально-бытового назначения (ОДЗ 3)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9620" cy="305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328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991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2-02-03T21:02:00Z</dcterms:modified>
  <cp:revision>46</cp:revision>
  <dc:subject/>
  <dc:title/>
</cp:coreProperties>
</file>