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 xml:space="preserve">ПРОЕКТ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» февраля 2022 г.</w:t>
        <w:tab/>
        <w:tab/>
        <w:tab/>
        <w:tab/>
        <w:tab/>
        <w:t xml:space="preserve">                      </w:t>
        <w:tab/>
        <w:tab/>
        <w:t xml:space="preserve">№ </w:t>
      </w:r>
    </w:p>
    <w:p>
      <w:pPr>
        <w:pStyle w:val="Normal"/>
        <w:rPr/>
      </w:pPr>
      <w:r>
        <w:rPr>
          <w:sz w:val="28"/>
          <w:szCs w:val="28"/>
        </w:rPr>
        <w:t>22-я очередная сессия 4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едставления Елизовской городской прокуратуры от 24.01.2022 года №23/07-02-2022 об устранении нарушений федерального законодательства </w:t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ие Елизовской городской прокуратуры от 24.01.2022 года №23/07-02-2022 об устранении нарушений федерально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Представление Елизовской городской прокуратуры от 24.01.2022 года №23/07-02-2022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Администрации Начикинского сельского поселения разработать и предоставить проекты положений о муниципальном контроле в сфере благоустройства и дорожной деятельности, направить проекты муниципальных правовых актов в Собрание депутатов Начикинского сельского поселения для рассмотрения на ближайшей сессии.</w:t>
      </w:r>
    </w:p>
    <w:p>
      <w:pPr>
        <w:pStyle w:val="Normal"/>
        <w:ind w:right="76" w:hanging="0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2-02-14T09:59:00Z</cp:lastPrinted>
  <dcterms:modified xsi:type="dcterms:W3CDTF">2022-02-13T22:33:00Z</dcterms:modified>
  <cp:revision>61</cp:revision>
  <dc:subject/>
  <dc:title/>
</cp:coreProperties>
</file>