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ПРОЕКТ                   </w:t>
      </w:r>
      <w:r>
        <w:rPr>
          <w:b/>
          <w:sz w:val="28"/>
          <w:szCs w:val="28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» февраля 2022 г.</w:t>
        <w:tab/>
        <w:tab/>
        <w:tab/>
        <w:tab/>
        <w:tab/>
        <w:t xml:space="preserve">                      </w:t>
        <w:tab/>
        <w:tab/>
        <w:t xml:space="preserve">  №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-я очередная сессия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Решение № 45 от 13.10.2020 года «Положение о порядке назначения выплаты и перерасчета ежемесячной доплаты к пенсии лицам, замещавшим муниципальные должности в Начикинском сельск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и, и пенсии за выслугу лет лицам, замещавшим должности муниципальной службы в Начикин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Рассмотрев внесенный Администрацией Начикинского сельского поселения проект Решения «О принятии Решения «О внесении изменений в Решение № 45 от 13.10.2020 года «Положение о порядке  назначения выплаты и перерасчета  ежемесячной доплаты к пенсии лицам, замещавшим муниципальные должности в Начикинского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, и пенсии за выслугу лет лицам, замещавшим должности муниципальной службы в  Начикинского сельском поселении»», руководствуясь Федеральным законом от 06.10.2003 №131-ФЗ «Об общих принципах организации местного самоуправления в Российской Федерации», Законом Камчатского края от 10.12.2007 № 710 «О пенсионном обеспечении лиц, занимавших государственные должности Камчатского края и должности государственной гражданской службы Камчатского края» (в ред. от 23.09.2019), Уставом Начикинского сельского посел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Начикин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«О внесении изменений в Решение № 45 от 13.10.2020 года «Положение о порядке назначения выплаты и перерасчета ежемесячной доплаты к пенсии лицам, замещавшим муниципальные должности в Начикин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, и пенсии за выслугу лет лицам, замещавшим должности муниципальной службы в Начикинского сельском поселении»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аправить Решение «О внесении изменений в Решение № 45 от 13.10.2020 года «Положение о порядке назначения выплаты и перерасчета ежемесячной доплаты к пенсии лицам, замещавшим муниципальные должности в Начикинского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, и пенсии за выслугу лет лицам, замещавшим должности муниципальной службы в Начикинском сельском поселении»» Главе Начикинского сельского поселения для подписания и обнародов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О.М. Хрюкина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6934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ПРОЕКТ                   </w:t>
      </w:r>
      <w:r>
        <w:rPr>
          <w:b/>
          <w:sz w:val="28"/>
          <w:szCs w:val="28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» февраля 2022 г.</w:t>
        <w:tab/>
        <w:tab/>
        <w:tab/>
        <w:tab/>
        <w:tab/>
        <w:t xml:space="preserve">                      </w:t>
        <w:tab/>
        <w:tab/>
        <w:t xml:space="preserve">  №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№ 45 от 13.10.2020 года «Положение о порядке назначения выплаты и перерасчета ежемесячной доплаты к пенсии лицам, замещавшим муниципальные должности в Начикин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и, и пенсии за выслугу лет лицам, замещавшим должности муниципальной службы 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чикинского сельском поселении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Решением Собрания депутатов Начикинского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от «00» февраля 2020 года №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Внести в Решение №45 от 13.10.2020 года «Положение о порядке  назначения выплаты и перерасчета  ежемесячной доплаты к пенсии лицам, замещавшим муниципальные должности в Начикин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, и пенсии за выслугу лет лицам, замещавшим должности муниципальной службы в  Начикинского сельском поселении» изменения, изложив таблицу «Коэффициенты, применяемые к должностному окладу для исчисления размера ежемесячной доплаты к пенсии» приложения 10 к Положению  о порядке  назначения выплаты и перерасчета  ежемесячной доплаты к пенсии лицам, замещавшим муниципальные должности в Начикин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, и пенсии за выслугу лет лицам, замещавшим должности муниципальной службы в Начикинского сельском поселении» в следующей редакции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должности</w:t>
            </w:r>
            <w:r>
              <w:rPr>
                <w:sz w:val="28"/>
                <w:szCs w:val="28"/>
                <w:lang w:eastAsia="en-US"/>
              </w:rPr>
              <w:t xml:space="preserve">  Начики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, применяемый                         к должностному окладу для исчисления размера ежемесячной доплаты к пенсии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ачики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13 октября 2020 года</w:t>
      </w:r>
    </w:p>
    <w:p>
      <w:pPr>
        <w:pStyle w:val="Normal"/>
        <w:ind w:left="-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чикинского </w:t>
      </w:r>
    </w:p>
    <w:p>
      <w:pPr>
        <w:pStyle w:val="Normal"/>
        <w:ind w:left="-43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</w:t>
        <w:tab/>
        <w:t xml:space="preserve">   В.М. Пищальченко</w:t>
      </w:r>
    </w:p>
    <w:sectPr>
      <w:type w:val="nextPage"/>
      <w:pgSz w:w="11906" w:h="16838"/>
      <w:pgMar w:left="1701" w:right="425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8:00Z</dcterms:created>
  <dc:creator>Супер</dc:creator>
  <dc:description/>
  <cp:keywords/>
  <dc:language>en-US</dc:language>
  <cp:lastModifiedBy>Пользователь</cp:lastModifiedBy>
  <cp:lastPrinted>2022-02-14T10:45:00Z</cp:lastPrinted>
  <dcterms:modified xsi:type="dcterms:W3CDTF">2022-02-13T22:46:00Z</dcterms:modified>
  <cp:revision>9</cp:revision>
  <dc:subject/>
  <dc:title/>
</cp:coreProperties>
</file>