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center"/>
        <w:outlineLvl w:val="0"/>
        <w:rPr/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ЧИКИНСКОЕ СЕЛЬСКОЕ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т 31 января 2022 г.                                                                                                                 № 10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Постановление № 11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 12 ноября 2021 года  Об утверждении муниципальной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0"/>
          <w:szCs w:val="20"/>
        </w:rPr>
        <w:t>«Развитие внутреннего и въездного туризма 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чикинском сельском поселении  на 2022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плановый период 2023-2024 годов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57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11.1996 № 132-ФЗ «Об основах туристской деятельности в Российской Федерации», Постановлением Правительства Российской Федерации от 02.08.2011 № 644 «О федеральной целевой программе «Развитие внутреннего и въездного туризма в Российской Федерации», </w:t>
      </w:r>
      <w:hyperlink r:id="rId3">
        <w:r>
          <w:rPr>
            <w:rStyle w:val="InternetLink"/>
            <w:sz w:val="28"/>
            <w:szCs w:val="28"/>
            <w:u w:val="single"/>
          </w:rPr>
          <w:t>Постановлением Правительства Камчатского края от 29 ноября 2013 г. N 554-П "О государственной программе Камчатского края "Развитие внутреннего и въездного туризма в Камчатском крае", 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 Федеральным законом от 06.10.2003     № 131-ФЗ «Об общих принципах организации местного самоуправления в Российской Федерации»,  Уставом Начикинского сельскогопоселения,Администрация Начикинского сельского посе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ЛЯЕТ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в муниципальную программу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внутреннего и въездного туризма в Начикинском сельском поселении  на 2022 год и плановый период 2023-2024 годов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еречень основных мероприятий муниципальной программы дополнить пункто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санитарного (сервисного) сооружения в местах с большим движением туристов в районе рынка в п.Сокоч Начикин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4,пп.4.2 «в 2022 году средства бюджета Камчатского края слова «в сумме 374,24658 тыс. руб.»  заменить словами «в сумме 1 140,00 тыс. руб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Приложении 1 к муниципальной программе «Источники финансирования» на 2022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Камчатского края  сумму « 374,24658 тыс. руб.» заменить на сумму           « 1 140,00 тыс. руб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Начикинского сельского поселения сумму «41,58295 тыс. руб.» заменить на  сумму «127,00 тыс. руб.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  Начальнику Отдела экономики, бюджетного регулирования и имущественных отношений – Харитоновой О.В. обеспечить: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 внесение соответствующих изменений в бюджет Начикинского сельского поселения на 2022 год;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 проведение процедур отбора подрядчиков в соответствии с действующим законодательством;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воевременное исполнение расходных обязательств Администрации Начикинского сельского поселения по заключенным контракта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Настоящее постановление вступает в силу через 10 дней после дня его обнарод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40"/>
        <w:gridCol w:w="253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чик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ищальченко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259254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0:55:00Z</dcterms:created>
  <dc:creator>*</dc:creator>
  <dc:description/>
  <cp:keywords/>
  <dc:language>en-US</dc:language>
  <cp:lastModifiedBy>Пользователь</cp:lastModifiedBy>
  <cp:lastPrinted>2022-02-01T11:12:00Z</cp:lastPrinted>
  <dcterms:modified xsi:type="dcterms:W3CDTF">2022-02-14T21:21:00Z</dcterms:modified>
  <cp:revision>9</cp:revision>
  <dc:subject/>
  <dc:title>«Форма бланка постановления Правительства Камчатского края"</dc:title>
</cp:coreProperties>
</file>