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чикинского сельского поселения</w:t>
      </w:r>
    </w:p>
    <w:p>
      <w:pPr>
        <w:pStyle w:val="Normal"/>
        <w:ind w:righ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22 г.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своении статуса еди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плоснабжающей организации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кинского сельского посел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Руководствуясь Федеральным законом от 27.072010 г. №190-ФЗ «О теплоснабжении», Постановлением Правительства Российской Федерации от 22.02.2012 г.  № 154  «О требованиях к схемам теплоснабжения, порядку их разработки и утверждения», Федеральным законом  от 06.10.2003г. №131-ФЗ «Об общих принципах организации местного самоуправления в Российской Федерации», Уставом Начикинского сельского поселения, на основании заявки на присвоение статуса теплоснабжающей организации, поданной АО «Камчатэнергосервис» от 17.01.2022 № 04-75, с целью организации централизованного, надлежащего и бесперебойного теплоснабжения на территории Начикинского сельского поселения,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Наделить ресурсоснабжающую организацию – Акционерное общество «Камчатэнергосервис» статусом единой теплоснабжающей организации в сфере теплоснабжения на территории муниципального образования Начикинское сельское поселение: п. Сокоч, п. Дальний с даты заключения Концессионного соглашения – 01 сентября 2021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Определить зоной деятельности гарантирующей организации, указанной в части 1 настоящего постановления, территорию населенного пункта, входящего в границы муниципального образования Начикинское сельское поселение: п. Сокоч, п. Дальни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4"/>
          <w:szCs w:val="24"/>
        </w:rPr>
        <w:t>Единой теплоснабжающей организации Акционерное общество «Камчатэнергосервис» обеспечить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       </w:t>
      </w:r>
      <w:r>
        <w:rPr>
          <w:sz w:val="24"/>
          <w:szCs w:val="24"/>
        </w:rPr>
        <w:t>3.1. Эксплуатацию централизованных систем теплоснабжения на территории Начикинского сельского поселения: п. Сокоч, п. Дальний в соответствии с нормативными правовыми актами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2. 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   </w:t>
      </w:r>
      <w:r>
        <w:rPr>
          <w:sz w:val="24"/>
          <w:szCs w:val="24"/>
        </w:rPr>
        <w:t>3.4. Эксплуатацию бесхозяйных объектов централизованных систем теплоснабжения, в том числе тепловых сетей на территории Начикинского сельского поселения: п. Сокоч, п. Дальний, в случае их выявл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Уведомить Акционерное общество «Камчатэнергосервис» о наделении его статусом гарантирующей организации в сфере теплоснабжения на территории муниципального образования Начикинского сельского поселения: п. Сокоч, п. Даль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публиковать настоящее постановление в газете «Елизовский вестник» и на официальном сайте Правительства Камчатского кра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4"/>
          <w:szCs w:val="24"/>
        </w:rPr>
        <w:t>Контроль исполнения постановления возложить на заместителя главы Администрации Начикинского сельского поселения – Васильева Виктора Владимирович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чи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М. Пищальченко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01:00Z</dcterms:created>
  <dc:creator>XTreme</dc:creator>
  <dc:description/>
  <cp:keywords/>
  <dc:language>en-US</dc:language>
  <cp:lastModifiedBy>Пользователь</cp:lastModifiedBy>
  <cp:lastPrinted>2021-02-04T09:08:00Z</cp:lastPrinted>
  <dcterms:modified xsi:type="dcterms:W3CDTF">2022-01-19T22:01:00Z</dcterms:modified>
  <cp:revision>2</cp:revision>
  <dc:subject/>
  <dc:title> </dc:title>
</cp:coreProperties>
</file>