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1г.                                                                                                  №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я внеочередная сессия 4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Начикинского сельского поселения в соответствие с Федеральным законом от 01.07.2021 №289-ФЗ «О внесении изменений в  статью 28 Федерального закона «Об общих принципах организации местного самоуправления в Российской Федерации», Законом Камчатского края от 28.07.2021 №637 «О внесении изменений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, Закона Камчатского края от 14.09.2021 №646 «О внесении изменений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     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г.                                                                                                               №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Начикинского сельского поселения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27.12.2021 г.  №99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части 2 статьи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использования и охраны» заменить словами «охраны и использования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) участие в соответствии с федеральным законом в выполнении комплексных кадастровых работ.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 4 статьи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орядок организации и проведения публичных слушаний определяется Положением о публичных слушаниях, утверждаемым Собранием депутатов Начикинского сельского поселения, предусматривающим заблаговременное оповещение жителей Начик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с учетом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Начик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Начикин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qFormat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E64857EF2C74B56962862277019311F4B9CA357FD20D10C25A5A19653FC228947AB5473E6332B7AFA6F6F9F1689124841373EEB746C7AF0D4913D4446v2E" TargetMode="External"/><Relationship Id="rId5" Type="http://schemas.openxmlformats.org/officeDocument/2006/relationships/hyperlink" Target="consultantplus://offline/ref=5E64857EF2C74B56962862277019311F4B9CA357FD20D10C25A5A19653FC228947AB5473E6332B7AFA6F6F991189124841373EEB746C7AF0D4913D4446v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1-12-28T09:49:00Z</cp:lastPrinted>
  <dcterms:modified xsi:type="dcterms:W3CDTF">2021-12-27T21:53:00Z</dcterms:modified>
  <cp:revision>62</cp:revision>
  <dc:subject/>
  <dc:title/>
</cp:coreProperties>
</file>