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lang w:val="en-US"/>
        </w:rPr>
      </w:pPr>
      <w:r>
        <w:rPr/>
        <w:drawing>
          <wp:inline distT="0" distB="0" distL="0" distR="0">
            <wp:extent cx="570230" cy="69342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28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НАЧИК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декабря 2021 года</w:t>
      </w: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№ 129</w:t>
      </w:r>
    </w:p>
    <w:p>
      <w:pPr>
        <w:pStyle w:val="11"/>
        <w:spacing w:lineRule="exact" w:line="20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ложения 1-2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ю №42 от 27.06.2019 года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краткосрочного плана капитального ремо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квартирных домов на 2020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ascii="Times New Roman" w:hAnsi="Times New Roman" w:cs="Times New Roman"/>
            <w:b/>
            <w:color w:val="000000"/>
            <w:sz w:val="28"/>
            <w:szCs w:val="28"/>
          </w:rPr>
          <w:t>Законом Камчатского края от 2 декабря 2013 г. N 359</w:t>
          <w:br/>
          <w:t>"Об организации проведения капитального ремонта общего имущества в многоквартирных домах в Камчатском крае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постановлением Правительства Камчатского края от 19.06.2014 №261-П «О порядке утверждения краткосрочных планов реализации региональной программы капитального ремонта многоквартирных домов»,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изменения в приложения 1-2 к постановлению №42 от 27.06.2019 года «Об утверждении краткосрочного плана капитального ремонта многоквартирных домов на 2020-2022 годы» изложив их в редакции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 Постановление обнародовать (опубликовать) согласно ст. 53 Устава Начикинского сельского поселе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/>
      </w:pPr>
      <w:r>
        <w:rPr>
          <w:sz w:val="28"/>
          <w:szCs w:val="28"/>
        </w:rPr>
        <w:t>Глава Начикинского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 xml:space="preserve">                    В.М. Пищ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567" w:right="567" w:gutter="567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tbl>
      <w:tblPr>
        <w:tblW w:w="1663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96"/>
        <w:gridCol w:w="554"/>
        <w:gridCol w:w="554"/>
        <w:gridCol w:w="597"/>
        <w:gridCol w:w="417"/>
        <w:gridCol w:w="795"/>
        <w:gridCol w:w="813"/>
        <w:gridCol w:w="748"/>
        <w:gridCol w:w="488"/>
        <w:gridCol w:w="772"/>
        <w:gridCol w:w="1072"/>
        <w:gridCol w:w="565"/>
        <w:gridCol w:w="1109"/>
        <w:gridCol w:w="563"/>
        <w:gridCol w:w="1086"/>
        <w:gridCol w:w="936"/>
        <w:gridCol w:w="877"/>
        <w:gridCol w:w="992"/>
        <w:gridCol w:w="909"/>
        <w:gridCol w:w="169"/>
      </w:tblGrid>
      <w:tr>
        <w:trPr>
          <w:trHeight w:val="1230" w:hRule="atLeast"/>
        </w:trPr>
        <w:tc>
          <w:tcPr>
            <w:tcW w:w="16639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1</w:t>
              <w:br/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чикин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от 16.12.2021г. №1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Перечень многоквартирных домов, включенных в краткосрочный план реализации региональной программы капитального ремонта общего имущества многоквартирных домов</w:t>
              <w:br/>
              <w:t>в Камчатском крае на 2014-2043 годы по Камчатскому краю на 2020 - 2022 годы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формирования фонда капитального ремонта (РО - счет регионального оператора, СС- специальный счет)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ойки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д завершения последнего капитального ремонта 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многоквартирного дома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этажей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, общая площадь жилых (нежилых) помещений: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крыши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в МКД на  дату утверждения краткосрочного плана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бот по капитальному ремонту общего имущества многоквартирного дома</w:t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услуг и (или) работ по капитальному ремонту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тоимость работ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собственников помещений в МК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м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4.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. Сокоч, ул. Лесная, д. 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4,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3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0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7 227,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001,5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225,4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4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218,6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многоквартирному дом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4,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3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27 227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2 001,5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15 225,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. Сокоч, ул. Лесная, д. 3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5,6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2,6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,0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5 618,7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4 214,2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6 111,0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93,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4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87,0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многоквартирному дом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5,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72,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55 618,7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34 214,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86 111,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 293,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. Начики, ул. Начики, д. 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1,9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,0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зработка ПСД ВДИС электроснабжени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465,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13,3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52,2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3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многоквартирному дом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00,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1,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 465,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413,3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52,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. Сокоч, ул. Лесная, д. 1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8,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зработка ПСД ВДИС электроснабже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34,5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66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468,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9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многоквартирному дом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08,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55,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 834,5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366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 468,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. Сокоч, ул. Лесная, д. 3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5,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2,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зработка ПСД ВДИС электроснабже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853,8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52,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1,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3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. Сокоч, ул. Лесная, д. 3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5,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2,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монт ВДИС электроснабже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4 449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598,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6 622,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28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3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многоквартирному дом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5,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72,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11 302,8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8 850,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79 224,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 228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8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826"/>
        <w:gridCol w:w="1231"/>
        <w:gridCol w:w="1801"/>
        <w:gridCol w:w="955"/>
        <w:gridCol w:w="955"/>
        <w:gridCol w:w="955"/>
        <w:gridCol w:w="955"/>
        <w:gridCol w:w="936"/>
        <w:gridCol w:w="955"/>
        <w:gridCol w:w="955"/>
        <w:gridCol w:w="955"/>
        <w:gridCol w:w="1453"/>
        <w:gridCol w:w="1439"/>
        <w:gridCol w:w="22"/>
      </w:tblGrid>
      <w:tr>
        <w:trPr>
          <w:trHeight w:val="1140" w:hRule="atLeast"/>
        </w:trPr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  <w:br/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чикин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</w:rPr>
              <w:t>от 16.12.2021г. №129</w:t>
            </w:r>
          </w:p>
        </w:tc>
      </w:tr>
      <w:tr>
        <w:trPr>
          <w:trHeight w:val="855" w:hRule="atLeast"/>
        </w:trPr>
        <w:tc>
          <w:tcPr>
            <w:tcW w:w="1628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Планируемые показатели выполнения краткосрочного плана реализации региональной программы капитального ремонта общего имущества многоквартирных домов в Камчатском крае на 2014-2043 годы по Камчатскому краю на 2020 - 2022 годы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й год проведения капитального ремонт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МКД, всег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КД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капитального ремонта</w:t>
            </w:r>
          </w:p>
        </w:tc>
      </w:tr>
      <w:tr>
        <w:trPr>
          <w:trHeight w:val="14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чикинское сельское поселе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83,8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707 448,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707 448,79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2020 год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4,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7 227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7 227,0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2021 год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5,6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5 618,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5 618,7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2022 год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44,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4 603,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4 603,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5806750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25:00Z</dcterms:created>
  <dc:creator>XTreme</dc:creator>
  <dc:description/>
  <cp:keywords/>
  <dc:language>en-US</dc:language>
  <cp:lastModifiedBy>Пользователь</cp:lastModifiedBy>
  <cp:lastPrinted>2021-12-16T09:34:00Z</cp:lastPrinted>
  <dcterms:modified xsi:type="dcterms:W3CDTF">2021-12-15T23:36:00Z</dcterms:modified>
  <cp:revision>7</cp:revision>
  <dc:subject/>
  <dc:title> </dc:title>
</cp:coreProperties>
</file>