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1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810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6" r="-6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РОССИЙСКАЯ ФЕДЕРАЦИ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КАМЧАТСКИЙ КРАЙ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ЕЛИЗОВСКИЙ МУНИЦИПАЛЬНЫЙ РАЙО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НАЧИКИНСКОЕ СЕЛЬСКОЕ ПОСЕЛЕНИЕ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Начи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16 декабря 2021 года                                                                              № 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риложения 1-3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ю №47 от 22.08.2016 года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краткосрочного плана капитального ремо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квартирных домов на 2017-2019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rFonts w:ascii="Times New Roman" w:hAnsi="Times New Roman" w:cs="Times New Roman"/>
            <w:b/>
            <w:color w:val="000000"/>
            <w:sz w:val="28"/>
            <w:szCs w:val="28"/>
          </w:rPr>
          <w:t>Законом Камчатского края от 2 декабря 2013 г. N 359</w:t>
          <w:br/>
          <w:t>"Об организации проведения капитального ремонта общего имущества в многоквартирных домах в Камчатском крае"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постановлением Правительства Камчатского края от 19.06.2014 №261-П «О порядке утверждения краткосрочных планов реализации региональной программы капитального ремонта многоквартирных домов»,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Внести изменения в приложения 1-3 к постановлению №47 от 22.08.2016 года «Об утверждении краткосрочного плана капитального ремонта многоквартирных домов на 2017-2019 годы» изложив их в редакции согласно приложению,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2. Постановление обнародовать (опубликовать) согласно ст. 53 Устава Начикинского сельского поселения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/>
      </w:pPr>
      <w:r>
        <w:rPr>
          <w:sz w:val="28"/>
          <w:szCs w:val="28"/>
        </w:rPr>
        <w:t>Глава Начикинского</w:t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</w:t>
        <w:tab/>
        <w:t xml:space="preserve">                    В.М. Пища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567" w:right="567" w:gutter="567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tbl>
      <w:tblPr>
        <w:tblW w:w="159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194"/>
        <w:gridCol w:w="536"/>
        <w:gridCol w:w="536"/>
        <w:gridCol w:w="9"/>
        <w:gridCol w:w="808"/>
        <w:gridCol w:w="9"/>
        <w:gridCol w:w="466"/>
        <w:gridCol w:w="9"/>
        <w:gridCol w:w="466"/>
        <w:gridCol w:w="9"/>
        <w:gridCol w:w="772"/>
        <w:gridCol w:w="992"/>
        <w:gridCol w:w="992"/>
        <w:gridCol w:w="663"/>
        <w:gridCol w:w="1180"/>
        <w:gridCol w:w="709"/>
        <w:gridCol w:w="992"/>
        <w:gridCol w:w="567"/>
        <w:gridCol w:w="1133"/>
        <w:gridCol w:w="711"/>
        <w:gridCol w:w="27"/>
        <w:gridCol w:w="16"/>
        <w:gridCol w:w="804"/>
        <w:gridCol w:w="15"/>
        <w:gridCol w:w="966"/>
        <w:gridCol w:w="15"/>
        <w:gridCol w:w="937"/>
      </w:tblGrid>
      <w:tr>
        <w:trPr>
          <w:trHeight w:val="1095" w:hRule="atLeast"/>
        </w:trPr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0" w:name="RANGE!A1%3AT25"/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bookmarkEnd w:id="0"/>
          </w:p>
        </w:tc>
        <w:tc>
          <w:tcPr>
            <w:tcW w:w="1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24" w:type="dxa"/>
            <w:gridSpan w:val="9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  <w:br/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чик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6.12.2021г. №128</w:t>
            </w:r>
          </w:p>
        </w:tc>
      </w:tr>
      <w:tr>
        <w:trPr>
          <w:trHeight w:val="795" w:hRule="atLeast"/>
        </w:trPr>
        <w:tc>
          <w:tcPr>
            <w:tcW w:w="15965" w:type="dxa"/>
            <w:gridSpan w:val="2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 Перечень многоквартирных домов, включенных в краткосрочный план реализации региональной программы капитального ремонта общего имущества многоквартирных домов в Камчатском крае на 2014-2043 годы по Камчатскому краю на 2017 - 2019 годы</w:t>
            </w:r>
          </w:p>
        </w:tc>
      </w:tr>
      <w:tr>
        <w:trPr>
          <w:trHeight w:val="2484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МКД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 стен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этажей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дъездов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МКД, 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помещений МКД: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53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капитального ремонта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ая стоимость капитального ремонта 1 кв. м общей площади помещений МКД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стоимость капитального ремонта 1 кв. м общей площади помещений МКД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ая дата завершения работ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ода в эксплуатацию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ершение последнего капитального ремонта</w:t>
            </w:r>
          </w:p>
        </w:tc>
        <w:tc>
          <w:tcPr>
            <w:tcW w:w="8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4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7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Фонда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краевого бюджета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собственников помещений в МКД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в.м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в.м</w:t>
            </w:r>
          </w:p>
        </w:tc>
        <w:tc>
          <w:tcPr>
            <w:tcW w:w="9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чикинское сельское поселение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78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55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03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7 00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23 222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3 779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Дальний, ул. Советская, д. 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очный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,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4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04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36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59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4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Начики, ул. Начики, д. 1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пно-блочный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06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5,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7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63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88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87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,1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Начики, ул. Начики, д. 1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пно-блочный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9,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36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17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44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38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,1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Сокоч, ул. Лесная, д. 1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очный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5,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4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328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19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4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9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Сокоч, ул. Лесная, д. 3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пно-блочный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2,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 59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354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36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7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,1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Сокоч, ул. Лесная, д. 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5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очный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1,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55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55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36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1,6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Сокоч, ул. Лесная, д. 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пно-блочный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3,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4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87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84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,1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Сокоч, ул. Лесная, д. 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пно-блочный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,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3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620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13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1,7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,1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Сокоч, ул. Лесная, д. 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пно-блочный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5,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39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835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56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39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,1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159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чикинское сельское поселение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7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7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 754,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310 57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74 373,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36 199,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Дальний, ул. Советская, д. 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очный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,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 5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 967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 582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3,22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4,5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Начики, ул. Начики, д. 1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пно-блочный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5,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3 97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0 471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3 499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4,79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7,1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Сокоч, ул. Лесная, д. 1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очный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5,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8 05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299 934,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8 117,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7,82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8,5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159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чикинское сельское поселение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8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8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83,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33 43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33 434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Сокоч, ул. Лесная, д. 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пно-блочный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,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3 43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3 434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2,38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2,1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30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298"/>
        <w:gridCol w:w="1141"/>
        <w:gridCol w:w="611"/>
        <w:gridCol w:w="925"/>
        <w:gridCol w:w="545"/>
        <w:gridCol w:w="551"/>
        <w:gridCol w:w="735"/>
        <w:gridCol w:w="709"/>
        <w:gridCol w:w="583"/>
        <w:gridCol w:w="588"/>
        <w:gridCol w:w="813"/>
        <w:gridCol w:w="1152"/>
        <w:gridCol w:w="551"/>
        <w:gridCol w:w="508"/>
        <w:gridCol w:w="551"/>
        <w:gridCol w:w="498"/>
        <w:gridCol w:w="637"/>
        <w:gridCol w:w="498"/>
        <w:gridCol w:w="23"/>
        <w:gridCol w:w="827"/>
        <w:gridCol w:w="567"/>
        <w:gridCol w:w="1559"/>
      </w:tblGrid>
      <w:tr>
        <w:trPr>
          <w:trHeight w:val="1080" w:hRule="atLeast"/>
        </w:trPr>
        <w:tc>
          <w:tcPr>
            <w:tcW w:w="43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1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61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92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5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735" w:type="dxa"/>
            <w:tcBorders/>
            <w:shd w:fill="FFFFFF" w:val="clear"/>
          </w:tcPr>
          <w:p>
            <w:pPr>
              <w:pStyle w:val="Normal"/>
              <w:ind w:left="-5606" w:right="577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58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50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4609" w:type="dxa"/>
            <w:gridSpan w:val="7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  <w:br/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чик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6.12.2021г. №128</w:t>
            </w:r>
          </w:p>
        </w:tc>
      </w:tr>
      <w:tr>
        <w:trPr>
          <w:trHeight w:val="315" w:hRule="atLeast"/>
        </w:trPr>
        <w:tc>
          <w:tcPr>
            <w:tcW w:w="43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12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61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92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54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7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58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50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6302" w:type="dxa"/>
            <w:gridSpan w:val="2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 Реестр многоквартирных домов, включенных в краткосрочный план реализации региональной программы капитального ремонта общего имущества многоквартирных домов в Камчатском крае на 2014-2043 годы по видам ремонта по Камчатскому краю на 2017 - 2019 годы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\п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МКД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капитального ремонта ВСЕГО</w:t>
            </w:r>
          </w:p>
        </w:tc>
        <w:tc>
          <w:tcPr>
            <w:tcW w:w="1047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, установленные ч.1 ст.166 Жилищного Кодекса РФ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, установленные законом камчатского края от 02.12.2013 №359</w:t>
            </w:r>
          </w:p>
        </w:tc>
      </w:tr>
      <w:tr>
        <w:trPr>
          <w:trHeight w:val="57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внутридомовых инженерных систем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или замена лифтового оборудования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подвальных помещений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фасада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фундамент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экспертиза проектной документ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инженерно-геологических изыска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иды</w:t>
            </w:r>
          </w:p>
        </w:tc>
      </w:tr>
      <w:tr>
        <w:trPr>
          <w:trHeight w:val="64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опление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В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В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отвед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 снабжение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б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б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чикинское сельское поселение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7 002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7 002,00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Дальний, ул. Советская, д. 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41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41,00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Начики, ул. Начики, д. 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72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720,00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Начики, ул. Начики, д. 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362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362,00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Сокоч, ул. Лесная, д. 1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48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48,00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Сокоч, ул. Лесная, д. 3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591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591,00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Сокоч, ул. Лесная, д. 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554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554,00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Сокоч, ул. Лесная, д. 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46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460,00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Сокоч, ул. Лесная, д. 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34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34,00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Сокоч, ул. Лесная, д. 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392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392,00</w:t>
            </w:r>
          </w:p>
        </w:tc>
      </w:tr>
      <w:tr>
        <w:trPr>
          <w:trHeight w:val="300" w:hRule="atLeast"/>
        </w:trPr>
        <w:tc>
          <w:tcPr>
            <w:tcW w:w="1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чикинское сельское поселение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310 573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55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310 573,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Дальний, ул. Советская, д. 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 55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 550,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Начики, ул. Начики, д. 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3 971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3 971,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Сокоч, ул. Лесная, д. 1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8 052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8 052,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чикинское сельское поселение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33 434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83,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33 434,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Сокоч, ул. Лесная, д. 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33 434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,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3 434,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9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979"/>
        <w:gridCol w:w="1660"/>
        <w:gridCol w:w="1625"/>
        <w:gridCol w:w="938"/>
        <w:gridCol w:w="938"/>
        <w:gridCol w:w="742"/>
        <w:gridCol w:w="759"/>
        <w:gridCol w:w="624"/>
        <w:gridCol w:w="16"/>
        <w:gridCol w:w="726"/>
        <w:gridCol w:w="848"/>
        <w:gridCol w:w="760"/>
        <w:gridCol w:w="1820"/>
        <w:gridCol w:w="1824"/>
      </w:tblGrid>
      <w:tr>
        <w:trPr>
          <w:trHeight w:val="1005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7" w:type="dxa"/>
            <w:gridSpan w:val="10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  <w:br/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чик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6.12.2021г. №128</w:t>
            </w:r>
          </w:p>
        </w:tc>
      </w:tr>
      <w:tr>
        <w:trPr>
          <w:trHeight w:val="1080" w:hRule="atLeast"/>
        </w:trPr>
        <w:tc>
          <w:tcPr>
            <w:tcW w:w="15691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 Планируемые показатели выполнения краткосрочного плана реализации региональной программы капитального ремонта общего имущества многоквартирных домов в Камчатском крае на 2014-2043 годы по Камчатскому краю на 2017 - 2019 годы.</w:t>
            </w:r>
          </w:p>
        </w:tc>
      </w:tr>
      <w:tr>
        <w:trPr>
          <w:trHeight w:val="94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ируемый год проведения капитального ремонт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МКД, всего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КД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капитального ремонта</w:t>
            </w:r>
          </w:p>
        </w:tc>
      </w:tr>
      <w:tr>
        <w:trPr>
          <w:trHeight w:val="81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кварта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 кварта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 кварта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 квартал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кварта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 кварта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 кварта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 квартал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кинское сельское посел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449,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861 009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861 009,00</w:t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85,6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 002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 002,00</w:t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79,9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10 573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10 573,00</w:t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,6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3 434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3 434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тикальный отступ 1"/>
    <w:basedOn w:val="Normal"/>
    <w:qFormat/>
    <w:pPr>
      <w:jc w:val="center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5806750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0:31:00Z</dcterms:created>
  <dc:creator>XTreme</dc:creator>
  <dc:description/>
  <cp:keywords/>
  <dc:language>en-US</dc:language>
  <cp:lastModifiedBy>Пользователь</cp:lastModifiedBy>
  <cp:lastPrinted>2021-12-16T09:17:00Z</cp:lastPrinted>
  <dcterms:modified xsi:type="dcterms:W3CDTF">2021-12-15T21:17:00Z</dcterms:modified>
  <cp:revision>7</cp:revision>
  <dc:subject/>
  <dc:title> </dc:title>
</cp:coreProperties>
</file>