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9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КАМЧАТСКИЙ КРА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ЕЛИЗОВСКИЙ МУНИЦИПАЛЬНЫ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И НАЧИКИ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14 декабря 2021 г.</w:t>
        <w:tab/>
        <w:tab/>
        <w:tab/>
        <w:tab/>
        <w:tab/>
        <w:tab/>
        <w:tab/>
        <w:tab/>
        <w:tab/>
        <w:tab/>
        <w:t>№ 12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573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ind w:right="132" w:hanging="0"/>
              <w:jc w:val="both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 создании согласительной комиссии по урегулированию разногласий по   проекту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енерального плана Начикинского сельского поселения Елизовского муниципального района в Камчатском </w:t>
            </w:r>
            <w:r>
              <w:rPr>
                <w:rFonts w:eastAsia="Times New Roman" w:cs="Times New Roman" w:ascii="Times New Roman" w:hAnsi="Times New Roman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 w:bidi="ar-SA"/>
              </w:rPr>
              <w:t>крае</w:t>
            </w:r>
          </w:p>
          <w:p>
            <w:pPr>
              <w:pStyle w:val="Normal"/>
              <w:widowControl/>
              <w:ind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 w:bidi="ar-SA"/>
              </w:rPr>
            </w:r>
          </w:p>
        </w:tc>
      </w:tr>
    </w:tbl>
    <w:p>
      <w:pPr>
        <w:pStyle w:val="Normal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основании части 9 статьи 25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                            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а Начикинского сельского поселения Елизовского района Камчатского края, с целью урегулирования разногласий, послуживших основанием для 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м экономического развития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лючения об отказе в согласовании проекта  Генерального плана Начикинского сельского поселения в Камчатском крае Елизовского района  от  19.07. 2021 года №</w:t>
      </w:r>
      <w:r>
        <w:rPr>
          <w:rFonts w:eastAsia="Times New Roman" w:cs="Times New Roman" w:ascii="TimesNewRomanPSMT;Times New Roman" w:hAnsi="TimesNewRomanPSMT;Times New Roman"/>
          <w:sz w:val="28"/>
          <w:szCs w:val="28"/>
          <w:lang w:bidi="ar-SA"/>
        </w:rPr>
        <w:t>59.03/30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и от 30.06.2021 года №20/07-2739</w:t>
      </w:r>
    </w:p>
    <w:p>
      <w:pPr>
        <w:pStyle w:val="Normal"/>
        <w:ind w:firstLine="760"/>
        <w:jc w:val="center"/>
        <w:rPr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</w:rPr>
        <w:t>ПОСТАНОВЛЯЮ:</w:t>
      </w:r>
    </w:p>
    <w:p>
      <w:pPr>
        <w:pStyle w:val="Normal"/>
        <w:ind w:firstLine="7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2" w:leader="none"/>
        </w:tabs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здать согласительную комиссию по урегулированию разногласий по проекту генерального плана Начикинского сельского поселения Елизовского района (далее – Согласительная комиссия) и утвердить ее соста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2" w:leader="none"/>
        </w:tabs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дить Положение о деятельности Согласительной комиссии (приложение № 2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 Опубликовать настоящее Постановление в средствах массовой информации, и разместить 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ачикин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Контроль за выполнением настоящего постановления возложить на заместителя главы администрации Начикинского сельского поселения В.В. Василье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bookmarkStart w:id="0" w:name="_Hlk8935046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Начикинского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льского поселения                                                                   В. М. Пищальченко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" w:name="_Hlk89350465"/>
      <w:bookmarkStart w:id="2" w:name="_Hlk89350465"/>
      <w:bookmarkEnd w:id="2"/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№ 1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постановлению администрации</w:t>
      </w:r>
    </w:p>
    <w:p>
      <w:pPr>
        <w:pStyle w:val="Normal"/>
        <w:widowControl/>
        <w:jc w:val="right"/>
        <w:rPr/>
      </w:pPr>
      <w:bookmarkStart w:id="3" w:name="_Hlk89333992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Начикинского сельского поселения                              </w:t>
      </w:r>
    </w:p>
    <w:p>
      <w:pPr>
        <w:pStyle w:val="Normal"/>
        <w:widowControl/>
        <w:jc w:val="right"/>
        <w:rPr/>
      </w:pPr>
      <w:bookmarkStart w:id="4" w:name="_Hlk89333992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от 14 декабря 2021г. №126                     </w:t>
      </w:r>
    </w:p>
    <w:p>
      <w:pPr>
        <w:pStyle w:val="Normal"/>
        <w:spacing w:lineRule="exact" w:line="3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  <w:t>СОСТАВ</w:t>
      </w:r>
    </w:p>
    <w:p>
      <w:pPr>
        <w:pStyle w:val="Normal"/>
        <w:spacing w:lineRule="exact" w:line="3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  <w:t xml:space="preserve">согласительной комиссии по урегулированию разногласий по проекту Генерального плана Начикинского сельского поселения Елизовского муниципального района в Камчатском крае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right" w:pos="9498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</w:r>
    </w:p>
    <w:tbl>
      <w:tblPr>
        <w:tblW w:w="10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91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асилье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- заместитель Главы администрации Начикинского сельского поселения, председатель комиссии 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аритон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-Начальник Отдела экономики, бюджетного регулирования и имущественных отношений, заместитель председателя комиссии 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рыничная К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 старший инспектор Отдела экономики, бюджетного регулирования и имущественных отношений, секретарь комиссии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right" w:pos="9498" w:leader="none"/>
        </w:tabs>
        <w:ind w:left="2832" w:firstLine="708"/>
        <w:jc w:val="both"/>
        <w:rPr/>
      </w:pPr>
      <w:r>
        <w:rPr/>
        <w:t>Члены комиссии:</w:t>
      </w:r>
    </w:p>
    <w:tbl>
      <w:tblPr>
        <w:tblW w:w="10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919"/>
      </w:tblGrid>
      <w:tr>
        <w:trPr>
          <w:trHeight w:val="2280" w:hRule="atLeast"/>
        </w:trPr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редставитель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редставитель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- Министерство экономического развития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едеральное Агентство лесного хозяйств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редставитель                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редставитель  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тавитель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тавитель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тавитель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редставитель 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Терлеева М.П.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- Министерство природных ресурсов и экологии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ind w:left="35" w:hanging="35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- Министерство здравоохранения Российской Федерации.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- Министерство Российской Федерации по делам гражданской обороны, чрезвычайным ситуациям и ликвидации последствий стихийных бедствий. 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Агентство лесного хозяйства Камчатского края. 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стерство здравоохранения Камчатского края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инистерство жилищно-коммунального хозяйства и энергетики Камчатского края.</w:t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- Руководитель отдела территориального планирования ООО «Джи Динамика»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49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Приложение№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к постановлению администрации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Начикинского сельского поселения    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от 14 декабря 2021г. №126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                 </w:t>
      </w:r>
    </w:p>
    <w:p>
      <w:pPr>
        <w:pStyle w:val="Normal"/>
        <w:spacing w:lineRule="exact" w:line="317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ЛОЖЕНИЕ</w:t>
      </w:r>
    </w:p>
    <w:p>
      <w:pPr>
        <w:pStyle w:val="Normal"/>
        <w:spacing w:lineRule="exact" w:line="317" w:before="0" w:after="27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 деятельности согласительной комиссии по урегулированию разногласий</w:t>
        <w:br/>
        <w:t>по проекту генерального плана Начикинского сельского поселения</w:t>
        <w:br/>
        <w:t xml:space="preserve">Елизовского района в Камчатском кра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9" w:leader="none"/>
        </w:tabs>
        <w:spacing w:lineRule="exact" w:line="280" w:before="0" w:after="244"/>
        <w:ind w:left="36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exact" w:line="322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гласительная комиссия по урегулированию разногласий по проекту генерального плана Начикинского сельского поселения Елизовского района в Камчатском крае (далее – Согласительная комиссия) создается с целью урегулирования замечаний, послуживших основанием для подготовки заключения об отказе в согласовании проекта Генерального плана Начикинского сельского поселения Елизовского района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exact" w:line="322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 июля 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exact" w:line="322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став согласительной комиссии включаются:</w:t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 представители органов исполнительной власти, которые направили заключения о несогласии с проектом Генерального плана Начикинского сельского поселения Елизовского района в Камчатском крае; </w:t>
      </w:r>
    </w:p>
    <w:p>
      <w:pPr>
        <w:pStyle w:val="Normal"/>
        <w:tabs>
          <w:tab w:val="clear" w:pos="708"/>
          <w:tab w:val="left" w:pos="1435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 представители органа, уполномоченного на подготовку проекта генерального плана Начикинского сельского поселения Елизовского района;</w:t>
      </w:r>
    </w:p>
    <w:p>
      <w:pPr>
        <w:pStyle w:val="Normal"/>
        <w:tabs>
          <w:tab w:val="clear" w:pos="708"/>
          <w:tab w:val="left" w:pos="1598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 представители разработчиков проекта генерального плана Начикинского сельского поселения Елизовского района. </w:t>
      </w:r>
    </w:p>
    <w:p>
      <w:pPr>
        <w:pStyle w:val="Normal"/>
        <w:tabs>
          <w:tab w:val="clear" w:pos="708"/>
          <w:tab w:val="left" w:pos="1598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 Срок работы Согласительной комиссии составляет не более двух месяцев со дня ее создания.</w:t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ind w:left="7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2" w:leader="none"/>
        </w:tabs>
        <w:spacing w:lineRule="exact" w:line="280" w:before="0" w:after="313"/>
        <w:ind w:left="4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Цель работы</w:t>
      </w:r>
    </w:p>
    <w:p>
      <w:pPr>
        <w:pStyle w:val="Normal"/>
        <w:tabs>
          <w:tab w:val="clear" w:pos="708"/>
          <w:tab w:val="left" w:pos="1268" w:leader="none"/>
        </w:tabs>
        <w:spacing w:lineRule="exact" w:line="317" w:before="0" w:after="3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ссмотрение и урегулирование замечаний, послуживших основанием </w:t>
      </w:r>
      <w:r>
        <w:rPr>
          <w:rFonts w:eastAsia="Times New Roman" w:cs="Times New Roman" w:ascii="Times New Roman" w:hAnsi="Times New Roman"/>
        </w:rPr>
        <w:t xml:space="preserve">для подготовки заклю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 отказе в согласовании проекта генерального </w:t>
      </w:r>
      <w:r>
        <w:rPr>
          <w:rFonts w:eastAsia="Times New Roman" w:cs="Times New Roman" w:ascii="Times New Roman" w:hAnsi="Times New Roman"/>
        </w:rPr>
        <w:t xml:space="preserve">пл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чикинского сельского поселения Елизов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2" w:leader="none"/>
        </w:tabs>
        <w:spacing w:lineRule="exact" w:line="280" w:before="0" w:after="308"/>
        <w:ind w:left="17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ламент и порядок работы Согласительной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exact" w:line="317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седание Согласительной комиссии организует и ведет ее председатель, а в его отсутствие – уполномоченный председателем член Согласите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exact" w:line="317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заседаниях Согласительной комиссии присутствуют члены комиссии, а при необходимости, могут присутствовать также не входящие в ее состав представители заказчика, представители разработчика проекта генерального плана Начикинского сельского поселения Елизов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8" w:leader="none"/>
        </w:tabs>
        <w:spacing w:lineRule="exact" w:line="317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тавители органов исполнительной власти, которые направили заключения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tabs>
          <w:tab w:val="clear" w:pos="708"/>
          <w:tab w:val="left" w:pos="1268" w:leader="none"/>
        </w:tabs>
        <w:spacing w:lineRule="exact" w:line="3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 Заседание Согласительной комиссии считается правомочным, если на нем присутствовало не менее 100 % членов Согласительной комиссии, предоставивших разногласия, послужившие основанием для подготовки сводного заключения о несогласии с проектом.</w:t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Техническое обеспечение деятельности Согласительной комиссии, а также сбор и хранение протоколов заседаний, решений и иных документов осуществляется секретарем комиссии.</w:t>
      </w:r>
    </w:p>
    <w:p>
      <w:pPr>
        <w:pStyle w:val="Normal"/>
        <w:spacing w:lineRule="exact" w:line="322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екретарь комиссии ведет протокол на каждом заседании Согласительной комиссии.</w:t>
      </w:r>
    </w:p>
    <w:p>
      <w:pPr>
        <w:pStyle w:val="Normal"/>
        <w:spacing w:lineRule="exact" w:line="322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Члены Согласительной комиссии, голосовавшие против принятого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tabs>
          <w:tab w:val="clear" w:pos="708"/>
          <w:tab w:val="left" w:pos="1506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 Решение Согласительной комиссии принимается простым большинством голосов присутствующих на заседании ее членов. При равенстве голосов решающим является голос председателя Согласительной комиссии.</w:t>
      </w:r>
    </w:p>
    <w:p>
      <w:pPr>
        <w:pStyle w:val="Normal"/>
        <w:spacing w:lineRule="exact" w:line="322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tabs>
          <w:tab w:val="clear" w:pos="708"/>
          <w:tab w:val="left" w:pos="1268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 По результатам своей работы Согласитель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1506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7.1. О согласовании проекта генерального плана Начикинского сельского поселения Елизовского райо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tabs>
          <w:tab w:val="clear" w:pos="708"/>
          <w:tab w:val="left" w:pos="1506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7.2. Об отказе в согласовании проекта генерального плана Начикинского сельского поселения Елизовского района с указанием причин, послуживших основанием для принятия такого решения. </w:t>
      </w:r>
    </w:p>
    <w:p>
      <w:pPr>
        <w:pStyle w:val="Normal"/>
        <w:tabs>
          <w:tab w:val="clear" w:pos="708"/>
          <w:tab w:val="left" w:pos="1244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8. Согласительная комиссия по итогам своей работы представляет главе Начикинского сельского поселения Елизовского района Камчатского края:</w:t>
      </w:r>
    </w:p>
    <w:p>
      <w:pPr>
        <w:pStyle w:val="Normal"/>
        <w:tabs>
          <w:tab w:val="clear" w:pos="708"/>
          <w:tab w:val="left" w:pos="1354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 при принятии решения, указанного в подпункте 3.7.1 Положения, - заключение о согласовании проекта генерального плана Начикинского сельского поселения Елизовского района с внесенными в него изменениями, вместе с протоколом заседания Согласительной комиссии, материалами в текстовой форме и в виде карт по согласованным вопросам; 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 при принятии решения, указанного в подпункте 3.7.2 Положения,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tabs>
          <w:tab w:val="clear" w:pos="708"/>
          <w:tab w:val="left" w:pos="136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9. Документы и материалы, указанные в пункте 3.8. могут содержать:</w:t>
      </w:r>
    </w:p>
    <w:p>
      <w:pPr>
        <w:pStyle w:val="Normal"/>
        <w:spacing w:lineRule="exact" w:line="322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44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 предложения об исключении из проекта генерального плана Начикинского сельского поселения Елизовского райо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 </w:t>
      </w:r>
    </w:p>
    <w:p>
      <w:pPr>
        <w:pStyle w:val="Normal"/>
        <w:tabs>
          <w:tab w:val="clear" w:pos="708"/>
          <w:tab w:val="left" w:pos="1057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 план согласования указанных в подпункте 3.7.2. Положения вопросов после утверждения проекта генерального плана Начикинского сельского поселения Елизовского района путем подготовки предложений о внесении в проект генерального плана Начикинского сельского поселения Елизовского района соответствующих изменений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3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Глава Начикинского сельского поселения Елизовского района Камчатского края  на основании документов и материалов, представленных Согласительной комиссией, в соответствии со статьями 21 и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Начикинского сельского поселения Елизовского района в представительный орган муниципального образования Елизовский район или об отклонении такого проекта и о направлении его на дорабо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7" w:leader="none"/>
        </w:tabs>
        <w:spacing w:lineRule="exact" w:line="280" w:before="0" w:after="305"/>
        <w:ind w:left="33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326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44" w:leader="none"/>
        </w:tabs>
        <w:spacing w:lineRule="exact" w:line="326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31"/>
        <w:shd w:fill="auto" w:val="clear"/>
        <w:spacing w:lineRule="exact" w:line="317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9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pacing w:before="0" w:after="3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46:00Z</dcterms:created>
  <dc:creator>Пользователь Windows</dc:creator>
  <dc:description/>
  <cp:keywords/>
  <dc:language>en-US</dc:language>
  <cp:lastModifiedBy>Пользователь</cp:lastModifiedBy>
  <cp:lastPrinted>2021-12-14T17:02:00Z</cp:lastPrinted>
  <dcterms:modified xsi:type="dcterms:W3CDTF">2021-12-14T05:03:00Z</dcterms:modified>
  <cp:revision>28</cp:revision>
  <dc:subject/>
  <dc:title/>
</cp:coreProperties>
</file>