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09 декабря 2021 года.                                                                             № 3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21.12.2021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сессии Собрания депутатов Начикинского сельского поселения 4-го созыва 21.12.2021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28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28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бюджете Начикинского сельского поселения на 2022 год и плановый период 2023-2024 годов» во втор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 утвержденный Решением Собрания депутатов Начикинского сельского поселения от 22.04.2011 № 32» в раз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ий «Градостроительные регла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рети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решение Собрания депутатов Начикинского сельского поселения от 18.11.2021 №87 «Об утверждении Положения о муниципальном жилищном контроле в Начикин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тый вопрос сесси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Начикинского сельского поселения от 18.11.2021 №88 «Об утверждении Положения о муниципальном земельном контроле в границах Начикинского сель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XTreme</dc:creator>
  <dc:description/>
  <cp:keywords/>
  <dc:language>en-US</dc:language>
  <cp:lastModifiedBy>Пользователь</cp:lastModifiedBy>
  <cp:lastPrinted>2021-12-10T10:52:00Z</cp:lastPrinted>
  <dcterms:modified xsi:type="dcterms:W3CDTF">2021-12-09T22:53:00Z</dcterms:modified>
  <cp:revision>32</cp:revision>
  <dc:subject/>
  <dc:title/>
</cp:coreProperties>
</file>