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53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МЧАТ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ЛИЗОВ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БРАНИЕ ДЕПУТАТОВ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ИК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__» декабря 2021 г.</w:t>
        <w:tab/>
        <w:tab/>
        <w:tab/>
        <w:tab/>
        <w:tab/>
        <w:tab/>
        <w:tab/>
        <w:tab/>
        <w:tab/>
        <w:t xml:space="preserve">       №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я очередная сессия 4-го созы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 внесении изменений в решение Собрания депутатов Начикинского сельского поселения от 18.11.2021 № 88 «Об утверждении Положения о муниципальном земельном контроле в границах Начикинского сельского поселения»</w:t>
      </w:r>
    </w:p>
    <w:p>
      <w:pPr>
        <w:pStyle w:val="Normal"/>
        <w:widowControl w:val="false"/>
        <w:spacing w:lineRule="auto" w:line="240" w:before="0" w:after="0"/>
        <w:ind w:firstLine="7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от 31 июля 2020 года № 248-ФЗ «О государственном контроле (надзоре) и муниципальном контроле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чикинского сельского поселения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24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ИЛ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изменения в Решение Собрания депутатов Начикинского сельского поселения от 18.11.2021 № 88 «Об утверждении Положения о муниципальном земельном контроле в границах Начикинского сельского поселения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решение вступает в силу со дня его официального опубликования, но не ранее 1 января 2022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брания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икинского сельского поселения </w:t>
        <w:tab/>
        <w:t xml:space="preserve">      </w:t>
        <w:tab/>
        <w:tab/>
        <w:tab/>
        <w:t xml:space="preserve">            О.М. Хрюкина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39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         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95325" cy="91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МЧАТСКИЙ КРА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ЛИЗОВСКИЙ МУНИЦИПАЛЬНЫ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БРАНИЕ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ИК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 внесении изменений в решение Собрания депутатов Начикинского сельского поселения от 18.11.2021 № 88 «Об утверждении Положения о муниципальном земельном контроле в границах Начикинского сельского поселения»</w:t>
      </w:r>
    </w:p>
    <w:p>
      <w:pPr>
        <w:pStyle w:val="Normal"/>
        <w:widowControl w:val="false"/>
        <w:spacing w:lineRule="auto" w:line="240" w:before="0" w:after="0"/>
        <w:ind w:firstLine="71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нято Решением Собрания депутатов</w:t>
      </w:r>
    </w:p>
    <w:p>
      <w:pPr>
        <w:pStyle w:val="Normal"/>
        <w:widowControl w:val="false"/>
        <w:spacing w:lineRule="auto" w:line="240" w:before="0" w:after="0"/>
        <w:ind w:firstLine="71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чикинского сельского поселения  от  «___»________2021 г.  №___</w:t>
      </w:r>
    </w:p>
    <w:p>
      <w:pPr>
        <w:pStyle w:val="Normal"/>
        <w:widowControl w:val="false"/>
        <w:spacing w:lineRule="auto" w:line="240" w:before="0" w:after="0"/>
        <w:ind w:firstLine="71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1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3 к Положению о муниципальном земельном контроле в границах Начикинского сельского поселения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Типовой перечень индикативных показателей муниципального земельного контро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) количество плановых контрольных (надзорных) мероприятий, проведенных </w:t>
        <w:br/>
        <w:t xml:space="preserve">за отчетный период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) количество внеплановых контрольных (надзорных) мероприятий, </w:t>
        <w:br/>
        <w:t xml:space="preserve">проведенных за отчетный период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) количество внеплановых контрольных (надзорных) мероприятий, </w:t>
        <w:br/>
        <w:t xml:space="preserve">проведенных на основании выявления соответствия объекта контроля параметрам, </w:t>
        <w:br/>
        <w:t xml:space="preserve">утвержденным индикаторами риска нарушения обязательных требований, </w:t>
        <w:br/>
        <w:t>или отклонения объекта контроля от таких параметров, за отчетный пери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4) общее количество контрольных (надзорных) мероприятий </w:t>
        <w:br/>
        <w:t>с взаимодействием, проведенных за отчетный пери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5) количество контрольных (надзорных) мероприятий с взаимодействием </w:t>
        <w:br/>
        <w:t>по каждому виду КНМ, проведенных за отчетный пери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6) количество контрольных (надзорных) мероприятий, проведенных </w:t>
        <w:br/>
        <w:t>с использованием средств дистанционного взаимодействия, за отчетный пери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7) количество обязательных профилактических визитов, проведенных </w:t>
        <w:br/>
        <w:t>за отчетный пери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8) количество предостережений о недопустимости нарушения обязательных требований, объявленных за отчетный период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9) количество контрольных (надзорных) мероприятий, по результатам которых выявлены нарушения обязательных требований, за отчетный период; </w:t>
        <w:br/>
        <w:tab/>
        <w:t xml:space="preserve">10) количество контрольных (надзорных) мероприятий, по итогам которых </w:t>
        <w:br/>
        <w:t>возбуждены дела об административных правонарушениях, за отчетный пери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1) сумма административных штрафов, наложенных по результатам </w:t>
        <w:br/>
        <w:t xml:space="preserve">контрольных (надзорных) мероприятий, за отчетный период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2) количество направленных в органы прокуратуры заявлений о согласовании проведения контрольных (надзорных) мероприятий, за отчетный период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3) 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4) общее количество учтенных объектов контроля на конец отчетного </w:t>
        <w:br/>
        <w:t xml:space="preserve">периода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5) количество учтенных объектов контроля, отнесенных к категориям риска, </w:t>
        <w:br/>
        <w:t>по каждой из категорий риска, на конец отчетного период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6) количество учтенных контролируемых лиц на конец отчетного период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7) количество учтенных контролируемых лиц, в отношении которых </w:t>
        <w:br/>
        <w:t>проведены контрольные (надзорные) мероприятия, за отчетный период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8) общее количество жалоб, поданных контролируемыми лицами </w:t>
        <w:br/>
        <w:t>в досудебном порядке за отчетный период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9) количество жалоб, в отношении которых контрольным (надзорным) </w:t>
        <w:br/>
        <w:t>органом был нарушен срок рассмотрения, за отчетный период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0) количество жалоб, поданных контролируемыми лицами в досудебном </w:t>
        <w:br/>
        <w:t xml:space="preserve">порядке, по итогам рассмотрения которых принято решение о полной либо частичной отмене решения контрольного (надзорного) органа либо о признании действий (бездействий) должностных лиц контрольных (надзорных) органов </w:t>
        <w:br/>
        <w:t>недействительными, за отчетный период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1) количество исковых заявлений об оспаривании решений, действий </w:t>
        <w:br/>
        <w:t xml:space="preserve">(бездействий) должностных лиц контрольных (надзорных) органов, направленных </w:t>
        <w:br/>
        <w:t>контролируемыми лицами в судебном порядке, за отчетный период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2) количество исковых заявлений об оспаривании решений, действий </w:t>
        <w:br/>
        <w:t xml:space="preserve">(бездействий) должностных лиц контрольных (надзорных) органов, направленных </w:t>
        <w:br/>
        <w:t xml:space="preserve">контролируемыми лицами в судебном порядке, по которым принято решение </w:t>
        <w:br/>
        <w:t>об удовлетворении заявленных требований, за отчетный период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3) 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</w:t>
        <w:br/>
        <w:t>и (или) отменены, за отчетный период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2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ачикинского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 xml:space="preserve">                    В.М. Пищальченко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1">
    <w:name w:val="s_11"/>
    <w:basedOn w:val="Normal"/>
    <w:qFormat/>
    <w:pPr>
      <w:spacing w:lineRule="auto" w:line="240" w:before="0" w:after="30"/>
      <w:ind w:firstLine="480"/>
    </w:pPr>
    <w:rPr>
      <w:rFonts w:ascii="Times New Roman" w:hAnsi="Times New Roman" w:cs="Times New Roman"/>
      <w:sz w:val="20"/>
      <w:szCs w:val="20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0B9163518AD0106D6F9CB45D5C3981FC8CE74D4012D261E68E1EDFFD93C5B63D82EFEF2B9FBE1A7A4A79FEF3A17363D4697F38CB0KBY1E" TargetMode="External"/><Relationship Id="rId4" Type="http://schemas.openxmlformats.org/officeDocument/2006/relationships/hyperlink" Target="consultantplus://offline/ref=B0B9163518AD0106D6F9CB45D5C3981FC8C176D1072B261E68E1EDFFD93C5B63D82EFEF6B8F2EBF4F5E89EB37C40253F4297F18AACB2BFB5K6YDE" TargetMode="External"/><Relationship Id="rId5" Type="http://schemas.openxmlformats.org/officeDocument/2006/relationships/hyperlink" Target="consultantplus://offline/ref=B0B9163518AD0106D6F9D548C3AFC714C2CD28DF06222F4C3DB3EBA8866C5D36986EF8A3FBB6E7F2F5E3C8E53F1E7C6C04DCFC8EB0AEBFB1720DB103KBYDE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2:50:00Z</dcterms:created>
  <dc:creator>Админ</dc:creator>
  <dc:description/>
  <cp:keywords/>
  <dc:language>en-US</dc:language>
  <cp:lastModifiedBy>Пользователь</cp:lastModifiedBy>
  <cp:lastPrinted>2021-12-10T09:00:00Z</cp:lastPrinted>
  <dcterms:modified xsi:type="dcterms:W3CDTF">2021-12-09T21:28:00Z</dcterms:modified>
  <cp:revision>5</cp:revision>
  <dc:subject/>
  <dc:title/>
</cp:coreProperties>
</file>