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декабря 2021 г.</w:t>
        <w:tab/>
        <w:tab/>
        <w:tab/>
        <w:tab/>
        <w:tab/>
        <w:tab/>
        <w:tab/>
        <w:tab/>
        <w:tab/>
        <w:t xml:space="preserve">       №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очередная сессия 4-го созы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брания депутатов Начикинского сельского поселения от 18.11.2021 № 87 «Об утверждении Положения о муниципальном жилищном контроле в Начик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кин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решение Собрания депутатов Начикинского сельского поселения от 18.11.2021 № 87 «Об утверждении Положения о муниципальном жилищном контроле в Начикинском сельском поселен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кинского сельского поселения </w:t>
        <w:tab/>
        <w:t xml:space="preserve">      </w:t>
        <w:tab/>
        <w:tab/>
        <w:tab/>
        <w:t xml:space="preserve">            О.М. Хрюкин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решение Собрания депутатов Начикинского сельского поселения от 18.11.2021 № 87 «Об утверждении Положения о муниципальном жилищном контроле в Начикинском сельском поселении»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Решением Собрания депутатов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кинского сельского поселения  от  «___»________2021 г.  №___</w:t>
      </w:r>
    </w:p>
    <w:p>
      <w:pPr>
        <w:pStyle w:val="Normal"/>
        <w:widowControl w:val="false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3 к Положению о муниципальном жилищном контроле в Начикинском сельском поселени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Типовой перечень индикативных показателей муниципального земе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</w:t>
        <w:br/>
        <w:t xml:space="preserve">или отклонения объекта контроля от таких параметров, за отчетный период; </w:t>
        <w:br/>
        <w:tab/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) количество обязательных профилактических визитов, проведенных </w:t>
        <w:br/>
        <w:t>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0) количество контрольных (надзорных) мероприятий, по итогам которых </w:t>
        <w:br/>
        <w:t>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1) сумма административных штрафов, наложенных по результатам </w:t>
        <w:br/>
        <w:t>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4) общее количество учтенных объектов контроля на конец отчетного </w:t>
        <w:br/>
        <w:t xml:space="preserve">периода; </w:t>
        <w:br/>
        <w:tab/>
        <w:t xml:space="preserve">15) количество учтенных объектов контроля, отнесенных к категориям риска, </w:t>
        <w:br/>
        <w:t>по каждой из категорий риска, на конец отчетного пери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) количество учтенных контролируемых лиц на конец отчетного пери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) количество учтенных контролируемых лиц, в отношении которых </w:t>
        <w:br/>
        <w:t>проведены контрольные (надзорные) мероприятия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8) 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9) количество жалоб, в отношении которых контрольным (надзорным) </w:t>
        <w:br/>
        <w:t>органом был нарушен срок рассмотрения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0) количество жалоб, поданных контролируемыми лицами в досудебном </w:t>
        <w:br/>
        <w:t xml:space="preserve">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</w:t>
        <w:br/>
        <w:t>недействительными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1) количество исковых заявлений об оспаривании решений, действий </w:t>
        <w:br/>
        <w:t xml:space="preserve">(бездействий) должностных лиц контрольных (надзорных) органов, направленных </w:t>
        <w:br/>
        <w:t>контролируемыми лицами в судебном порядке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2) количество исковых заявлений об оспаривании решений, действий </w:t>
        <w:br/>
        <w:t xml:space="preserve">(бездействий) должностных лиц контрольных (надзорных) органов, направленных </w:t>
        <w:br/>
        <w:t xml:space="preserve">контролируемыми лицами в судебном порядке, по которым принято решение </w:t>
        <w:br/>
        <w:t>об удовлетворении заявлен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</w:t>
        <w:br/>
        <w:t>и (или) отменены, за отчетный период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чикин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В.М. Пищальченко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B9163518AD0106D6F9CB45D5C3981FC8CE74D4012D261E68E1EDFFD93C5B63D82EFEF2B9FBE1A7A4A79FEF3A17363D4697F38CB0KBY1E" TargetMode="External"/><Relationship Id="rId4" Type="http://schemas.openxmlformats.org/officeDocument/2006/relationships/hyperlink" Target="consultantplus://offline/ref=B0B9163518AD0106D6F9CB45D5C3981FC8C176D1072B261E68E1EDFFD93C5B63D82EFEF6B8F2EBF4F5E89EB37C40253F4297F18AACB2BFB5K6YDE" TargetMode="External"/><Relationship Id="rId5" Type="http://schemas.openxmlformats.org/officeDocument/2006/relationships/hyperlink" Target="consultantplus://offline/ref=B0B9163518AD0106D6F9D548C3AFC714C2CD28DF06222F4C3DB3EBA8866C5D36986EF8A3FBB6E7F2F5E3C8E53F1E7C6C04DCFC8EB0AEBFB1720DB103KBYDE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1:00Z</dcterms:created>
  <dc:creator>Админ</dc:creator>
  <dc:description/>
  <cp:keywords/>
  <dc:language>en-US</dc:language>
  <cp:lastModifiedBy>Пользователь</cp:lastModifiedBy>
  <cp:lastPrinted>2021-12-10T08:59:00Z</cp:lastPrinted>
  <dcterms:modified xsi:type="dcterms:W3CDTF">2021-12-09T21:00:00Z</dcterms:modified>
  <cp:revision>9</cp:revision>
  <dc:subject/>
  <dc:title/>
</cp:coreProperties>
</file>