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1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28-я очередная сессия 4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eastAsia="ar-SA"/>
              </w:rPr>
              <w:t xml:space="preserve">О принятии во втором чтении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2 год и плановый период 2023-2024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2 год и плановый период 2023-2024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инять Решение «О бюджете Начикинского сельского поселения на 2022 год и плановый период 2023-2024 годов» во втор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2 год и плановый период 2023-2024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2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52 634,7951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54 366,17089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1 731,37571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3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9 012,23227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49 012,23227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4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9 012,23227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49 012,23227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1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О бюджете Начикинского сельского поселения на 2022 год </w:t>
      </w:r>
    </w:p>
    <w:p>
      <w:pPr>
        <w:pStyle w:val="Normal"/>
        <w:jc w:val="center"/>
        <w:rPr/>
      </w:pPr>
      <w:r>
        <w:rPr/>
        <w:t xml:space="preserve">и плановый период 2023-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______________ 2021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года № 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2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 xml:space="preserve"> </w:t>
      </w:r>
      <w:r>
        <w:rPr>
          <w:szCs w:val="28"/>
        </w:rPr>
        <w:t>общий объем доходов бюджета Начикинского сельского поселения в сумме 52 634,79518 тыс. рублей, в том числе объем межбюджетных трансфертов, получаемых из других бюджетов бюджетной системы Российской Федерации в сумме 39 190,39518 тыс. руб.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54 366,17089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1 731,37571 тыс.  руб. или 12,88 процента,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 731,37571 тыс. руб.).</w:t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на 2023 год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49 012,23227 тыс. рублей, в том числе объем межбюджетных трансфертов, получаемых из других бюджетов бюджетной системы Российской Федерации в сумме 35 429,0122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49 012,23227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на 2024 год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49 112,09227 тыс. рублей, в том числе объем межбюджетных трансфертов, получаемых из других бюджетов бюджетной системы Российской Федерации в сумме 35 437,21227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49 112,09227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autoSpaceDE w:val="false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 Установить размер резервного фонда Администрации Начикинского сельского поселения на 2022 год и плановый период 2023-2024 годов в сумме 200,000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2 год в размере 2 200,00 тыс. руб., на 2023 год в сумме 2 250,00 тыс. руб., на 2024 год в сумме 2250,00 тыс. руб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2 год в сумме 6 722,2 тыс. руб., в том числе верхний предел муниципального долга Начикинского сельского поселения по состоянию на 01 января 2022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3 год в сумме 6 791,61 тыс. руб., в том числе верхний предел муниципального долга Начикинского сельского поселения по состоянию на 01 января 2023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spacing w:lineRule="auto" w:line="276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4 год в сумме 6 837,14 тыс. руб., в том числе верхний предел муниципального долга Начикинского сельского поселения по состоянию на 01 января 2021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"/>
      <w:bookmarkEnd w:id="7"/>
      <w:r>
        <w:rPr>
          <w:szCs w:val="28"/>
        </w:rPr>
        <w:t xml:space="preserve">В целях улучшения администрирования, а также повышения собираемости налоговых и неналоговых доходов, поступающих в бюджет Начикинского сельского поселения, закрепить основные доходные источники бюджета Начикинского сельского поселения за главными администраторами доходов бюджета Начикинского сельского поселения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ёте) излишне уплаченных (взысканных) платежей в бюджет Начикинского сельского поселения, пеней и штрафов по ним в пределах, установленных законодательством Российской Федерации, Камчатского края, муниципальными правовыми актами Начикинского сельского поселения на 2022 год 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  <w:u w:val="single"/>
        </w:rPr>
        <w:t xml:space="preserve">, на 2023-2024 </w:t>
      </w:r>
      <w:r>
        <w:rPr>
          <w:szCs w:val="28"/>
        </w:rPr>
        <w:t xml:space="preserve">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улучшения администрирования, закрепить основные источники финансирования дефицита бюджета Начикинского сельского поселения за главными администраторами источников финансирования дефицита бюджета Начикинского сельского поселения на 2022 год 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  <w:u w:val="single"/>
        </w:rPr>
        <w:t xml:space="preserve">, на 2023-2024 </w:t>
      </w:r>
      <w:r>
        <w:rPr>
          <w:szCs w:val="28"/>
        </w:rPr>
        <w:t xml:space="preserve">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2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3-2024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8" w:name="sub_3"/>
      <w:bookmarkEnd w:id="8"/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2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3-2024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2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3-2024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jc w:val="both"/>
        <w:rPr/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2 и плановом периоде 2023-2024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 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6" w:name="sub_702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7" w:name="sub_8"/>
      <w:bookmarkStart w:id="28" w:name="sub_8"/>
      <w:bookmarkEnd w:id="26"/>
      <w:bookmarkEnd w:id="28"/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8"/>
      <w:bookmarkStart w:id="30" w:name="sub_801"/>
      <w:bookmarkEnd w:id="29"/>
      <w:bookmarkEnd w:id="30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bookmarkStart w:id="31" w:name="sub_801"/>
      <w:bookmarkStart w:id="32" w:name="sub_8011"/>
      <w:bookmarkEnd w:id="31"/>
      <w:bookmarkEnd w:id="32"/>
      <w:r>
        <w:rPr>
          <w:szCs w:val="28"/>
        </w:rPr>
        <w:t>распределение бюджетных ассигнований по разделам и подразделам, целевым статьям,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2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3-2024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jc w:val="both"/>
        <w:rPr/>
      </w:pPr>
      <w:bookmarkStart w:id="33" w:name="sub_8011"/>
      <w:bookmarkStart w:id="34" w:name="sub_8012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2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3-2024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bookmarkStart w:id="35" w:name="sub_8012"/>
      <w:bookmarkStart w:id="36" w:name="sub_80112"/>
      <w:bookmarkEnd w:id="35"/>
      <w:bookmarkEnd w:id="36"/>
      <w:r>
        <w:rPr>
          <w:szCs w:val="28"/>
        </w:rPr>
        <w:t xml:space="preserve">          </w:t>
      </w:r>
      <w:r>
        <w:rPr>
          <w:szCs w:val="28"/>
        </w:rPr>
        <w:t>2. Установить, что приоритетными (первоочередными) расходами бюджета Начикин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труда и уплата (перечисление)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латы социального характе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37" w:name="sub_80112"/>
      <w:bookmarkStart w:id="38" w:name="sub_9"/>
      <w:bookmarkStart w:id="39" w:name="sub_80112"/>
      <w:bookmarkStart w:id="40" w:name="sub_9"/>
      <w:bookmarkEnd w:id="39"/>
      <w:bookmarkEnd w:id="40"/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</w:t>
      </w:r>
      <w:r>
        <w:rPr>
          <w:szCs w:val="28"/>
          <w:u w:val="single"/>
        </w:rPr>
        <w:t>, приложению 11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следующие для внесения в 2022 году изменений в показатели сводной бюджетной росписи бюджета Начикинского сельского поселения, явля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Распределение зарезервированных в составе утвержденных приложением № 6 к настоящему решению бюджетные ассигнования в объеме 200,0 тыс. руб., предусмотренных по подразделу «Резервные фонды» раздела «Общегосударственные вопросы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   </w:t>
      </w:r>
      <w:r>
        <w:rPr>
          <w:bCs/>
          <w:szCs w:val="28"/>
        </w:rPr>
        <w:t>2. Другие основания в соответствии с пунктом 3 статьи 217 Бюджетного кодекса      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41" w:name="sub_9"/>
      <w:bookmarkStart w:id="42" w:name="sub_19"/>
      <w:bookmarkEnd w:id="41"/>
      <w:bookmarkEnd w:id="42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ind w:firstLine="720"/>
        <w:jc w:val="both"/>
        <w:rPr/>
      </w:pPr>
      <w:bookmarkStart w:id="43" w:name="sub_19"/>
      <w:bookmarkEnd w:id="43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TextBodyIndent"/>
        <w:suppressAutoHyphens w:val="true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2. 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и, и органом государственного финансового контроля  соблюдения условий, целей и порядка предоставления субсидий их получателями определяются соответствующими постановлениями 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3.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Обязательным условием предоставления субсидии является согласие получателя субсидий на осуществление финансового контроля соблюдений условий, целей и порядка предоставления субсидий, главным распорядителем бюджетных средств, предоставившим субсидию и органами муниципального финансового контрол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Порядок определения объема и условия предоставления указанных субсидий устанавливается соответствующими постановлениями </w:t>
      </w:r>
      <w:bookmarkStart w:id="44" w:name="Par0"/>
      <w:bookmarkEnd w:id="44"/>
      <w:r>
        <w:rPr>
          <w:szCs w:val="28"/>
        </w:rPr>
        <w:t>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ab/>
        <w:t>Статья 13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2 год и планойвы период 2023-2024 годов, и Программой муниципальных гарантий Начикинского сельского поселения Елизовского муниципального района в валюте российской Федерации на 2022 и плановый период 2023-2024 годов год согласно приложений 3,3.1, 10,10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5"/>
        <w:gridCol w:w="6507"/>
        <w:gridCol w:w="14"/>
        <w:gridCol w:w="15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RANGE!A1%3AC58"/>
            <w:bookmarkStart w:id="46" w:name="RANGE!A1%3AC58"/>
            <w:bookmarkEnd w:id="46"/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1 г. № ____</w:t>
            </w:r>
          </w:p>
        </w:tc>
      </w:tr>
      <w:tr>
        <w:trPr>
          <w:trHeight w:val="690" w:hRule="atLeast"/>
        </w:trPr>
        <w:tc>
          <w:tcPr>
            <w:tcW w:w="106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2 год</w:t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ind w:left="-1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01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н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5"/>
        <w:gridCol w:w="5575"/>
      </w:tblGrid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1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2021 г. № ____</w:t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плановый период 2023-2024 г</w:t>
            </w:r>
          </w:p>
        </w:tc>
      </w:tr>
      <w:tr>
        <w:trPr>
          <w:trHeight w:val="645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0501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я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__________  2021  года  №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2022 ГОД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2506"/>
        <w:gridCol w:w="8"/>
        <w:gridCol w:w="6700"/>
      </w:tblGrid>
      <w:tr>
        <w:trPr>
          <w:tblHeader w:val="true"/>
          <w:trHeight w:val="591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.1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2 год и плановый период 2023-2024 г.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__________  2021  года  № 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ПЛАНОВЫЙ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 2023-2024 г.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864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2506"/>
        <w:gridCol w:w="8"/>
        <w:gridCol w:w="6983"/>
      </w:tblGrid>
      <w:tr>
        <w:trPr>
          <w:tblHeader w:val="true"/>
          <w:trHeight w:val="591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2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1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3-2024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3-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3-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К бюджету2022-2023-2024\\БЮДЖЕТ 2022\\приложение 4 доходы 2022_.xls" "прил 4 доходы!Область_печати" \a \f 4 \h </w:instrText>
      </w:r>
      <w:bookmarkStart w:id="47" w:name="RANGE!A1%3AC68"/>
      <w:bookmarkStart w:id="48" w:name="_1699273520"/>
      <w:bookmarkEnd w:id="47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465"/>
        <w:gridCol w:w="184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ind w:left="-160" w:hanging="0"/>
              <w:jc w:val="right"/>
              <w:rPr/>
            </w:pPr>
            <w:r>
              <w:rPr>
                <w:sz w:val="20"/>
                <w:szCs w:val="20"/>
              </w:rPr>
              <w:t>«О    бюджете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1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4,4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40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97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1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17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3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90,39518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305,74148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7414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74148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0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а "Создание и развитие туристской инфраструктуры в Камчатском крае" Основное мероприятие "Развитие инфраструктуры туристических ресурсов в Камчатском кра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490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4622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1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371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37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 со финансирование выполнения расходных обязательст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 финансирование расходов по оплате коммунальных услуг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45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о финансирование расходов по оплате труда работников учреждений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34,7951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К бюджету2022-2023-2024\\БЮДЖЕТ 2022\\приложение 4.1 доходы 2022.xls" "прил 4 доходы!Область_печати" \a \f 4 \h </w:instrText>
      </w:r>
      <w:bookmarkStart w:id="49" w:name="RANGE!A1%3AD66"/>
      <w:bookmarkStart w:id="50" w:name="_1699273800"/>
      <w:bookmarkEnd w:id="49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81"/>
        <w:gridCol w:w="2160"/>
        <w:gridCol w:w="1809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ind w:left="-3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21 года № _____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плановый период  2023-2024 г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74,8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88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3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7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,4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2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7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49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5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29,012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37,21227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,958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3,95827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58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95828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20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а "Создание и развитие туристской инфраструктуры в Камчатском крае" Основное мероприятие "Развитие инфраструктуры туристических ресурсов в Камчатском кра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1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43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8,5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,7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3,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3,371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3,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3,37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 со финансирование выполнения расходных обязательст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коммунальных услуг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45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45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о финансирование расходов по оплате труда работников учреждений культур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1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12,232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12,0922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06"/>
      </w:tblGrid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2 год и плановый период 2023-2024 г»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2 год</w:t>
            </w:r>
          </w:p>
        </w:tc>
      </w:tr>
      <w:tr>
        <w:trPr>
          <w:trHeight w:val="10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31,3757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меньшение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340"/>
        <w:gridCol w:w="1633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2 год и плановый период 2023-2024 г 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1 года № 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ления на плановый период 2023-2024 г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3 год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4 года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4"/>
        <w:gridCol w:w="740"/>
        <w:gridCol w:w="860"/>
        <w:gridCol w:w="1420"/>
        <w:gridCol w:w="917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RANGE!A1%3AI168"/>
            <w:bookmarkStart w:id="52" w:name="RANGE!A1%3AI168"/>
            <w:bookmarkEnd w:id="52"/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ind w:left="-418" w:hanging="14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1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 , группам видов расходов, классификации расходов бюджета на 2022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1,77889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 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6,88089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8808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8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4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4,3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 "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66,1708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300"/>
        <w:gridCol w:w="1620"/>
        <w:gridCol w:w="11"/>
      </w:tblGrid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RANGE!A2%3AJ160"/>
            <w:bookmarkStart w:id="54" w:name="RANGE!A2%3AJ160"/>
            <w:bookmarkEnd w:id="54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1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 , группам видов расходов, классификации расходов бюджета на плановый период 2023-2024 г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4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5,89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,05726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 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2,83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5,0450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7,87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7,87742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7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7742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,9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1676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3811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122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12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,3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3501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12,232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12,09227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 бюджете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1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88,3708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 "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1,778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880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8808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89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66,17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95"/>
        <w:gridCol w:w="740"/>
        <w:gridCol w:w="860"/>
        <w:gridCol w:w="1420"/>
        <w:gridCol w:w="990"/>
        <w:gridCol w:w="144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1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плановый период 2023-2024  г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2023 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2024 г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87742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742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6350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8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8,01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0,1798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,95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1676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5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16764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12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7,2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12,23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12,09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39"/>
        <w:gridCol w:w="239"/>
        <w:gridCol w:w="239"/>
        <w:gridCol w:w="239"/>
        <w:gridCol w:w="239"/>
        <w:gridCol w:w="239"/>
        <w:gridCol w:w="239"/>
        <w:gridCol w:w="461"/>
        <w:gridCol w:w="1600"/>
        <w:gridCol w:w="239"/>
        <w:gridCol w:w="51"/>
        <w:gridCol w:w="188"/>
        <w:gridCol w:w="239"/>
        <w:gridCol w:w="145"/>
        <w:gridCol w:w="94"/>
        <w:gridCol w:w="468"/>
        <w:gridCol w:w="286"/>
        <w:gridCol w:w="108"/>
        <w:gridCol w:w="286"/>
        <w:gridCol w:w="381"/>
        <w:gridCol w:w="6"/>
        <w:gridCol w:w="7"/>
        <w:gridCol w:w="272"/>
        <w:gridCol w:w="357"/>
        <w:gridCol w:w="6"/>
        <w:gridCol w:w="1122"/>
        <w:gridCol w:w="758"/>
        <w:gridCol w:w="1009"/>
        <w:gridCol w:w="6"/>
        <w:gridCol w:w="258"/>
        <w:gridCol w:w="205"/>
        <w:gridCol w:w="7"/>
        <w:gridCol w:w="1273"/>
        <w:gridCol w:w="416"/>
        <w:gridCol w:w="239"/>
      </w:tblGrid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restart"/>
            <w:tcBorders/>
          </w:tcPr>
          <w:p>
            <w:pPr>
              <w:pStyle w:val="Normal"/>
              <w:ind w:left="-20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ложение 8</w:t>
            </w:r>
          </w:p>
          <w:p>
            <w:pPr>
              <w:pStyle w:val="Normal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 Начикинского сельского поселения "О  бюджете Начикинского сельского поселения на 2022 год и плановый период 2023-2024 г"  от ___2021 года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7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на реализацию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программ Начикинского сельского поселения на 2022 год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7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7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муниципальной программы  "Развитие внутреннего и въездного туризма в Начикинском сельском поселении на 2022 год"" (софинансирование за счет средств краев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4,292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4,292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ьтуры"Развитие сети учреждений культурно-досугового тип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4,292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,1490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1490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финансирование за счет средств мест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29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29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462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4622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514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514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,8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4,8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,8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40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400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80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98</w:t>
            </w:r>
          </w:p>
        </w:tc>
        <w:tc>
          <w:tcPr>
            <w:tcW w:w="2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6,07089</w:t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64"/>
        <w:gridCol w:w="92"/>
        <w:gridCol w:w="239"/>
        <w:gridCol w:w="239"/>
        <w:gridCol w:w="170"/>
        <w:gridCol w:w="69"/>
        <w:gridCol w:w="239"/>
        <w:gridCol w:w="239"/>
        <w:gridCol w:w="257"/>
        <w:gridCol w:w="261"/>
        <w:gridCol w:w="327"/>
        <w:gridCol w:w="280"/>
        <w:gridCol w:w="1121"/>
        <w:gridCol w:w="479"/>
        <w:gridCol w:w="239"/>
        <w:gridCol w:w="51"/>
        <w:gridCol w:w="426"/>
        <w:gridCol w:w="413"/>
        <w:gridCol w:w="212"/>
        <w:gridCol w:w="367"/>
        <w:gridCol w:w="146"/>
        <w:gridCol w:w="248"/>
        <w:gridCol w:w="15"/>
        <w:gridCol w:w="286"/>
        <w:gridCol w:w="286"/>
        <w:gridCol w:w="74"/>
        <w:gridCol w:w="198"/>
        <w:gridCol w:w="394"/>
        <w:gridCol w:w="20"/>
        <w:gridCol w:w="161"/>
        <w:gridCol w:w="1112"/>
        <w:gridCol w:w="16"/>
        <w:gridCol w:w="239"/>
        <w:gridCol w:w="1092"/>
        <w:gridCol w:w="370"/>
        <w:gridCol w:w="695"/>
        <w:gridCol w:w="145"/>
        <w:gridCol w:w="165"/>
        <w:gridCol w:w="261"/>
        <w:gridCol w:w="503"/>
        <w:gridCol w:w="344"/>
        <w:gridCol w:w="70"/>
        <w:gridCol w:w="356"/>
      </w:tblGrid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ложение 8.1</w:t>
            </w:r>
            <w:r>
              <w:rPr>
                <w:sz w:val="24"/>
              </w:rPr>
              <w:t xml:space="preserve">                                                        к Решению Собрания депутатов Начикинского сельского поселения "О внесении изменений в бюджет Начикинского сельского поселения на 2022 год и плановый период 2023-2024 г."  от ___2021 года"</w:t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71" w:right="-20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297" w:right="1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на реализацию муниципальных программ                                                                Начикинского сельского поселения на плановый период 2023-2024 гг.</w:t>
            </w:r>
          </w:p>
        </w:tc>
        <w:tc>
          <w:tcPr>
            <w:tcW w:w="53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од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муниципальной программы  "Развитие внутреннего и въездного туризма в Начикинском сельском поселении на 2022 год"" (софинансирование за счет средств краев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16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043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16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043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2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38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2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381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,0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3,0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2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200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20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20000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122</w:t>
            </w:r>
          </w:p>
        </w:tc>
        <w:tc>
          <w:tcPr>
            <w:tcW w:w="2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8,0148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,22886</w:t>
            </w:r>
          </w:p>
        </w:tc>
        <w:tc>
          <w:tcPr>
            <w:tcW w:w="756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2 год и плановый период 2023-2024 г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______________2021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года  № 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 xml:space="preserve"> балансовой стоимостью 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2 года по 31 декабря 2022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 </w:t>
      </w:r>
      <w:r>
        <w:rPr>
          <w:spacing w:val="-2"/>
          <w:sz w:val="24"/>
        </w:rPr>
        <w:t xml:space="preserve">Проекта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 водоснабжения и водоотведения  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2340"/>
              <w:gridCol w:w="2640"/>
            </w:tblGrid>
            <w:tr>
              <w:trPr>
                <w:trHeight w:val="54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2021  года  № 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2 год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2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заимствования (привлечение/погашение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средств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ные соглашения и договоры, заключенные от имени Начикинского сельского поселения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долг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из краевого бюджет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средств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.1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л 2023-2024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1  года  № ____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ЕЛИЗОВСКОГО МУНИЦИПАЛЬНОГО РАЙОНА                                                                                                                                                                           на  плановый период 2023-2024 г.</w:t>
            </w:r>
          </w:p>
        </w:tc>
      </w:tr>
      <w:tr>
        <w:trPr>
          <w:trHeight w:val="915" w:hRule="atLeast"/>
        </w:trPr>
        <w:tc>
          <w:tcPr>
            <w:tcW w:w="10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, 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, 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11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2  год и плановый период 2023-2024 г»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 2021  года  № 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ab/>
        <w:t>1. Муниципальная преференция предоставляется юридическим и физическим лицам, 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ab/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1 924 383,00 руб. путем заключения договора аренды</w:t>
      </w:r>
      <w:r>
        <w:rPr>
          <w:sz w:val="24"/>
        </w:rPr>
        <w:t xml:space="preserve"> (арендная плата за год составляет 38 643,87 руб.)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z w:val="24"/>
        </w:rPr>
        <w:tab/>
        <w:t>3. Срок предоставления муниципальной преференции установить с 01 января 2022 года по 31 декабря 2022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 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 2021 год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2268"/>
        <w:gridCol w:w="1801"/>
        <w:gridCol w:w="1529"/>
        <w:gridCol w:w="72"/>
      </w:tblGrid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, 762 пог.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83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3,6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3,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телеинспекции канализационного стояка и ограничения водоотведения «Ки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6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924 383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8 643,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 220,3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ind w:firstLine="72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</w:rPr>
  </w:style>
  <w:style w:type="paragraph" w:styleId="Xl69">
    <w:name w:val="xl69"/>
    <w:basedOn w:val="Normal"/>
    <w:qFormat/>
    <w:pPr>
      <w:spacing w:before="100" w:after="10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spacing w:before="100" w:after="100"/>
    </w:pPr>
    <w:rPr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shd w:fill="EBF1DE" w:val="clear"/>
      <w:spacing w:before="100" w:after="100"/>
    </w:pPr>
    <w:rPr>
      <w:b/>
      <w:bCs/>
      <w:color w:val="00000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3">
    <w:name w:val="xl16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5">
    <w:name w:val="xl16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1-11-24T17:17:00Z</cp:lastPrinted>
  <dcterms:modified xsi:type="dcterms:W3CDTF">2021-12-08T22:56:00Z</dcterms:modified>
  <cp:revision>147</cp:revision>
  <dc:subject/>
  <dc:title>Городская Дума</dc:title>
</cp:coreProperties>
</file>