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 xml:space="preserve">«02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1 г.</w:t>
        <w:tab/>
        <w:tab/>
        <w:tab/>
        <w:tab/>
        <w:tab/>
        <w:t xml:space="preserve">          </w:t>
        <w:tab/>
        <w:tab/>
        <w:t xml:space="preserve">                                         № 90</w:t>
      </w:r>
    </w:p>
    <w:p>
      <w:pPr>
        <w:pStyle w:val="Normal"/>
        <w:suppressAutoHyphens w:val="true"/>
        <w:rPr/>
      </w:pPr>
      <w:r>
        <w:rPr>
          <w:sz w:val="24"/>
          <w:lang w:eastAsia="ar-SA"/>
        </w:rPr>
        <w:t>27-я очередная сессия 4</w:t>
      </w:r>
      <w:r>
        <w:rPr/>
        <w:t>-го созы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3" w:hRule="atLeast"/>
        </w:trPr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О принятии в первом чтении проекта Реше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«О бюджете Начикинского сельского по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lang w:eastAsia="ar-SA"/>
              </w:rPr>
              <w:t>на 2022 год и плановый период 2023-2024 годов»</w:t>
            </w:r>
          </w:p>
        </w:tc>
      </w:tr>
    </w:tbl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Рассмотрев внесенный Администрацией Начикинского сельского поселения проект Решения «О бюджете Начикинского сельского поселения на 2022 год и плановый период 2023-2024 годов», заслушав доклад Харитоновой О.В. начальника отдела экономики, бюджетного регулирования и имущественных отношений Администрации Начикинского сельского поселения, руководствуясь Положением «О бюджетном процессе в Начикинском сельском поселении», 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обрание депутатов Начикинского сельского поселения решило: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Проект Решения «О бюджете Начикинского сельского поселения на 2022 год и плановый период 2023-2024 годов» принять в первом чтении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sz w:val="24"/>
          <w:lang w:eastAsia="ar-SA"/>
        </w:rPr>
        <w:t>Утвердить основные характеристики бюджета Начикинского сельского поселения на 2022 год и плановый период 2023-2024 годов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2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52 634,7951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54 366,17089 тыс. рублей;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>3) Дефицит бюджета                                                                1 731,37571 тыс. рублей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3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49 012,23227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49 012,23227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ab/>
        <w:t>на 2024 год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1) Общий объем доходов бюджета                                       49 012,23227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lang w:eastAsia="ar-SA"/>
        </w:rPr>
        <w:t>2) Общий объем расходов бюджета                                     49 012,23227 тыс. рублей;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sz w:val="24"/>
          <w:lang w:eastAsia="ar-SA"/>
        </w:rPr>
        <w:tab/>
        <w:t>3) Дефицит бюджета                                                                             0,00 тыс. рублей</w:t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Председатель Собрания депутатов</w:t>
      </w:r>
    </w:p>
    <w:p>
      <w:pPr>
        <w:pStyle w:val="Normal"/>
        <w:suppressAutoHyphens w:val="true"/>
        <w:rPr/>
      </w:pPr>
      <w:r>
        <w:rPr>
          <w:b/>
          <w:sz w:val="24"/>
          <w:lang w:eastAsia="ar-SA"/>
        </w:rPr>
        <w:t>Начикинского сельского поселения</w:t>
        <w:tab/>
        <w:tab/>
        <w:tab/>
        <w:t xml:space="preserve">                        </w:t>
        <w:tab/>
        <w:t>О.М. Хрюкина</w:t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3960" w:hanging="0"/>
        <w:jc w:val="both"/>
        <w:rPr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</w:t>
      </w:r>
      <w:r>
        <w:rPr>
          <w:sz w:val="24"/>
          <w:lang w:eastAsia="ar-SA"/>
        </w:rPr>
        <w:drawing>
          <wp:inline distT="0" distB="0" distL="0" distR="0">
            <wp:extent cx="693420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ar-SA"/>
        </w:rPr>
        <w:t xml:space="preserve">                                     </w:t>
      </w:r>
      <w:r>
        <w:rPr>
          <w:b/>
          <w:szCs w:val="28"/>
          <w:lang w:eastAsia="ar-SA"/>
        </w:rPr>
        <w:t xml:space="preserve">    </w:t>
      </w:r>
      <w:r>
        <w:rPr>
          <w:sz w:val="24"/>
          <w:lang w:eastAsia="ar-SA"/>
        </w:rPr>
        <w:t xml:space="preserve"> 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ЕЛИЗ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НАЧИ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 xml:space="preserve">«06» </w:t>
      </w:r>
      <w:r>
        <w:rPr>
          <w:sz w:val="24"/>
          <w:u w:val="single"/>
          <w:lang w:eastAsia="ar-SA"/>
        </w:rPr>
        <w:t>декабря</w:t>
      </w:r>
      <w:r>
        <w:rPr>
          <w:sz w:val="24"/>
          <w:lang w:eastAsia="ar-SA"/>
        </w:rPr>
        <w:t xml:space="preserve"> 2021 г.</w:t>
        <w:tab/>
        <w:tab/>
        <w:tab/>
        <w:tab/>
        <w:tab/>
        <w:t xml:space="preserve">          </w:t>
        <w:tab/>
        <w:tab/>
        <w:t xml:space="preserve">                                           № 32</w:t>
      </w:r>
    </w:p>
    <w:p>
      <w:pPr>
        <w:pStyle w:val="Normal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center"/>
        <w:rPr/>
      </w:pPr>
      <w:r>
        <w:rPr/>
        <w:t xml:space="preserve">О бюджете Начикинского сельского поселения на 2022 год </w:t>
      </w:r>
    </w:p>
    <w:p>
      <w:pPr>
        <w:pStyle w:val="Normal"/>
        <w:jc w:val="center"/>
        <w:rPr/>
      </w:pPr>
      <w:r>
        <w:rPr/>
        <w:t xml:space="preserve">и плановый период 2023-2024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ринято Собранием депутатов Начикинского сельского посе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ешение от 02.12. 2021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года № 90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  <w:szCs w:val="28"/>
        </w:rPr>
        <w:t>Статья 1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Cs w:val="28"/>
        </w:rPr>
        <w:t xml:space="preserve">Утвердить основные характеристики бюджета Начикинского сельского поселения </w:t>
      </w:r>
      <w:r>
        <w:rPr>
          <w:b/>
          <w:szCs w:val="28"/>
        </w:rPr>
        <w:t>на 2022 год</w:t>
      </w:r>
      <w:r>
        <w:rPr>
          <w:szCs w:val="28"/>
        </w:rPr>
        <w:t>: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/>
      </w:pPr>
      <w:bookmarkStart w:id="0" w:name="sub_1011"/>
      <w:bookmarkStart w:id="1" w:name="sub_1014"/>
      <w:bookmarkEnd w:id="0"/>
      <w:bookmarkEnd w:id="1"/>
      <w:r>
        <w:rPr>
          <w:szCs w:val="28"/>
        </w:rPr>
        <w:t xml:space="preserve"> </w:t>
      </w:r>
      <w:r>
        <w:rPr>
          <w:szCs w:val="28"/>
        </w:rPr>
        <w:t>общий объем доходов бюджета Начикинского сельского поселения в сумме 52 634,79518 тыс. рублей, в том числе объем межбюджетных трансфертов, получаемых из других бюджетов бюджетной системы Российской Федерации в сумме 39 190,39518 тыс. руб.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Cs w:val="28"/>
        </w:rPr>
      </w:pPr>
      <w:bookmarkStart w:id="2" w:name="sub_1011"/>
      <w:bookmarkStart w:id="3" w:name="sub_1012"/>
      <w:bookmarkEnd w:id="2"/>
      <w:bookmarkEnd w:id="3"/>
      <w:r>
        <w:rPr>
          <w:szCs w:val="28"/>
        </w:rPr>
        <w:t xml:space="preserve">общий объем расходов бюджета Начикинского сельского поселения в сумме 54 366,17089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3)  </w:t>
      </w:r>
      <w:r>
        <w:rPr>
          <w:szCs w:val="28"/>
        </w:rPr>
        <w:t>дефицит бюджета Начикинского сельского поселения в сумме 1 731,37571 тыс.  руб. или 12,88 процента,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1 731,37571 тыс. руб.).</w:t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>на 2023 год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общий объем доходов бюджета Начикинского сельского поселения в сумме 49 012,23227 тыс. рублей, в том числе объем межбюджетных трансфертов, получаемых из других бюджетов бюджетной системы Российской Федерации в сумме 35 429,01229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49 012,23227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на 2024 год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общий объем доходов бюджета Начикинского сельского поселения в сумме 49 112,09227 тыс. рублей, в том числе объем межбюджетных трансфертов, получаемых из других бюджетов бюджетной системы Российской Федерации в сумме 35 437,21227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) общий объем расходов бюджета Начикинского сельского поселения в сумме 49 112,09227 тыс. рублей, в том числе на исполнение публичных нормативных обязательств в сумме </w:t>
      </w:r>
      <w:r>
        <w:rPr>
          <w:color w:val="000000"/>
          <w:szCs w:val="28"/>
        </w:rPr>
        <w:t>3 682,0</w:t>
      </w:r>
      <w:r>
        <w:rPr>
          <w:b/>
          <w:bCs/>
          <w:color w:val="0000FF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)  </w:t>
      </w:r>
      <w:r>
        <w:rPr>
          <w:szCs w:val="28"/>
        </w:rPr>
        <w:t xml:space="preserve">дефицит бюджета Начикинского сельского поселения в сумме 0,00 тыс.  руб. </w:t>
      </w:r>
    </w:p>
    <w:p>
      <w:pPr>
        <w:pStyle w:val="Normal"/>
        <w:autoSpaceDE w:val="false"/>
        <w:jc w:val="both"/>
        <w:rPr>
          <w:szCs w:val="28"/>
        </w:rPr>
      </w:pPr>
      <w:bookmarkStart w:id="4" w:name="sub_1012"/>
      <w:bookmarkEnd w:id="4"/>
      <w:r>
        <w:rPr>
          <w:szCs w:val="28"/>
        </w:rPr>
        <w:t xml:space="preserve">      </w:t>
      </w:r>
      <w:r>
        <w:rPr>
          <w:szCs w:val="28"/>
        </w:rPr>
        <w:t>2. Установить размер резервного фонда Администрации Начикинского сельского поселения на 2022 год и плановый период 2023-2024 годов в сумме 200,000 тыс.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В соответствии с Положением «О формировании и использовании муниципального дорожного фонда Начикинского сельского поселения» утвердить объем бюджетных ассигнований дорожного фонда Начикинского сельского поселения на 2022 год в размере 2 200,00 тыс. руб., на 2023 год в сумме 2 250,00 тыс. руб., на 2024 год в сумме 2250,00 тыс. руб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b/>
          <w:szCs w:val="28"/>
        </w:rPr>
        <w:t xml:space="preserve">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2 год в сумме 6 722,2 тыс. руб., в том числе верхний предел муниципального долга Начикинского сельского поселения по состоянию на 01 января 2022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;</w:t>
      </w:r>
    </w:p>
    <w:p>
      <w:pPr>
        <w:pStyle w:val="Normal"/>
        <w:tabs>
          <w:tab w:val="clear" w:pos="709"/>
          <w:tab w:val="left" w:pos="93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3 год в сумме 6 791,61 тыс. руб., в том числе верхний предел муниципального долга Начикинского сельского поселения по состоянию на 01 января 2023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;</w:t>
      </w:r>
    </w:p>
    <w:p>
      <w:pPr>
        <w:pStyle w:val="Normal"/>
        <w:spacing w:lineRule="auto" w:line="276"/>
        <w:jc w:val="both"/>
        <w:rPr>
          <w:szCs w:val="28"/>
        </w:rPr>
      </w:pPr>
      <w:bookmarkStart w:id="5" w:name="sub_1014"/>
      <w:bookmarkStart w:id="6" w:name="sub_2"/>
      <w:bookmarkEnd w:id="5"/>
      <w:bookmarkEnd w:id="6"/>
      <w:r>
        <w:rPr>
          <w:bCs/>
          <w:szCs w:val="28"/>
        </w:rPr>
        <w:t xml:space="preserve">          </w:t>
      </w:r>
      <w:r>
        <w:rPr>
          <w:color w:val="000000"/>
          <w:szCs w:val="28"/>
        </w:rPr>
        <w:t>Установить верхний предел муниципального долга Начикинского сельского поселения на 2024 год в сумме 6 837,14 тыс. руб., в том числе верхний предел муниципального долга Начикинского сельского поселения по состоянию на 01 января 2021 года по долговым обязательствам в сумме 0,0 тыс. рублей, в том числе верхний предел долга по муниципальным гарантиям Начикинского сельского поселения в размере 0,0 тыс. рублей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7" w:name="sub_2"/>
      <w:bookmarkEnd w:id="7"/>
      <w:r>
        <w:rPr>
          <w:szCs w:val="28"/>
        </w:rPr>
        <w:t xml:space="preserve">В целях улучшения администрирования, а также повышения собираемости налоговых и неналоговых доходов, поступающих в бюджет Начикинского сельского поселения, закрепить основные доходные источники бюджета Начикинского сельского поселения за главными администраторами доходов бюджета Начикинского сельского поселения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ёте) излишне уплаченных (взысканных) платежей в бюджет Начикинского сельского поселения, пеней и штрафов по ним в пределах, установленных законодательством Российской Федерации, Камчатского края, муниципальными правовыми актами Начикинского сельского поселения на 2022 год согласно </w:t>
      </w:r>
      <w:hyperlink w:anchor="sub_1000">
        <w:r>
          <w:rPr>
            <w:rStyle w:val="InternetLink"/>
            <w:szCs w:val="28"/>
            <w:u w:val="single"/>
          </w:rPr>
          <w:t>приложению 1</w:t>
        </w:r>
      </w:hyperlink>
      <w:r>
        <w:rPr>
          <w:szCs w:val="28"/>
          <w:u w:val="single"/>
        </w:rPr>
        <w:t xml:space="preserve">, на 2023-2024 </w:t>
      </w:r>
      <w:r>
        <w:rPr>
          <w:szCs w:val="28"/>
        </w:rPr>
        <w:t xml:space="preserve">согласно </w:t>
      </w:r>
      <w:hyperlink w:anchor="sub_1000">
        <w:r>
          <w:rPr>
            <w:rStyle w:val="InternetLink"/>
            <w:szCs w:val="28"/>
            <w:u w:val="single"/>
          </w:rPr>
          <w:t>приложению 1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целях улучшения администрирования, закрепить основные источники финансирования дефицита бюджета Начикинского сельского поселения за главными администраторами источников финансирования дефицита бюджета Начикинского сельского поселения на 2022 год согласно </w:t>
      </w:r>
      <w:hyperlink w:anchor="sub_2000">
        <w:r>
          <w:rPr>
            <w:rStyle w:val="InternetLink"/>
            <w:szCs w:val="28"/>
            <w:u w:val="single"/>
          </w:rPr>
          <w:t>приложению 2</w:t>
        </w:r>
      </w:hyperlink>
      <w:r>
        <w:rPr>
          <w:szCs w:val="28"/>
          <w:u w:val="single"/>
        </w:rPr>
        <w:t xml:space="preserve">, на 2023-2024 </w:t>
      </w:r>
      <w:r>
        <w:rPr>
          <w:szCs w:val="28"/>
        </w:rPr>
        <w:t xml:space="preserve">согласно </w:t>
      </w:r>
      <w:hyperlink w:anchor="sub_2000">
        <w:r>
          <w:rPr>
            <w:rStyle w:val="InternetLink"/>
            <w:szCs w:val="28"/>
            <w:u w:val="single"/>
          </w:rPr>
          <w:t>приложению 2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Главным администраторам доходов  бюджета Начикинского сельского поселения исполнять в полном объёме предусмотренные плановые назначения доходов бюджета Начикинского сельского поселения в соответствии с настоящим Решением и ежеквартально представлять информацию в Администрацию Начикинского сельского поселения об отклонениях фактического исполнения от плановых назначений, установленных на 2022 год в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, на 2023-2024 </w:t>
      </w:r>
      <w:hyperlink w:anchor="sub_4000">
        <w:r>
          <w:rPr>
            <w:rStyle w:val="InternetLink"/>
            <w:szCs w:val="28"/>
            <w:u w:val="single"/>
          </w:rPr>
          <w:t>приложении 4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 xml:space="preserve"> к настоящему Решению с указанием причин и предложений по их устранению.</w:t>
      </w:r>
    </w:p>
    <w:p>
      <w:pPr>
        <w:pStyle w:val="0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8" w:name="sub_3"/>
      <w:bookmarkEnd w:id="8"/>
      <w:r>
        <w:rPr>
          <w:b/>
          <w:bCs/>
          <w:szCs w:val="28"/>
        </w:rPr>
        <w:t xml:space="preserve">Статья 3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20"/>
        <w:jc w:val="both"/>
        <w:rPr/>
      </w:pPr>
      <w:bookmarkStart w:id="9" w:name="sub_3"/>
      <w:bookmarkStart w:id="10" w:name="sub_302"/>
      <w:bookmarkEnd w:id="9"/>
      <w:bookmarkEnd w:id="10"/>
      <w:r>
        <w:rPr>
          <w:szCs w:val="28"/>
        </w:rPr>
        <w:t xml:space="preserve">Учесть в бюджете Начикинского сельского поселения на 2022 год поступление доходов бюджета Начикинского сельского поселения 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 xml:space="preserve">, на 2023-2024 годы </w:t>
      </w:r>
      <w:r>
        <w:rPr>
          <w:szCs w:val="28"/>
        </w:rPr>
        <w:t xml:space="preserve">согласно </w:t>
      </w:r>
      <w:hyperlink w:anchor="sub_4000">
        <w:r>
          <w:rPr>
            <w:rStyle w:val="InternetLink"/>
            <w:szCs w:val="28"/>
            <w:u w:val="single"/>
          </w:rPr>
          <w:t>приложению 4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Утвердить источники финансирования дефицита бюджета Начикинского сельского поселения на 2022 год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>, на 2023-2024 год</w:t>
      </w:r>
      <w:r>
        <w:rPr>
          <w:szCs w:val="28"/>
        </w:rPr>
        <w:t xml:space="preserve"> согласно </w:t>
      </w:r>
      <w:hyperlink w:anchor="sub_5000">
        <w:r>
          <w:rPr>
            <w:rStyle w:val="InternetLink"/>
            <w:szCs w:val="28"/>
            <w:u w:val="single"/>
          </w:rPr>
          <w:t>приложению 5</w:t>
        </w:r>
      </w:hyperlink>
      <w:r>
        <w:rPr>
          <w:szCs w:val="28"/>
          <w:u w:val="single"/>
        </w:rPr>
        <w:t xml:space="preserve">.1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1" w:name="sub_302"/>
      <w:bookmarkStart w:id="12" w:name="sub_4"/>
      <w:bookmarkEnd w:id="11"/>
      <w:bookmarkEnd w:id="12"/>
      <w:r>
        <w:rPr>
          <w:b/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Статья 4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3" w:name="sub_4"/>
      <w:bookmarkStart w:id="14" w:name="sub_402"/>
      <w:bookmarkEnd w:id="13"/>
      <w:bookmarkEnd w:id="14"/>
      <w:r>
        <w:rPr>
          <w:szCs w:val="28"/>
        </w:rPr>
        <w:t>Установить, что 2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предприятий за отчетный финансовый го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15" w:name="sub_402"/>
      <w:bookmarkStart w:id="16" w:name="sub_5"/>
      <w:bookmarkEnd w:id="15"/>
      <w:bookmarkEnd w:id="16"/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bookmarkStart w:id="17" w:name="sub_5"/>
      <w:bookmarkStart w:id="18" w:name="sub_501"/>
      <w:bookmarkEnd w:id="17"/>
      <w:bookmarkEnd w:id="18"/>
      <w:r>
        <w:rPr>
          <w:szCs w:val="28"/>
        </w:rPr>
        <w:t>Установить, что возврат суммы налога, подлежащей возмещению в соответствии с Налоговым кодексом Российской Федерации, отражается по соответствующему коду классификации доходов бюджетов Российской Федерации.</w:t>
      </w:r>
    </w:p>
    <w:p>
      <w:pPr>
        <w:pStyle w:val="Normal"/>
        <w:autoSpaceDE w:val="false"/>
        <w:jc w:val="both"/>
        <w:rPr/>
      </w:pPr>
      <w:bookmarkStart w:id="19" w:name="sub_501"/>
      <w:bookmarkStart w:id="20" w:name="sub_6"/>
      <w:bookmarkEnd w:id="19"/>
      <w:bookmarkEnd w:id="20"/>
      <w:r>
        <w:rPr>
          <w:b/>
          <w:bCs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я 6</w:t>
      </w:r>
    </w:p>
    <w:p>
      <w:pPr>
        <w:pStyle w:val="Normal"/>
        <w:autoSpaceDE w:val="false"/>
        <w:jc w:val="both"/>
        <w:rPr/>
      </w:pPr>
      <w:bookmarkStart w:id="21" w:name="sub_6"/>
      <w:bookmarkEnd w:id="21"/>
      <w:r>
        <w:rPr>
          <w:b/>
          <w:bCs/>
          <w:szCs w:val="28"/>
        </w:rPr>
        <w:t xml:space="preserve">          </w:t>
      </w:r>
      <w:r>
        <w:rPr>
          <w:szCs w:val="28"/>
        </w:rPr>
        <w:t>Установить, что в 2022 и плановом периоде 2023-2024 годов году средств от реализации имущества, обращенного в муниципальную   собственность Начикинского сельского поселения во исполнение судебных решений по основаниям, предусмотренным законодательством Российской Федерации , Камчатского края и нормативно- правовыми актами Начикинского сельского поселения  в размере 100 процентов зачисляются в доходы бюджета Начикинского сельского поселения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bookmarkStart w:id="22" w:name="sub_7"/>
      <w:bookmarkEnd w:id="22"/>
      <w:r>
        <w:rPr>
          <w:b/>
          <w:bCs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bookmarkStart w:id="23" w:name="sub_7"/>
      <w:bookmarkStart w:id="24" w:name="sub_701"/>
      <w:bookmarkEnd w:id="23"/>
      <w:bookmarkEnd w:id="24"/>
      <w:r>
        <w:rPr>
          <w:szCs w:val="28"/>
        </w:rPr>
        <w:t>1. Установить, что заключение и оплата казенными учреждениями, получающими средства из бюджета Начикинского сельского поселения муниципальных контрактов, иных договоров, подлежащих исполнению за счет средств бюджета Начикинского сельского поселения, производятся в пределах, доведенных ему по кодам классификации расходов бюджета Начикинского сельского поселения лимитов бюджетных обязательств и с учетом принятых ранее и неисполненных обязатель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701"/>
      <w:bookmarkEnd w:id="25"/>
      <w:r>
        <w:rPr>
          <w:szCs w:val="28"/>
        </w:rPr>
        <w:t>Принятие данными казенными учреждениями обязательств сверх утвержденных им лимитов бюджетных обязательств на текущий финансовый год не подлежит оплате за счет средств бюджета Начикинского сельского поселения в текущем финансовом году.</w:t>
      </w:r>
      <w:bookmarkStart w:id="26" w:name="sub_702"/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Неиспользованные лимиты бюджетных обязательств и объемы финансирования бюджета Начикинского сельского поселения в текущем финансовом году прекращают свое действие 31 текущего финансового год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7" w:name="sub_8"/>
      <w:bookmarkStart w:id="28" w:name="sub_8"/>
      <w:bookmarkEnd w:id="26"/>
      <w:bookmarkEnd w:id="28"/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9" w:name="sub_8"/>
      <w:bookmarkStart w:id="30" w:name="sub_801"/>
      <w:bookmarkEnd w:id="29"/>
      <w:bookmarkEnd w:id="30"/>
      <w:r>
        <w:rPr>
          <w:szCs w:val="28"/>
        </w:rPr>
        <w:t>1. Утвердить: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bookmarkStart w:id="31" w:name="sub_801"/>
      <w:bookmarkStart w:id="32" w:name="sub_8011"/>
      <w:bookmarkEnd w:id="31"/>
      <w:bookmarkEnd w:id="32"/>
      <w:r>
        <w:rPr>
          <w:szCs w:val="28"/>
        </w:rPr>
        <w:t>распределение бюджетных ассигнований по разделам и подразделам, целевым статьям, группам видов расходов, классификации расходов бюджета Начики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а) на 2022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б) на 2023-2024 год согласно </w:t>
      </w:r>
      <w:hyperlink w:anchor="sub_6000">
        <w:r>
          <w:rPr>
            <w:rStyle w:val="InternetLink"/>
            <w:szCs w:val="28"/>
            <w:u w:val="single"/>
          </w:rPr>
          <w:t>приложению 6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</w:t>
      </w:r>
    </w:p>
    <w:p>
      <w:pPr>
        <w:pStyle w:val="Normal"/>
        <w:autoSpaceDE w:val="false"/>
        <w:jc w:val="both"/>
        <w:rPr/>
      </w:pPr>
      <w:bookmarkStart w:id="33" w:name="sub_8011"/>
      <w:bookmarkStart w:id="34" w:name="sub_8012"/>
      <w:bookmarkEnd w:id="33"/>
      <w:bookmarkEnd w:id="34"/>
      <w:r>
        <w:rPr>
          <w:szCs w:val="28"/>
        </w:rPr>
        <w:t xml:space="preserve">        </w:t>
      </w:r>
      <w:r>
        <w:rPr>
          <w:szCs w:val="28"/>
        </w:rPr>
        <w:t>2) ведомственную структуру расходов бюджета Начики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а)  на 2022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б) на 2023-2024 год согласно </w:t>
      </w:r>
      <w:hyperlink w:anchor="sub_7000">
        <w:r>
          <w:rPr>
            <w:rStyle w:val="InternetLink"/>
            <w:szCs w:val="28"/>
            <w:u w:val="single"/>
          </w:rPr>
          <w:t>приложению 7</w:t>
        </w:r>
      </w:hyperlink>
      <w:r>
        <w:rPr>
          <w:szCs w:val="28"/>
          <w:u w:val="single"/>
        </w:rPr>
        <w:t>.1</w:t>
      </w:r>
      <w:r>
        <w:rPr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bookmarkStart w:id="35" w:name="sub_8012"/>
      <w:bookmarkStart w:id="36" w:name="sub_80112"/>
      <w:bookmarkEnd w:id="35"/>
      <w:bookmarkEnd w:id="36"/>
      <w:r>
        <w:rPr>
          <w:szCs w:val="28"/>
        </w:rPr>
        <w:t xml:space="preserve">          </w:t>
      </w:r>
      <w:r>
        <w:rPr>
          <w:szCs w:val="28"/>
        </w:rPr>
        <w:t>2. Установить, что приоритетными (первоочередными) расходами бюджета Начикин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труда и уплата (перечисление)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лата коммун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латы социального характера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Start w:id="37" w:name="sub_80112"/>
      <w:bookmarkStart w:id="38" w:name="sub_9"/>
      <w:bookmarkStart w:id="39" w:name="sub_80112"/>
      <w:bookmarkStart w:id="40" w:name="sub_9"/>
      <w:bookmarkEnd w:id="39"/>
      <w:bookmarkEnd w:id="40"/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>Установить, что предоставление муниципальных преференций в целях обеспечения жизнедеятельности населения, проживающего на территории Начикинского поселения, создания условий для предоставления жителям Начикинского сельского поселения коммунальных услуг, в том числе водоснабжения, водоотведения, теплоснабжения осуществляется в порядке, предусмотренном принимаемыми в соответствии с настоящим решением нормативными правовыми актами администрации Начикин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орядок определения размера и конкретного получателя муниципальной преференции в части теплоснабжения согласно </w:t>
      </w:r>
      <w:r>
        <w:rPr>
          <w:szCs w:val="28"/>
          <w:u w:val="single"/>
        </w:rPr>
        <w:t>приложению 9</w:t>
      </w:r>
      <w:r>
        <w:rPr>
          <w:szCs w:val="28"/>
        </w:rPr>
        <w:t xml:space="preserve"> и Порядок определения размера и конкретного получателя муниципальной преференции в части водоснабжения и водоотведения согласно</w:t>
      </w:r>
      <w:r>
        <w:rPr>
          <w:szCs w:val="28"/>
          <w:u w:val="single"/>
        </w:rPr>
        <w:t>, приложению 11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bCs/>
          <w:szCs w:val="28"/>
        </w:rPr>
        <w:t>Статья 10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 в соответствии с пунктом 3 статьи 217 Бюджетного кодекса   Российской Федерации, что основанием следующие для внесения в 2022 году изменений в показатели сводной бюджетной росписи бюджета Начикинского сельского поселения, явля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Распределение зарезервированных в составе утвержденных приложением № 6 к настоящему решению бюджетные ассигнования в объеме 200,0 тыс. руб., предусмотренных по подразделу «Резервные фонды» раздела «Общегосударственные вопросы классификации расходов бюджета, на финансовое обеспечение непредвиденных расходов в соответствии с Постановлением Администрации Начикинского сельского поселения, устанавливающим порядок использования бюджетных ассигнований резервного фонда Администрации Начикинского сельского посел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Calibri" w:cs="Calibri" w:ascii="Calibri" w:hAnsi="Calibri"/>
          <w:bCs/>
          <w:sz w:val="22"/>
          <w:szCs w:val="28"/>
        </w:rPr>
        <w:t xml:space="preserve">       </w:t>
      </w:r>
      <w:r>
        <w:rPr>
          <w:bCs/>
          <w:szCs w:val="28"/>
        </w:rPr>
        <w:t>2. Другие основания в соответствии с пунктом 3 статьи 217 Бюджетного кодекса      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bookmarkStart w:id="41" w:name="sub_9"/>
      <w:bookmarkStart w:id="42" w:name="sub_19"/>
      <w:bookmarkEnd w:id="41"/>
      <w:bookmarkEnd w:id="42"/>
      <w:r>
        <w:rPr>
          <w:i/>
          <w:iCs/>
          <w:color w:val="800080"/>
          <w:szCs w:val="28"/>
        </w:rPr>
        <w:t xml:space="preserve">          </w:t>
      </w:r>
      <w:r>
        <w:rPr>
          <w:b/>
          <w:bCs/>
          <w:szCs w:val="28"/>
        </w:rPr>
        <w:t>Статья 11</w:t>
      </w:r>
    </w:p>
    <w:p>
      <w:pPr>
        <w:pStyle w:val="Normal"/>
        <w:autoSpaceDE w:val="false"/>
        <w:ind w:firstLine="720"/>
        <w:jc w:val="both"/>
        <w:rPr/>
      </w:pPr>
      <w:bookmarkStart w:id="43" w:name="sub_19"/>
      <w:bookmarkEnd w:id="43"/>
      <w:r>
        <w:rPr>
          <w:szCs w:val="28"/>
        </w:rPr>
        <w:t>В соответствии со статьёй 74 Бюджетного кодекса Российской Федерации из бюджета Начикинского сельского поселения управляющим организациям предоставляются средства на ремонт жилищного фонда, в составе которого имеется доля муниципальной собствен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казанные средства предоставляются при условии включения объекта жилищного фонда в план ремонта, утверждаемый постановлением Администрации Начи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ыделение средств из бюджета Начикинского сельского поселения осуществляется главными распорядителями бюджетных средств предприятиям (организациям) после предоставления управляющими организациями документов, подтверждающих факт окончания работ подрядчика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рядок предоставления указанных средств утверждается постановлением Администрации Начикинского сельского поселения.</w:t>
      </w:r>
    </w:p>
    <w:p>
      <w:pPr>
        <w:pStyle w:val="TextBodyIndent"/>
        <w:suppressAutoHyphens w:val="true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2</w:t>
      </w:r>
    </w:p>
    <w:p>
      <w:pPr>
        <w:pStyle w:val="Normal"/>
        <w:tabs>
          <w:tab w:val="clear" w:pos="709"/>
          <w:tab w:val="left" w:pos="7513" w:leader="none"/>
        </w:tabs>
        <w:suppressAutoHyphens w:val="true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 xml:space="preserve">      </w:t>
      </w: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далее – получатели субсидий) предоставляются из местного бюджета в пределах бюджетных ассигнований, предусмотренных приложением 7 к настоящему Решению, и при условии подтверждения получателями субсидий соответствующих расходов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>2. Категории и (или) критерии отбора получателей субсидий, цели, условия и порядок предоставления субсидий, порядок возврата субсидий в местный бюджет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бязательной проверке главным распорядителем бюджетных средств, предоставляющим субсидии, и органом государственного финансового контроля  соблюдения условий, целей и порядка предоставления субсидий их получателями определяются соответствующими постановлениями  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3.Установить, что в текущем финансовом году из местного бюджета предоставляются субсидии некоммерческим организациям, не являющимися государственными, в пределах бюджетных ассигнований, предусмотренных на эти цели приложением №7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>Обязательным условием предоставления субсидии является согласие получателя субсидий на осуществление финансового контроля соблюдений условий, целей и порядка предоставления субсидий, главным распорядителем бюджетных средств, предоставившим субсидию и органами муниципального финансового контрол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szCs w:val="28"/>
        </w:rPr>
      </w:pPr>
      <w:r>
        <w:rPr>
          <w:szCs w:val="28"/>
        </w:rPr>
        <w:t xml:space="preserve">Порядок определения объема и условия предоставления указанных субсидий устанавливается соответствующими постановлениями </w:t>
      </w:r>
      <w:bookmarkStart w:id="44" w:name="Par0"/>
      <w:bookmarkEnd w:id="44"/>
      <w:r>
        <w:rPr>
          <w:szCs w:val="28"/>
        </w:rPr>
        <w:t>администрации Начикинс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Cs w:val="28"/>
        </w:rPr>
      </w:pPr>
      <w:r>
        <w:rPr>
          <w:b/>
          <w:szCs w:val="28"/>
        </w:rPr>
        <w:tab/>
        <w:t>Статья 13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szCs w:val="28"/>
        </w:rPr>
        <w:t>Администрация Начикинского сельского поселения вправе осуществлять муниципальные заимствования  и принимать решения о предоставлении муниципальных гарантий в соответствии с Программой муниципальных заимствований Начикинского сельского поселения на 2022 год и планойвы период 2023-2024 годов, и Программой муниципальных гарантий Начикинского сельского поселения Елизовского муниципального района в валюте российской Федерации на 2022 и плановый период 2023-2024 годов год согласно приложений 3,3.1, 10,10.1 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Начикинского </w:t>
      </w:r>
    </w:p>
    <w:p>
      <w:pPr>
        <w:pStyle w:val="Normal"/>
        <w:tabs>
          <w:tab w:val="clear" w:pos="709"/>
          <w:tab w:val="left" w:pos="3075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</w:t>
        <w:tab/>
        <w:t xml:space="preserve">                                            В.М. Пищаль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5"/>
        <w:gridCol w:w="6507"/>
        <w:gridCol w:w="14"/>
        <w:gridCol w:w="15"/>
      </w:tblGrid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" w:name="RANGE!A1%3AC58"/>
            <w:bookmarkStart w:id="46" w:name="RANGE!A1%3AC58"/>
            <w:bookmarkEnd w:id="46"/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Начикинского сельского поселения на 2022 год и плановый период 2023-2024 г»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 2021 г. № 90</w:t>
            </w:r>
          </w:p>
        </w:tc>
      </w:tr>
      <w:tr>
        <w:trPr>
          <w:trHeight w:val="690" w:hRule="atLeast"/>
        </w:trPr>
        <w:tc>
          <w:tcPr>
            <w:tcW w:w="106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2022 год</w:t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6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ind w:left="-10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10 0000 14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46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проведение Всероссийской переписи населения2020 года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11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ачикинского сельского поселения Елизовского муниципального образования в Камчатском крае - муниципальное казенное учреждение</w:t>
            </w:r>
          </w:p>
        </w:tc>
      </w:tr>
      <w:tr>
        <w:trPr>
          <w:trHeight w:val="8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 05010 10 0000 150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н государственными (муниципальными) организациями грантов для получателей средств бюджетов сельских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05"/>
        <w:gridCol w:w="5575"/>
      </w:tblGrid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1</w:t>
            </w:r>
          </w:p>
        </w:tc>
      </w:tr>
      <w:tr>
        <w:trPr>
          <w:trHeight w:val="33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Начикинского сельского поселения на 2022 год и плановый период 2023-2024 г»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 г. № 90</w:t>
            </w:r>
          </w:p>
        </w:tc>
      </w:tr>
      <w:tr>
        <w:trPr>
          <w:trHeight w:val="960" w:hRule="atLeast"/>
        </w:trPr>
        <w:tc>
          <w:tcPr>
            <w:tcW w:w="100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е администраторы доходов бюджета Начикинского сельского поселения на плановый период 2023-2024 г</w:t>
            </w:r>
          </w:p>
        </w:tc>
      </w:tr>
      <w:tr>
        <w:trPr>
          <w:trHeight w:val="645" w:hRule="atLeast"/>
        </w:trPr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главного  администратора доходов, наименование кода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местного бюджета 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го казначейства по Камчатскому краю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по Камчатскому кра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    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дел экономики, бюджетного регулирования и имущественных отношений - муниципальное казенное учреждение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020 01 1000 1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2033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3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 поселений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701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99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  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 02052 10 0000 4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025 10 0000 43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090 10 0000 14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1050 10 0000 180 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7 05050 10 0000 180 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2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0 41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0 7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118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546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сельских поселений на проведение Всероссийской переписи населения2020 год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 поселений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2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 сельским поселений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езвозмездное поступление в бюджет сельского поселения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ачикинского сельского поселения Елизовского муниципального образования в Камчатском крае - муниципальное казенное учреждение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3 05010 10 0000 15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я государственными (муниципальными) организациями грантов для получателей средств бюджетов сельских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2.2021 года  № 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Е АДМИНИСТРАТОРЫ 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ИКИНСКОГО СЕЛЬСКОГО ПОСЕЛЕНИЯ НА 2022 ГОД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СТОЧНИКИ ФИНАНСИРОВАНИЯ ДЕФИЦИТА, </w:t>
      </w:r>
    </w:p>
    <w:p>
      <w:pPr>
        <w:pStyle w:val="Heading4"/>
        <w:spacing w:lineRule="auto" w:line="240" w:before="0" w:after="0"/>
        <w:ind w:left="709" w:hanging="0"/>
        <w:jc w:val="center"/>
        <w:rPr/>
      </w:pPr>
      <w:r>
        <w:rPr/>
        <w:t>АДМИНИСТРИРУЕМЫЕ ИМИ</w:t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8"/>
        <w:gridCol w:w="2506"/>
        <w:gridCol w:w="8"/>
        <w:gridCol w:w="6700"/>
      </w:tblGrid>
      <w:tr>
        <w:trPr>
          <w:tblHeader w:val="true"/>
          <w:trHeight w:val="591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источников финансирования дефицита бюджета, наименование кода источников финансирования дефицита местного бюджета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ов финансирования дефицитов бюджетов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экономики, бюджетного регул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мущественных отношений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 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Heading4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.1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Начикинского сельского поселения на 2022 год и плановый период 2023-2024 г.»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2.2021 года № 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Е АДМИНИСТРАТОРЫ 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ИКИНСКОГО СЕЛЬСКОГО ПОСЕЛЕНИЯ НА ПЛАНОВЫЙ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 2023-2024 г. </w:t>
      </w:r>
    </w:p>
    <w:p>
      <w:pPr>
        <w:pStyle w:val="Heading4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СТОЧНИКИ ФИНАНСИРОВАНИЯ ДЕФИЦИТА, </w:t>
      </w:r>
    </w:p>
    <w:p>
      <w:pPr>
        <w:pStyle w:val="Heading4"/>
        <w:spacing w:lineRule="auto" w:line="240" w:before="0" w:after="0"/>
        <w:ind w:left="709" w:hanging="0"/>
        <w:jc w:val="center"/>
        <w:rPr/>
      </w:pPr>
      <w:r>
        <w:rPr/>
        <w:t>АДМИНИСТРИРУЕМЫЕ ИМИ</w:t>
      </w:r>
    </w:p>
    <w:tbl>
      <w:tblPr>
        <w:tblW w:w="10864" w:type="dxa"/>
        <w:jc w:val="left"/>
        <w:tblInd w:w="-3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2506"/>
        <w:gridCol w:w="8"/>
        <w:gridCol w:w="6983"/>
      </w:tblGrid>
      <w:tr>
        <w:trPr>
          <w:tblHeader w:val="true"/>
          <w:trHeight w:val="591" w:hRule="atLeas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источников финансирования дефицита бюджета, наименование кода источников финансирования дефицита местного бюджета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ов финансирования дефицитов бюджетов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экономики, бюджетного регулир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имущественных отношений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 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1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Heading4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81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 года № 90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2022 год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2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1 году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67"/>
        <w:gridCol w:w="1465"/>
        <w:gridCol w:w="1567"/>
        <w:gridCol w:w="1440"/>
        <w:gridCol w:w="1680"/>
        <w:gridCol w:w="1599"/>
      </w:tblGrid>
      <w:tr>
        <w:trPr>
          <w:trHeight w:val="3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.1</w:t>
            </w:r>
          </w:p>
        </w:tc>
      </w:tr>
      <w:tr>
        <w:trPr>
          <w:trHeight w:val="8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 года № 90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9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ГАРАНТИЙ                                                                             </w:t>
            </w:r>
            <w:r>
              <w:rPr>
                <w:sz w:val="22"/>
                <w:szCs w:val="22"/>
              </w:rPr>
              <w:t xml:space="preserve">НАЧИКИНСКОГО СЕЛЬСКОГО ПОСЕЛЕНИЯ ЕЛИЗОВСКОГО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валюте Российской Федерации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на  плановый период 2023-2024 г.</w:t>
            </w:r>
          </w:p>
        </w:tc>
      </w:tr>
      <w:tr>
        <w:trPr>
          <w:trHeight w:val="915" w:hRule="atLeast"/>
        </w:trPr>
        <w:tc>
          <w:tcPr>
            <w:tcW w:w="1029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Перечень подлежащих предоставлению муниципальных гарантий Начикинского сельского поселения Елизовского муниципального района в 2023-2024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 гаранта к принципиал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бщий объем бюджетных ассигнований, предусмотренных на исполнение муниципальных гарантий Начикинского сельского поселения Елизовского муниципального района, по возможным гарантийным случаям, в 2023-2024 г.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Начикинского сельского поселения Елизовского муниципального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 (тыс.руб.)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6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К бюджету2022-2023-2024\\БЮДЖЕТ 2022\\приложение 4 доходы 2022_.xls" "прил 4 доходы!Область_печати" \a \f 4 \h </w:instrText>
      </w:r>
      <w:bookmarkStart w:id="47" w:name="RANGE!A1%3AC68"/>
      <w:bookmarkStart w:id="48" w:name="_1699273520"/>
      <w:bookmarkEnd w:id="47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465"/>
        <w:gridCol w:w="1843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ind w:left="-160" w:hanging="0"/>
              <w:jc w:val="right"/>
              <w:rPr/>
            </w:pPr>
            <w:r>
              <w:rPr>
                <w:sz w:val="20"/>
                <w:szCs w:val="20"/>
              </w:rPr>
              <w:t>«О    бюджете Начикинского сельского поселения на 2022 год и плановый период 2023-2024 г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 года № 90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4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 объем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4,4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40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97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64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1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,17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3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3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19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90,39518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183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5,74148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74148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05,74148</w:t>
            </w:r>
          </w:p>
        </w:tc>
      </w:tr>
      <w:tr>
        <w:trPr>
          <w:trHeight w:val="28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400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внутреннего и въездного туризма в Камчатском крае" Подпрограмма "Создание и развитие туристской инфраструктуры в Камчатском крае" Основное мероприятие "Развитие инфраструктуры туристических ресурсов в Камчатском кра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"Культурная среда" Развитие сети учреждений культурно-досугового тип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1490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4622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729,10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2,371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2,37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 со финансирование выполнения расходных обязательств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 финансирование расходов по оплате коммунальных услуг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45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о финансирование расходов по оплате труда работников учреждений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34,7951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E:\\К бюджету2022-2023-2024\\БЮДЖЕТ 2022\\приложение 4.1 доходы 2022.xls" "прил 4 доходы!Область_печати" \a \f 4 \h </w:instrText>
      </w:r>
      <w:bookmarkStart w:id="49" w:name="RANGE!A1%3AD66"/>
      <w:bookmarkStart w:id="50" w:name="_1699273800"/>
      <w:bookmarkEnd w:id="49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81"/>
        <w:gridCol w:w="2160"/>
        <w:gridCol w:w="1809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  <w:tr>
        <w:trPr>
          <w:trHeight w:val="31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ind w:left="-3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 года №90</w:t>
            </w:r>
          </w:p>
        </w:tc>
      </w:tr>
      <w:tr>
        <w:trPr>
          <w:trHeight w:val="18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Начикинского сельского поселения на плановый период  2023-2024 г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И НЕНАЛОГОВЫЕ ДОХОДЫ 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3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74,88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2,880</w:t>
            </w:r>
          </w:p>
        </w:tc>
      </w:tr>
      <w:tr>
        <w:trPr>
          <w:trHeight w:val="27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,3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570</w:t>
            </w:r>
          </w:p>
        </w:tc>
      </w:tr>
      <w:tr>
        <w:trPr>
          <w:trHeight w:val="28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0</w:t>
            </w:r>
          </w:p>
        </w:tc>
      </w:tr>
      <w:tr>
        <w:trPr>
          <w:trHeight w:val="25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,4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120</w:t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,49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и на имуще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5,000</w:t>
            </w:r>
          </w:p>
        </w:tc>
      </w:tr>
      <w:tr>
        <w:trPr>
          <w:trHeight w:val="9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9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5,000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5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6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6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0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19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8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68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70 10 0000 14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429,012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37,21227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43,183</w:t>
            </w:r>
          </w:p>
        </w:tc>
      </w:tr>
      <w:tr>
        <w:trPr>
          <w:trHeight w:val="6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финансовой поддерж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183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выполнение полномочий органами  государственной власти КК по расчету и предоставлению дотаций поселен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,958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3,95827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58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95828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им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200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внутреннего и въездного туризма в Камчатском крае" Подпрограмма "Создание и развитие туристской инфраструктуры в Камчатском крае" Основное мероприятие "Развитие инфраструктуры туристических ресурсов в Камчатском кра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4658</w:t>
            </w:r>
          </w:p>
        </w:tc>
      </w:tr>
      <w:tr>
        <w:trPr>
          <w:trHeight w:val="232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Формирование современной городской среды в Камчатском крае" Подпрограмма "Современная городская среда в Камчатском крае" Региональный проект "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11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,20430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8,5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,70000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00</w:t>
            </w:r>
          </w:p>
        </w:tc>
      </w:tr>
      <w:tr>
        <w:trPr>
          <w:trHeight w:val="93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0022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00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3,3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3,371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3,3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3,37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 со финансирование выполнения расходных обязательств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47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коммунальных услуг муниципаль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5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00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о 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45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454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со финансирование расходов по оплате труда работников учреждений культур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1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170</w:t>
            </w:r>
          </w:p>
        </w:tc>
      </w:tr>
      <w:tr>
        <w:trPr>
          <w:trHeight w:val="18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300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 ДОХОД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12,232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12,0922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06"/>
      </w:tblGrid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Начикинского сельского поселения на 2022 год и плановый период 2023-2024 г»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 года № 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1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чикинского сельского поселения на 2022 год</w:t>
            </w:r>
          </w:p>
        </w:tc>
      </w:tr>
      <w:tr>
        <w:trPr>
          <w:trHeight w:val="106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 731,3757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2 634,7951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Уменьшение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366,17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340"/>
        <w:gridCol w:w="1633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.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 бюджете Начикинского сельского поселения на 2022 год и плановый период 2023-2024 г 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 года № 9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бюджета Начи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еления на плановый период 2023-2024 г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 2023 год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овой объем 2024 года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Начикинского сельского поселения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2,232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112,0922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74"/>
        <w:gridCol w:w="740"/>
        <w:gridCol w:w="860"/>
        <w:gridCol w:w="1420"/>
        <w:gridCol w:w="917"/>
        <w:gridCol w:w="1620"/>
        <w:gridCol w:w="11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" w:name="RANGE!A1%3AI168"/>
            <w:bookmarkStart w:id="52" w:name="RANGE!A1%3AI168"/>
            <w:bookmarkEnd w:id="52"/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ind w:left="-418" w:hanging="14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12.2021 года № 90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м направлениям деятельности) , группам видов расходов, классификации расходов бюджета на 2022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8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0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11,77889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 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86,88089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30,0000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88089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8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4,3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4,30000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 "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5513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66,1708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40"/>
        <w:gridCol w:w="860"/>
        <w:gridCol w:w="1420"/>
        <w:gridCol w:w="913"/>
        <w:gridCol w:w="1300"/>
        <w:gridCol w:w="1620"/>
        <w:gridCol w:w="11"/>
      </w:tblGrid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" w:name="RANGE!A2%3AJ160"/>
            <w:bookmarkStart w:id="54" w:name="RANGE!A2%3AJ160"/>
            <w:bookmarkEnd w:id="54"/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.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2.12.2021 года № 90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м направлениям деятельности) , группам видов расходов, классификации расходов бюджета на плановый период 2023-2024 г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ассигнований 2024 год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0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00000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0,0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,000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000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0,00000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4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4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,0000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00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5,89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8,05726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целях со 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0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2,83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5,04506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7,87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7,87742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00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877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7742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,95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16764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33811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2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1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1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122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,06122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</w:tr>
      <w:tr>
        <w:trPr>
          <w:trHeight w:val="6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12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8,14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,63501</w:t>
            </w:r>
          </w:p>
        </w:tc>
      </w:tr>
      <w:tr>
        <w:trPr>
          <w:trHeight w:val="8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1,3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3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8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3501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1,000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1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12,232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12,09227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413"/>
        <w:gridCol w:w="740"/>
        <w:gridCol w:w="860"/>
        <w:gridCol w:w="1420"/>
        <w:gridCol w:w="99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 бюджете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12.2021 года № 90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2022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объем  ассигнований 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88,37089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5,592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3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 "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292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14908</w:t>
            </w:r>
          </w:p>
        </w:tc>
      </w:tr>
      <w:tr>
        <w:trPr>
          <w:trHeight w:val="11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2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1,778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,880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8808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 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5136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4622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 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514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,89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89800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 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4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98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66,17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95"/>
        <w:gridCol w:w="740"/>
        <w:gridCol w:w="860"/>
        <w:gridCol w:w="1420"/>
        <w:gridCol w:w="990"/>
        <w:gridCol w:w="1440"/>
        <w:gridCol w:w="1660"/>
        <w:gridCol w:w="10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7.1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   бюджете  Начикинского сельского поселения на 2022 год и плановый период 2023-2024 г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12.2021 года № 90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Начикинского сельского поселения на плановый период 2023-2024  г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 2023 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бъем  ассигнований  2024 г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877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,87742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77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7742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/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7,6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1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,6350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1,3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8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350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8,014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0,1798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,95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1676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0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953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16764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953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4658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295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1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3381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1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430</w:t>
            </w:r>
          </w:p>
        </w:tc>
      </w:tr>
      <w:tr>
        <w:trPr>
          <w:trHeight w:val="8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1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1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27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1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382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,012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2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,06122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2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7,20000</w:t>
            </w:r>
          </w:p>
        </w:tc>
      </w:tr>
      <w:tr>
        <w:trPr>
          <w:trHeight w:val="12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мест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6122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12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2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2,00000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,00000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00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7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00000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00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12,23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12,09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39"/>
        <w:gridCol w:w="239"/>
        <w:gridCol w:w="239"/>
        <w:gridCol w:w="239"/>
        <w:gridCol w:w="239"/>
        <w:gridCol w:w="239"/>
        <w:gridCol w:w="239"/>
        <w:gridCol w:w="461"/>
        <w:gridCol w:w="1600"/>
        <w:gridCol w:w="239"/>
        <w:gridCol w:w="51"/>
        <w:gridCol w:w="188"/>
        <w:gridCol w:w="239"/>
        <w:gridCol w:w="145"/>
        <w:gridCol w:w="94"/>
        <w:gridCol w:w="468"/>
        <w:gridCol w:w="286"/>
        <w:gridCol w:w="108"/>
        <w:gridCol w:w="286"/>
        <w:gridCol w:w="381"/>
        <w:gridCol w:w="6"/>
        <w:gridCol w:w="7"/>
        <w:gridCol w:w="272"/>
        <w:gridCol w:w="357"/>
        <w:gridCol w:w="6"/>
        <w:gridCol w:w="1122"/>
        <w:gridCol w:w="758"/>
        <w:gridCol w:w="1179"/>
        <w:gridCol w:w="7"/>
        <w:gridCol w:w="87"/>
        <w:gridCol w:w="214"/>
        <w:gridCol w:w="7"/>
        <w:gridCol w:w="1273"/>
        <w:gridCol w:w="416"/>
        <w:gridCol w:w="239"/>
      </w:tblGrid>
      <w:tr>
        <w:trPr>
          <w:trHeight w:val="6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16"/>
            <w:vMerge w:val="restart"/>
            <w:tcBorders/>
          </w:tcPr>
          <w:p>
            <w:pPr>
              <w:pStyle w:val="Normal"/>
              <w:ind w:left="-202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ложение 8</w:t>
            </w:r>
          </w:p>
          <w:p>
            <w:pPr>
              <w:pStyle w:val="Normal"/>
              <w:ind w:left="-65"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 Начикинского сельского поселения "О  бюджете Начикинского сельского поселения на 2022 год и плановый период 2023-2024 г"  от 02.12.2021г. №90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46" w:type="dxa"/>
            <w:gridSpan w:val="3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на реализацию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х программ Начикинского сельского поселения на 2022 год</w:t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46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46" w:type="dxa"/>
            <w:gridSpan w:val="3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2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  <w:tc>
          <w:tcPr>
            <w:tcW w:w="22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6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муниципальной программы  "Развитие внутреннего и въездного туризма в Начикинском сельском поселении на 2022 год"" (софинансирование за счет средств краев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4,2920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4,2920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енно нового уровня развития инфраструктуры куьтуры"Развитие сети учреждений культурно-досугового тип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4,2920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,14908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5,14908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муниципальной программы Камчатского края "Развитие культуры в Начикинском сельском поселении на 2019-2023 годы" (софинансирование за счет средств мест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292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1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292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,05136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4622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94622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514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0514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4,898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74,898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4,898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вопросов местного знв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нами" (за счет средств краевого бюджета)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,400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,400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)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980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98</w:t>
            </w:r>
          </w:p>
        </w:tc>
        <w:tc>
          <w:tcPr>
            <w:tcW w:w="2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6,07089</w:t>
            </w:r>
          </w:p>
        </w:tc>
        <w:tc>
          <w:tcPr>
            <w:tcW w:w="21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64"/>
        <w:gridCol w:w="92"/>
        <w:gridCol w:w="239"/>
        <w:gridCol w:w="239"/>
        <w:gridCol w:w="170"/>
        <w:gridCol w:w="69"/>
        <w:gridCol w:w="239"/>
        <w:gridCol w:w="239"/>
        <w:gridCol w:w="257"/>
        <w:gridCol w:w="261"/>
        <w:gridCol w:w="327"/>
        <w:gridCol w:w="280"/>
        <w:gridCol w:w="1121"/>
        <w:gridCol w:w="479"/>
        <w:gridCol w:w="239"/>
        <w:gridCol w:w="51"/>
        <w:gridCol w:w="426"/>
        <w:gridCol w:w="413"/>
        <w:gridCol w:w="212"/>
        <w:gridCol w:w="367"/>
        <w:gridCol w:w="146"/>
        <w:gridCol w:w="248"/>
        <w:gridCol w:w="15"/>
        <w:gridCol w:w="286"/>
        <w:gridCol w:w="286"/>
        <w:gridCol w:w="74"/>
        <w:gridCol w:w="198"/>
        <w:gridCol w:w="394"/>
        <w:gridCol w:w="20"/>
        <w:gridCol w:w="161"/>
        <w:gridCol w:w="1112"/>
        <w:gridCol w:w="16"/>
        <w:gridCol w:w="239"/>
        <w:gridCol w:w="1092"/>
        <w:gridCol w:w="205"/>
        <w:gridCol w:w="692"/>
        <w:gridCol w:w="145"/>
        <w:gridCol w:w="165"/>
        <w:gridCol w:w="261"/>
        <w:gridCol w:w="503"/>
        <w:gridCol w:w="344"/>
        <w:gridCol w:w="70"/>
        <w:gridCol w:w="356"/>
      </w:tblGrid>
      <w:tr>
        <w:trPr>
          <w:trHeight w:val="67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1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иложение 8.1</w:t>
            </w:r>
            <w:r>
              <w:rPr>
                <w:sz w:val="24"/>
              </w:rPr>
              <w:t xml:space="preserve">                                                        к Решению Собрания депутатов Начикинского сельского поселения "О бюджете Начикинского сельского поселения на 2022 год и плановый период 2023-2024 г."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2.12.2021 г. № 90</w:t>
            </w:r>
          </w:p>
        </w:tc>
        <w:tc>
          <w:tcPr>
            <w:tcW w:w="2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71" w:right="-20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297" w:right="1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на реализацию муниципальных программ                                                                Начикинского сельского поселения на плановый период 2023-2024 гг.</w:t>
            </w:r>
          </w:p>
        </w:tc>
        <w:tc>
          <w:tcPr>
            <w:tcW w:w="52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68" w:type="dxa"/>
            <w:gridSpan w:val="3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4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Начикинском сельском поселении на 2022-2024 год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Создание и развитие туристической инфраструктуры в Начикинском сельском поселении".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5,82953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туристических ресурсов в Начикинском сельском поселени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,82953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муниципальной программы  "Развитие внутреннего и въездного туризма в Начикинском сельском поселении на 2022 год"" (софинансирование за счет средств краев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24658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24658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 муниципальной программы "Развитие внутреннего и въездного туризма в Начикинском сельском поселении на 2022 год" (софинансирование за счет средств местн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8295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295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в Начикинском сельском поселении 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 «Благоустройство территории Начикинского сельского поселения»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и Начикинского сельского поселени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124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,33811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краевого и федерального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116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0430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51169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20430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 поселения в рамках  муниципальной программы  "Формирование современной городской среды в Начикинском сельском поселении" (софинансирование за счет средств местного  бюджета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2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381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1  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241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381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,06122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3,06122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0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06122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вопросов местного знв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нами" (за счет средств краевого бюджета)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,2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,2000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20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20000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 посел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(софинансирование за счет средств местно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6122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612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6122</w:t>
            </w:r>
          </w:p>
        </w:tc>
        <w:tc>
          <w:tcPr>
            <w:tcW w:w="2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8,01485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0,22886</w:t>
            </w:r>
          </w:p>
        </w:tc>
        <w:tc>
          <w:tcPr>
            <w:tcW w:w="739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9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депутатов Начикин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Начикинского сельского поселения на 2022 год и плановый период 2023-2024 г»</w:t>
      </w:r>
    </w:p>
    <w:p>
      <w:pPr>
        <w:pStyle w:val="Normal"/>
        <w:spacing w:before="0" w:after="20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от 02.12.2021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</w:rPr>
        <w:t>года № 90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в части водоснабжения, водоотведен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42"/>
        <w:jc w:val="both"/>
        <w:rPr/>
      </w:pPr>
      <w:r>
        <w:rPr>
          <w:sz w:val="24"/>
        </w:rPr>
        <w:t>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/>
      </w:pPr>
      <w:r>
        <w:rPr>
          <w:spacing w:val="-4"/>
          <w:sz w:val="24"/>
        </w:rPr>
        <w:t xml:space="preserve">2.Муниципальная преференция предоставляется </w:t>
      </w:r>
      <w:r>
        <w:rPr>
          <w:color w:val="000000"/>
          <w:sz w:val="24"/>
        </w:rPr>
        <w:t xml:space="preserve">Обществу с ограниченной ответственностью «Управляющая организация «Сокоч» </w:t>
      </w:r>
      <w:r>
        <w:rPr>
          <w:spacing w:val="-4"/>
          <w:sz w:val="24"/>
        </w:rPr>
        <w:t xml:space="preserve">в виде передачи имущества, из муниципальной казны Начикинского сельского поселения, </w:t>
      </w:r>
      <w:r>
        <w:rPr>
          <w:spacing w:val="-3"/>
          <w:sz w:val="24"/>
        </w:rPr>
        <w:t>балансовой стоимостью 14 880 712,95</w:t>
      </w:r>
      <w:r>
        <w:rPr>
          <w:b/>
          <w:bCs/>
          <w:spacing w:val="-3"/>
          <w:sz w:val="24"/>
        </w:rPr>
        <w:t xml:space="preserve"> </w:t>
      </w:r>
      <w:r>
        <w:rPr>
          <w:spacing w:val="-3"/>
          <w:sz w:val="24"/>
        </w:rPr>
        <w:t>рублей, предназначенного путем заключения договора аренды (арендная плата за год составляет 228 477,20</w:t>
      </w:r>
      <w:r>
        <w:rPr>
          <w:b/>
          <w:bCs/>
          <w:sz w:val="24"/>
        </w:rPr>
        <w:t xml:space="preserve"> </w:t>
      </w:r>
      <w:r>
        <w:rPr>
          <w:sz w:val="24"/>
        </w:rPr>
        <w:t>руб.)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hanging="0"/>
        <w:jc w:val="both"/>
        <w:rPr>
          <w:sz w:val="24"/>
        </w:rPr>
      </w:pPr>
      <w:r>
        <w:rPr>
          <w:sz w:val="24"/>
        </w:rPr>
        <w:t>3. Срок предоставления муниципальной преференции установить с 01 января 2022 года по 31 декабря 2022 года в виде передачи объектов муниципального имущества, без проведения торгов на основании ст.ст.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12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соответствии с Положением о порядке предоставления муниципальной преференции в </w:t>
      </w:r>
      <w:r>
        <w:rPr>
          <w:sz w:val="24"/>
        </w:rPr>
        <w:t>Начикинском сельском поселе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3"/>
          <w:sz w:val="24"/>
        </w:rPr>
        <w:t xml:space="preserve">       </w:t>
      </w:r>
      <w:r>
        <w:rPr>
          <w:spacing w:val="-3"/>
          <w:sz w:val="24"/>
        </w:rPr>
        <w:t xml:space="preserve">Администрация Начикинского сельского поселения рассматривает их и принимает решение о возможности пр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водоснабжения и водоотведения на территории Начикинского сельского поселения и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>Положительное заключение Администрации Начикинского сельского поселения, является основанием для подготовки Проекта</w:t>
      </w:r>
      <w:r>
        <w:rPr>
          <w:spacing w:val="-2"/>
          <w:sz w:val="24"/>
        </w:rPr>
        <w:t xml:space="preserve"> решения Собрания депутатов Начикинского сельского поселения о внесении изменений и дополнений в </w:t>
      </w:r>
      <w:r>
        <w:rPr>
          <w:spacing w:val="-3"/>
          <w:sz w:val="24"/>
        </w:rPr>
        <w:t>нормативный правовой акт о бюджете на текущий финансовый год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0" w:hRule="atLeast"/>
        </w:trPr>
        <w:tc>
          <w:tcPr>
            <w:tcW w:w="8896" w:type="dxa"/>
            <w:tcBorders/>
            <w:vAlign w:val="bottom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3079"/>
              <w:gridCol w:w="1854"/>
              <w:gridCol w:w="1801"/>
              <w:gridCol w:w="1320"/>
            </w:tblGrid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 xml:space="preserve">                                                          </w:t>
                  </w:r>
                  <w:r>
                    <w:rPr>
                      <w:b/>
                      <w:color w:val="000000"/>
                      <w:sz w:val="24"/>
                    </w:rPr>
                    <w:t>ПЕРЕЧЕН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ниципального имущества  водоснабжения и водоотведения  Начикинского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едназначенного для передачи Обществу с ограниченной ответственностью «Управляющая организация «Сокоч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ансовая стоим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мортизационные отчисления в меся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ендная плата за имущество в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МУЩЕСТВО ВОДОСНАБЖ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 95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насосной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1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дание насосно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 9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17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ХВС, пос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233 007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3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 36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и водопроводные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03 51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035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, п. 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 782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1 44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1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ажина 165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 289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82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забор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 028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погружной ЭЦВ 6-16-110, пос.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ажинный насос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P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</w:rPr>
                    <w:t>-25 и 2,2 кВТ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 528,9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4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сос глубинный скважинный ЭВЦ 6-16-110, пос.Дальний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6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МУЩЕСТВО ВОДООТВЕДЕНИЯ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8 154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дание очистных сооружений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791 903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я подземная, пос. Начики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 43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34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нализационные сооружения, пос. Сокоч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 076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3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вакуумная ГАЗ- САЗ-39014-11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600 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onda-SMS</w:t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стоимость имущества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4 880 712,95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того арендная плата за год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228 477,20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рендная плата за месяц</w:t>
                  </w:r>
                </w:p>
              </w:tc>
              <w:tc>
                <w:tcPr>
                  <w:tcW w:w="18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19 039,77</w:t>
                  </w:r>
                </w:p>
              </w:tc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0"/>
              <w:gridCol w:w="2340"/>
              <w:gridCol w:w="2640"/>
            </w:tblGrid>
            <w:tr>
              <w:trPr>
                <w:trHeight w:val="540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Начикинского сельского поселения «О бюджете Начикинского сельского поселения на 2022 год и плановый период 2023-2024 г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2.12.2021 года № 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6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ГРАММА МУНИЦИПАЛЬНЫХ ЗАИМСТВОВАНИЙ                                                             НАЧИКИНСКОГО СЕЛЬСКОГО ПОСЕЛЕНИЯ                                                                               ЕЛИЗОВСКОГО МУНИЦИПАЛЬНОГО РАЙОНА                                                                                                                                                                           на 2022 год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82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заимствования (привлечение/погашение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нные бумаг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средств</w:t>
                  </w:r>
                </w:p>
              </w:tc>
              <w:tc>
                <w:tcPr>
                  <w:tcW w:w="2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ные соглашения и договоры, заключенные от имени Начикинского сельского поселения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долг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из краевого бюджета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влечение средств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основной суммы задолженности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прошлых лет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40"/>
        <w:gridCol w:w="2340"/>
        <w:gridCol w:w="2640"/>
      </w:tblGrid>
      <w:tr>
        <w:trPr>
          <w:trHeight w:val="54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.1</w:t>
            </w:r>
          </w:p>
        </w:tc>
      </w:tr>
      <w:tr>
        <w:trPr>
          <w:trHeight w:val="58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Начикинского сельского поселения «О бюджете Начикинского сельского поселения на 2022 год и плановый периол 2023-2024 г»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 года № 90</w:t>
            </w:r>
          </w:p>
        </w:tc>
      </w:tr>
      <w:tr>
        <w:trPr>
          <w:trHeight w:val="270" w:hRule="atLeast"/>
        </w:trPr>
        <w:tc>
          <w:tcPr>
            <w:tcW w:w="10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МУНИЦИПАЛЬНЫХ ЗАИМСТВОВАНИЙ НАЧИКИН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ЕЛИЗОВСКОГО МУНИЦИПАЛЬНОГО РАЙОНА                                                                                                                                                                           на  плановый период 2023-2024 г.</w:t>
            </w:r>
          </w:p>
        </w:tc>
      </w:tr>
      <w:tr>
        <w:trPr>
          <w:trHeight w:val="915" w:hRule="atLeast"/>
        </w:trPr>
        <w:tc>
          <w:tcPr>
            <w:tcW w:w="106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, тыс. руб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, тыс.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заимствования (привлечение/погашение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ные соглашения и договоры, заключенные от имени Начик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краевого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 11</w:t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О бюджете Начикинского сельского поселения на 2022 год и плановый период 2023-2024 г»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2.2021 года № 9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определения размера и конкретного получателя муниципальной преференции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аздел 1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Муниципальные преференции, предоставляемые в целях обеспечения жизнедеятельности населения в районах Крайнего севера и приравненных к ним местностях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</w:rPr>
        <w:tab/>
        <w:t>1. Муниципальная преференция предоставляется юридическим и физическим лицам, независимо от организационно-правовой формы, формы собственности, места нахождения и места происхождения капитала, в целях обеспечения жизнедеятельности населения, проживающего на территории Начикинского сельского поселения, создания условий для предоставления жителям Начикинского сельского поселения коммунальных услуг надлежащего качества и в необходимых объем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ab/>
        <w:t>2.</w:t>
      </w:r>
      <w:r>
        <w:rPr>
          <w:sz w:val="24"/>
        </w:rPr>
        <w:tab/>
      </w:r>
      <w:r>
        <w:rPr>
          <w:spacing w:val="-4"/>
          <w:sz w:val="24"/>
        </w:rPr>
        <w:t xml:space="preserve">Муниципальная преференция предоставляется </w:t>
      </w:r>
      <w:r>
        <w:rPr>
          <w:color w:val="000000"/>
          <w:sz w:val="24"/>
        </w:rPr>
        <w:t>Муниципальному автономному учреждению «Строительства, благоустройства и жилищно-коммунального хозяйства»</w:t>
      </w:r>
      <w:r>
        <w:rPr>
          <w:spacing w:val="-4"/>
          <w:sz w:val="24"/>
        </w:rPr>
        <w:t xml:space="preserve"> в виде передачи имущества, из муниципальной казны Начикинского сельского поселения</w:t>
      </w:r>
      <w:r>
        <w:rPr>
          <w:spacing w:val="-3"/>
          <w:sz w:val="24"/>
        </w:rPr>
        <w:t>, балансовой стоимостью 1 924 383,00 руб. путем заключения договора аренды</w:t>
      </w:r>
      <w:r>
        <w:rPr>
          <w:sz w:val="24"/>
        </w:rPr>
        <w:t xml:space="preserve"> (арендная плата за год составляет 38 643,87 руб.)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autoSpaceDE w:val="false"/>
        <w:ind w:right="38" w:firstLine="142"/>
        <w:jc w:val="both"/>
        <w:rPr/>
      </w:pPr>
      <w:r>
        <w:rPr>
          <w:sz w:val="24"/>
        </w:rPr>
        <w:tab/>
        <w:t>3. Срок предоставления муниципальной преференции установить с 01 января 2022 года по 31 декабря 2022 года в виде передачи объектов, осуществляющих передачу и сбыт тепловой энергии в п.Начики Начикинского сельского поселения, путем передачи в аренду муниципального имущества, без проведения торгов на основании ст.ст 19,20 Федерального Закона от 26.07.2006 г. №135-ФЗ «О защите конкуренции».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/>
      </w:pPr>
      <w:r>
        <w:rPr>
          <w:bCs/>
          <w:spacing w:val="-3"/>
          <w:sz w:val="24"/>
        </w:rPr>
        <w:t xml:space="preserve">Раздел </w:t>
      </w:r>
      <w:r>
        <w:rPr>
          <w:spacing w:val="-3"/>
          <w:sz w:val="24"/>
        </w:rPr>
        <w:t xml:space="preserve">2 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  <w:t>Порядок предоставления муниципальной преференции</w:t>
      </w:r>
    </w:p>
    <w:p>
      <w:pPr>
        <w:pStyle w:val="Normal"/>
        <w:widowControl w:val="false"/>
        <w:shd w:fill="FFFFFF" w:val="clear"/>
        <w:autoSpaceDE w:val="false"/>
        <w:ind w:right="-1" w:firstLine="142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auto" w:line="276" w:before="0" w:after="200"/>
        <w:ind w:left="0" w:right="43" w:firstLine="142"/>
        <w:jc w:val="both"/>
        <w:rPr>
          <w:spacing w:val="-6"/>
          <w:sz w:val="24"/>
        </w:rPr>
      </w:pPr>
      <w:r>
        <w:rPr>
          <w:spacing w:val="-4"/>
          <w:sz w:val="24"/>
        </w:rPr>
        <w:t xml:space="preserve">      </w:t>
      </w:r>
      <w:r>
        <w:rPr>
          <w:spacing w:val="-4"/>
          <w:sz w:val="24"/>
        </w:rPr>
        <w:t xml:space="preserve">Претендент на получение муниципальной преференции Начикинского сельского поселения представляет в Администрацию Начикинского сельского поселения документы </w:t>
      </w:r>
      <w:r>
        <w:rPr>
          <w:spacing w:val="-3"/>
          <w:sz w:val="24"/>
        </w:rPr>
        <w:t xml:space="preserve">для получения муниципальной преференции в  едоставления претендентам муниципальной </w:t>
      </w:r>
      <w:r>
        <w:rPr>
          <w:spacing w:val="-5"/>
          <w:sz w:val="24"/>
        </w:rPr>
        <w:t xml:space="preserve">преференции, если муниципальная преференция предоставляется в целях </w:t>
      </w:r>
      <w:r>
        <w:rPr>
          <w:spacing w:val="-3"/>
          <w:sz w:val="24"/>
        </w:rPr>
        <w:t xml:space="preserve">обеспечения жизнедеятельности населения в районах Крайнего Севера и приравненных к ним местностях для обеспечения надежного теплоснабжения потребителей на территории пос. Начики Начикинского сельского </w:t>
      </w:r>
      <w:r>
        <w:rPr>
          <w:sz w:val="24"/>
        </w:rPr>
        <w:t>поселения, а также предоставления жителям Начикинского сельского поселения коммунальных услуг надлежащего качества и в необходимых объемах на территории Начикинского сельского поселения. Предоставление преференции не повлечет устранения или недопущения конку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027" w:leader="none"/>
        </w:tabs>
        <w:autoSpaceDE w:val="false"/>
        <w:ind w:right="38" w:firstLine="142"/>
        <w:jc w:val="both"/>
        <w:rPr/>
      </w:pPr>
      <w:r>
        <w:rPr>
          <w:spacing w:val="-6"/>
          <w:sz w:val="24"/>
        </w:rPr>
        <w:t>3.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ие о возможности предоставления муниципальной преференции претенденту (конкретному получателю) </w:t>
      </w:r>
      <w:r>
        <w:rPr>
          <w:sz w:val="24"/>
        </w:rPr>
        <w:t>составляет Администрация Начики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pacing w:val="-6"/>
          <w:sz w:val="24"/>
        </w:rPr>
        <w:t>4.</w:t>
      </w:r>
      <w:r>
        <w:rPr>
          <w:sz w:val="24"/>
        </w:rPr>
        <w:tab/>
      </w:r>
      <w:r>
        <w:rPr>
          <w:spacing w:val="-4"/>
          <w:sz w:val="24"/>
        </w:rPr>
        <w:t xml:space="preserve">Положительное заключение Администрации Начикинского сельского поселения, является основанием для подготовки проекта </w:t>
      </w:r>
      <w:r>
        <w:rPr>
          <w:spacing w:val="-2"/>
          <w:sz w:val="24"/>
        </w:rPr>
        <w:t>решения Собрания депутатов Начикинского сельского поселения «О</w:t>
      </w:r>
      <w:r>
        <w:rPr>
          <w:spacing w:val="-3"/>
          <w:sz w:val="24"/>
        </w:rPr>
        <w:t xml:space="preserve"> бюджете на 2021 год» в части предоставления соответствующей преференци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64" w:leader="none"/>
        </w:tabs>
        <w:autoSpaceDE w:val="false"/>
        <w:ind w:right="43" w:firstLine="142"/>
        <w:jc w:val="both"/>
        <w:rPr>
          <w:sz w:val="24"/>
        </w:rPr>
      </w:pPr>
      <w:r>
        <w:rPr>
          <w:sz w:val="24"/>
        </w:rPr>
        <w:t xml:space="preserve">5.    </w:t>
      </w:r>
      <w:r>
        <w:rPr>
          <w:spacing w:val="-4"/>
          <w:sz w:val="24"/>
        </w:rPr>
        <w:t xml:space="preserve">Решение Собрания депутатов Начикинского сельского поселения о предоставлении муниципальной преференции </w:t>
      </w:r>
      <w:r>
        <w:rPr>
          <w:spacing w:val="-6"/>
          <w:sz w:val="24"/>
        </w:rPr>
        <w:t xml:space="preserve">конкретному получателю утверждается председателем </w:t>
      </w:r>
      <w:r>
        <w:rPr>
          <w:spacing w:val="-5"/>
          <w:sz w:val="24"/>
        </w:rPr>
        <w:t xml:space="preserve">Собрания депутатов Начикинского сельского поселения и является основанием для заключения Администрацией Начикинского сельского </w:t>
      </w:r>
      <w:r>
        <w:rPr>
          <w:spacing w:val="-2"/>
          <w:sz w:val="24"/>
        </w:rPr>
        <w:t>поселения соответствующего договора аренды имущества, находящегося в муниципальной каз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09" w:leader="none"/>
          <w:tab w:val="left" w:pos="864" w:leader="none"/>
        </w:tabs>
        <w:autoSpaceDE w:val="false"/>
        <w:spacing w:lineRule="auto" w:line="276" w:before="0" w:after="200"/>
        <w:ind w:left="0" w:firstLine="142"/>
        <w:jc w:val="both"/>
        <w:rPr>
          <w:spacing w:val="-1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Муниципальная преференция не предоставляется претендентам:</w:t>
      </w:r>
    </w:p>
    <w:p>
      <w:pPr>
        <w:pStyle w:val="Normal"/>
        <w:widowControl w:val="false"/>
        <w:tabs>
          <w:tab w:val="left" w:pos="709" w:leader="none"/>
          <w:tab w:val="left" w:pos="6833" w:leader="none"/>
        </w:tabs>
        <w:autoSpaceDE w:val="false"/>
        <w:ind w:firstLine="142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3"/>
          <w:sz w:val="24"/>
        </w:rPr>
        <w:t>имеющим просроченную задолженность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left" w:pos="709" w:leader="none"/>
          <w:tab w:val="left" w:pos="797" w:leader="none"/>
        </w:tabs>
        <w:autoSpaceDE w:val="false"/>
        <w:spacing w:lineRule="auto" w:line="276" w:before="0" w:after="200"/>
        <w:ind w:left="0" w:firstLine="142"/>
        <w:jc w:val="both"/>
        <w:rPr>
          <w:spacing w:val="-3"/>
          <w:sz w:val="24"/>
        </w:rPr>
      </w:pPr>
      <w:r>
        <w:rPr>
          <w:spacing w:val="-3"/>
          <w:sz w:val="24"/>
        </w:rPr>
        <w:t>находящимся в стадии ликвидации или в отношении которых введена процедура банкротства.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2268"/>
        <w:gridCol w:w="1801"/>
        <w:gridCol w:w="1529"/>
        <w:gridCol w:w="72"/>
      </w:tblGrid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ЧЕН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го имущества Начикин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назначенного для передачи Муниципальному автономному  учреждению «Строительства, благоустройства и жилищно-коммунального хозяйства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онные отчисления в меся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имущество в год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подвала жилого дома 3А по ул. Лесная п. Сокоч (3 подъезд) 108 кв.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ети, пос. Начики, 762 пог. 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383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3,65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3,8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для телеинспекции канализационного стояка и ограничения водоотведения «Ки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6,67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4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тоимость имуще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1 924 383,0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арендная плата за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8 643,87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меся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3 220,32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  <w:tab w:val="left" w:pos="797" w:leader="none"/>
        </w:tabs>
        <w:autoSpaceDE w:val="false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  <w:lvl w:ilvl="1">
      <w:start w:val="1"/>
      <w:numFmt w:val="decimal"/>
      <w:lvlText w:val="%2)"/>
      <w:lvlJc w:val="left"/>
      <w:pPr>
        <w:tabs>
          <w:tab w:val="num" w:pos="1588"/>
        </w:tabs>
        <w:ind w:left="1588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240" w:after="60"/>
      <w:ind w:firstLine="72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sz w:val="24"/>
    </w:rPr>
  </w:style>
  <w:style w:type="paragraph" w:styleId="Xl65">
    <w:name w:val="xl65"/>
    <w:basedOn w:val="Normal"/>
    <w:qFormat/>
    <w:pPr>
      <w:spacing w:before="100" w:after="100"/>
    </w:pPr>
    <w:rPr>
      <w:i/>
      <w:i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</w:rPr>
  </w:style>
  <w:style w:type="paragraph" w:styleId="Xl69">
    <w:name w:val="xl69"/>
    <w:basedOn w:val="Normal"/>
    <w:qFormat/>
    <w:pPr>
      <w:spacing w:before="100" w:after="10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spacing w:before="100" w:after="100"/>
    </w:pPr>
    <w:rPr>
      <w:color w:val="000000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shd w:fill="EBF1DE" w:val="clear"/>
      <w:spacing w:before="100" w:after="100"/>
    </w:pPr>
    <w:rPr>
      <w:b/>
      <w:bCs/>
      <w:color w:val="000000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3">
    <w:name w:val="xl163"/>
    <w:basedOn w:val="Normal"/>
    <w:qFormat/>
    <w:pPr>
      <w:spacing w:before="100" w:after="100"/>
      <w:jc w:val="right"/>
    </w:pPr>
    <w:rPr>
      <w:b/>
      <w:bCs/>
      <w:color w:val="000000"/>
      <w:sz w:val="24"/>
    </w:rPr>
  </w:style>
  <w:style w:type="paragraph" w:styleId="Xl164">
    <w:name w:val="xl164"/>
    <w:basedOn w:val="Normal"/>
    <w:qFormat/>
    <w:pPr>
      <w:spacing w:before="100" w:after="100"/>
      <w:jc w:val="right"/>
    </w:pPr>
    <w:rPr>
      <w:color w:val="000000"/>
      <w:sz w:val="24"/>
    </w:rPr>
  </w:style>
  <w:style w:type="paragraph" w:styleId="Xl165">
    <w:name w:val="xl165"/>
    <w:basedOn w:val="Normal"/>
    <w:qFormat/>
    <w:pPr>
      <w:spacing w:before="100" w:after="10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0:00Z</dcterms:created>
  <dc:creator>RITM</dc:creator>
  <dc:description/>
  <cp:keywords/>
  <dc:language>en-US</dc:language>
  <cp:lastModifiedBy>Пользователь</cp:lastModifiedBy>
  <cp:lastPrinted>2021-12-03T11:55:00Z</cp:lastPrinted>
  <dcterms:modified xsi:type="dcterms:W3CDTF">2021-12-02T23:56:00Z</dcterms:modified>
  <cp:revision>146</cp:revision>
  <dc:subject/>
  <dc:title>Городская Дума</dc:title>
</cp:coreProperties>
</file>