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suppressAutoHyphens w:val="false"/>
        <w:spacing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820" w:hanging="0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570230" cy="69342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18 ноября 2021 г.</w:t>
        <w:tab/>
        <w:tab/>
        <w:tab/>
        <w:tab/>
        <w:tab/>
        <w:tab/>
        <w:tab/>
        <w:tab/>
        <w:tab/>
        <w:tab/>
        <w:t xml:space="preserve">№ 114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частями 6 и 7 статьи 11 Федерального закона от</w:t>
        <w:br/>
        <w:t>27 июля 2010 года № 210-ФЗ «Об организации предоставления государственных и муниципальных услуг», руководствуясь Уставом Начикин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Начик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cs="Courier New"/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яет:</w:t>
      </w:r>
    </w:p>
    <w:p>
      <w:pPr>
        <w:pStyle w:val="Normal"/>
        <w:ind w:firstLine="709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реестра муниципальных услуг Начикинского сельского поселения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Начикинского сельского поселения Васильева Виктора Владимир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Глава Начи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М. Пища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b/>
          <w:b/>
          <w:kern w:val="2"/>
        </w:rPr>
      </w:pPr>
      <w:r>
        <w:rPr>
          <w:b/>
          <w:kern w:val="2"/>
        </w:rPr>
        <w:t>УТВЕРЖДЕН</w:t>
      </w:r>
    </w:p>
    <w:p>
      <w:pPr>
        <w:pStyle w:val="Normal"/>
        <w:autoSpaceDE w:val="false"/>
        <w:ind w:left="5103" w:hanging="0"/>
        <w:jc w:val="right"/>
        <w:rPr/>
      </w:pPr>
      <w:r>
        <w:rPr>
          <w:kern w:val="2"/>
        </w:rPr>
        <w:t xml:space="preserve">Постановлением </w:t>
      </w:r>
      <w:r>
        <w:rPr>
          <w:bCs/>
          <w:kern w:val="2"/>
        </w:rPr>
        <w:t>администрации</w:t>
      </w:r>
      <w:r>
        <w:rPr>
          <w:bCs/>
          <w:i/>
          <w:kern w:val="2"/>
        </w:rPr>
        <w:t xml:space="preserve"> </w:t>
      </w:r>
      <w:r>
        <w:rPr>
          <w:bCs/>
          <w:kern w:val="2"/>
        </w:rPr>
        <w:t xml:space="preserve">Начикинского сельского поселения </w:t>
      </w:r>
    </w:p>
    <w:p>
      <w:pPr>
        <w:pStyle w:val="Normal"/>
        <w:autoSpaceDE w:val="false"/>
        <w:ind w:left="5103" w:hanging="0"/>
        <w:jc w:val="right"/>
        <w:rPr>
          <w:kern w:val="2"/>
        </w:rPr>
      </w:pPr>
      <w:r>
        <w:rPr>
          <w:kern w:val="2"/>
        </w:rPr>
        <w:t>от 18.11.2021 г. № 11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yle23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ФОРМИРОВАНИЯ И ВЕДЕНИЯ РЕЕСТРА МУНИЦИПАЛЬНЫХ УСЛУГ НАЧИКИНСКОГО СЕЛЬСКОГО ПОСЕЛЕНИЯ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определяет процедуру формирования и ведения реестра муниципальных услуг Начик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естр), а также устанавливает форму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ведение Реестра осуществляется в целях обеспечения физических и юридических лиц актуальной и достоверной информацией о муниципальных услуг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 ведение Реестра осуществляет администрация Начикинского сельского поселения (далее – администрац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естр утверждается постановлением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естр осуществляется уполномоченным должностным лицом администрации на основании постановления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содержит свед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муниципальных услугах, предоставляемых администраци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услугах, предоставляемых муниципальными учреждениями Начикинского сельского поселения и иными организациями, в которых размещается муниципальное задание (заказ), выполняемое (выполняемый) за счет средств бюджета Начикинского сельского поселения, и предоставляемых в электронной форм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иные све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Реестра осуществляется на основан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й о муниципальных услугах, предоставляемых администраци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указанных сведений осуществляют сотрудники администрации, ответственные за предоставление услу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й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сведения вносятся в Реестр уполномоченным должностным лицом администрации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их услуг, утвержденного решением представительного органа Начикинского сельского посел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й об услугах, предоставляемых муниципальными учреждениями Начикинского сельского поселения и иными организациями, в которых размещается муниципальное задание (заказ), выполняемое (выполняемый) за счет средств бюджета Начикинского сельского поселения, и предоставляемых в электронной форм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сведения предоставляют структурные подразделения администрации, размещающие соответствующее муниципальное задание (заказ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ормирование и ведение Реестра осуществляется на бумажном носителе и в электронной форме в соответствии с Приложением 1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и ведение Реестра включает в себ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ключение муниципальных услуг в Реестр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ение изменений в сведения о муниципальных услугах в Реестр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ение муниципальных услуг из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bookmarkStart w:id="0" w:name="P77"/>
      <w:bookmarkEnd w:id="0"/>
      <w:r>
        <w:rPr>
          <w:rFonts w:cs="Times New Roman" w:ascii="Times New Roman" w:hAnsi="Times New Roman"/>
          <w:sz w:val="28"/>
          <w:szCs w:val="28"/>
        </w:rPr>
        <w:t xml:space="preserve">Для включения либо исключения муниципальной услуги из Реестра, внесения изменений в сведения о муниципальной услуге структурное подразделение администрации направляет в администрацию на имя главы администрации служебную записку с обоснованием необходимости включения либо исключения муниципальной услуги из Реестра, внесения изменений в сведения о муниципальной услуге по форме, установленной в Приложениях 2–4 к настоящему Порядку, а также указанием на разде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который предлагается внести изме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казанная в пункте 9 настоящего Порядка служебная записка направляется в администрацию одновременно в бумажном и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нем предоставления служебной записки в администрацию считается дата получения их администрацией на бумажном носител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а администрации поручает проверку служебной записки уполномоченному должностному лицу администрации, которое в течение 10 (десяти) календарных дней со дня предоставления служебной записки, указанной в пункте 9 настоящего Порядка, проверяет их на соответствие действующему законодательству и осуществляет одно из следующих действ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озвращает служебную записку структурному подразделению администрации с указанием причин возврата – в случае выявления в представленной служебной записке несоответствия действующему законодательству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авливает проект постановления администрации о внесении изменений в постановление администрации об утверждении Реестра и обеспечивает его подписание главой администрации – в случае выявления отсутствия несоответствия представленных документов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В течение 5 (пяти) календарных дней со дня издания постановления, указанного в подпункте 2 пункта 11 настоящего Порядка, уполномоченное должностное лицо администрации вносит соответствующие изменения в Реестр и размещает в электронной форме сведения о муниципальных услугах на официальном сайте Начикинского сельского поселения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формирования и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реестра муниципальных услуг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кинского сельского поселения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Начикинского сельского поселени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услуги, предоставляемые администрацией Начикинского сельского поселения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44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57"/>
        <w:gridCol w:w="2365"/>
        <w:gridCol w:w="4014"/>
        <w:gridCol w:w="53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снование предоставления муниципальной услуг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раслевого (функционального) органа (структурного подразделения) администрации Начикинского сельского поселения, предоставляющего муниципальную услуг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утверждающий административный регламент предоставления</w:t>
              <w:br/>
              <w:t>муниципальной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351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уги, предоставляемые муниципальными учреждениями Начикинского сельского поселения и иными организациями, в которых размещается муниципальное задание (заказ), выполняемое (выполняемый)</w:t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Начикинского сельского поселения, и предоставляемые в электронной форме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4989"/>
        <w:gridCol w:w="851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(организации), предоставляющего услуг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2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формирования и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реестра муниципальных услуг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кинского сельского поселения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жебная записка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ении муниципальной услуги в реестр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траслевого (функционального) органа (структурного подразде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рошу включить муниципальную услугу в Реестр муниципальных услуг Начикинского сельского поселени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________________                                     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 руководителя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руктурного подразделения)                                                                   (подпись)                                                                                                (Ф.И.О.)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3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формирования и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реестра муниципальных услуг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кинского сельского поселения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жеб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ключении муниципальной услуги из реестра муниципальных услуг Начикинского сельского поселени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траслевого (функционального) органа (структурного подразде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ошу исключить муниципальную услугу из реестра муниципальных услуг Начикинского сельского поселени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________________                                     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 руководителя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труктурного подразделения)                                                                   (подпись)                                                                                                 </w:t>
      </w:r>
      <w:r>
        <w:rPr/>
        <w:t>(Ф.И.О.)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4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формирования 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реестра муниципальных услуг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кинского 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жеб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ведения о муниципальной услуге Начикинского сельского поселени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траслевого (функционального) органа (структурного подразде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рошу внести изменения в сведения о муниципальной услуге, включенной в реестр муниципальных услуг             Начикинского сельского поселени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________________                                     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должность руководителя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труктурного подразделения)                                                                   (подпись)                                                                                                      (Ф.И.О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7C24FF508B367DCEEC345D952FF64F5D62D42EA17DE9C3DFE2D13B72oBLAH" TargetMode="External"/><Relationship Id="rId4" Type="http://schemas.openxmlformats.org/officeDocument/2006/relationships/hyperlink" Target="consultantplus://offline/ref=627C24FF508B367DCEEC2A508343AC435E618E25A379E79282BED76C2DEAE12E2B4805CF41EE9D250634B25Do3LFH" TargetMode="External"/><Relationship Id="rId5" Type="http://schemas.openxmlformats.org/officeDocument/2006/relationships/hyperlink" Target="consultantplus://offline/ref=6E679B6E6D6CA6985EAD370330D8E01135A0391A4C81FD5F08CA07724AC9668DC4B496B34BFBD79C86C22393H4l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0:32:00Z</dcterms:created>
  <dc:creator>NoteBook</dc:creator>
  <dc:description/>
  <cp:keywords/>
  <dc:language>en-US</dc:language>
  <cp:lastModifiedBy>Пользователь</cp:lastModifiedBy>
  <cp:lastPrinted>2021-11-22T09:34:00Z</cp:lastPrinted>
  <dcterms:modified xsi:type="dcterms:W3CDTF">2021-11-21T21:34:00Z</dcterms:modified>
  <cp:revision>8</cp:revision>
  <dc:subject/>
  <dc:title>О Порядке осуществления исполнительными органами государственной</dc:title>
</cp:coreProperties>
</file>