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center"/>
        <w:outlineLvl w:val="0"/>
        <w:rPr/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ЧИКИНСКОЕ СЕЛЬСКОЕ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т 12.11.2021 г.                                                                                                                           № 111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Начикинского сельского поселения «Энергоэффективность,  развитие жилищно-коммунального хозяйства, обеспечение жителей Начикинского сельского поселения коммунальными услугами   на 2022 год и плановый период 2023-2024 годов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9.11.2013 г. № 525-П «Об утверждении государственной программы Камчатского края «Энергоэффективность,  развитие энергетики и коммунального хозяйства, обеспечение жителей населенных пунктов  Камчатского края коммунальными услугами», постановлением Администрации Начикинского сельского поселения от 26.12.2013г. № 104 «Об утверждении Порядка принятия решений о разработке, формировании и реализации муниципальных программ Начикин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Начикинского сельского поселения «Энергоэффективность, развитие жилищно-коммунального хозяйства, обеспечение жителей Начикинского сельского поселения коммунальными услугами   на 2022 год и плановый период 2023-2024 годов» (далее -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чальнику Отдела экономики, бюджетного регулирования и имущественных отношений – Харитоновой О.В.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обеспечить внесение соответствующих изменений в бюджет Начикинского сельского поселения на 2022 год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цедур отбора подрядчиков в соответствии с действующим законодательством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сполнение расходных обязательств Администрации Начикинского сельского поселения по заключенным контрактам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Министерство ЖКХ и энергетики Камчатского края для заключения соответствующи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1080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бнарод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40"/>
        <w:gridCol w:w="253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чик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ищаль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12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, развитие жилищно-коммунального хозяйства, обеспечение жителей Начикинского сельского поселения коммунальными услугами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коч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, развитие энергетики и коммунального хозяйства, обеспечение жителей Начикинского сельского поселения коммунальными услугами  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>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7"/>
        <w:gridCol w:w="6496"/>
      </w:tblGrid>
      <w:tr>
        <w:trPr>
          <w:trHeight w:val="704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чи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1 «Энергосбережение и повышение энергетической эффективности в Камчатском кра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2 «Чистая вода в Камчатском кра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290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, обеспечение комфортных условий для жизни, улучшение внешнего облика Начи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нергосбережения и повышение энергетической эффективности в жилищно-коммунальном секто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 программы 2022-2024 год</w:t>
            </w:r>
          </w:p>
        </w:tc>
      </w:tr>
      <w:tr>
        <w:trPr>
          <w:trHeight w:val="409" w:hRule="atLeast"/>
        </w:trPr>
        <w:tc>
          <w:tcPr>
            <w:tcW w:w="33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22 год составляет 1 774,89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1739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35,498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23 год составляет 1 793,0612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1757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35,86122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24 год составляет 1 793,0122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1758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35,86122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autoSpaceDE w:val="false"/>
              <w:ind w:left="0" w:hanging="31"/>
              <w:jc w:val="both"/>
              <w:rPr/>
            </w:pPr>
            <w:r>
              <w:rPr>
                <w:sz w:val="28"/>
                <w:szCs w:val="28"/>
              </w:rPr>
              <w:t>снижение доли потерь всех видов энергетических ресурсов при их транспортировк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доли объема энергетических ресурсов на основе возобновляемых источников энерг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нижение доли потерь всех видов энергетических ресурсов при их транспортировке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PEStylePara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лектроснабжение потребителей на территории Начикинского сельского поселения осуществляется ПАО «Камчатскэнерго». Основные потребители энергии – бюджетные организации и насе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пловую энергию поставляют муниципальные котельные, расположенные в пос. Сокоч и пос. Дальний, работающие на буром угле, переданные в эксплуатацию АО «Камчатэнергосервис» и тепловой пункт ООО «Санаторий Начикинский», вырабатывающий тепловую энергию на термальных водах. </w:t>
      </w:r>
      <w:r>
        <w:rPr>
          <w:bCs/>
          <w:sz w:val="28"/>
          <w:szCs w:val="28"/>
        </w:rPr>
        <w:t xml:space="preserve">Значительная доля оборудования котельных и тепловых сетей выработала свой расчетный срок службы (около 30 лет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Проблема высокой стоимости энергетических ресурсов, а вместе с этим – высоких тарифов на тепловую и электрическую энергию для потребителей в течение всего постсоветского периода является наиболее важной, определяющей все аспекты жизнедеятельности в регионе в целом и в Начикинском сельском поселении в частности. Дефицит средств в жилищно-коммунальном комплексе Начикинского сельского поселения из-за неплатежей и убытков составляет более 20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ечение ряда лет, основные финансовые ресурсы как регионального, так и муниципального бюджета, и предприятий отрасли были направлены на решение проблем топливообеспечения, в ущерб модернизации инфраструктуры энергетического комплекса, жилищного и коммунального хозяйства, благоустройства населенных пунктов, выполнения других экономических и социальных задач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ятые исполнительной властью Камчатского края меры по приведению тарифов на коммунальные услуги до уровня федеральных стандартов, обоснованной стоимости, ликвидация перекрестного субсидирования, работа органов местного самоуправления по повышению собираемости коммунальных платежей в целом позволили стабилизировать финансовое положение в жилищно-коммунальном хозяйстве. Вместе с тем, уровень финансовой обеспеченности отрасли остается крайне низким, не позволяющим решать задачи расширенного вос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00111"/>
      <w:r>
        <w:rPr>
          <w:sz w:val="28"/>
          <w:szCs w:val="28"/>
        </w:rPr>
        <w:t>1.4. К числу наиболее важных составляющих жилищно-коммунального хозяйства Начикинского сельского поселения следует отнести содержание и эксплуатацию жилищного фонда, водоснабжение и водоотведение, тепло- и электроснабжение, благоустройство территорий населенных пунктов. Конечные цели реформирования жилищно-коммунального хозяйства -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 Существует ряд проблем, которые негативно влияют на качество жилищно-коммунальных услуг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бъектов коммун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приятных условий для привлечения частных инвестиций в сферу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етической эффектив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 данным Министерства жилищно-коммунального хозяйства и энергетики Камчатского края – 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Это приведет к следующим негативным последств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осту затрат предприятий, расположенных на территории Начикин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1.6. Модернизация топливно-энергетического комплекса и жилищно-коммунального хозяйства является одним из приоритетных направлений социально-экономического развития Камчатского края, так как техническое состояние инженерной инфраструктуры населенных пунктов региона, в том числе и Начикинского сельского поселения характеризуется высоким (более 70 процентов)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Программы, сроки и механизмы ее реализации</w:t>
      </w:r>
    </w:p>
    <w:p>
      <w:pPr>
        <w:pStyle w:val="BodyTextKeep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/>
      </w:pPr>
      <w:r>
        <w:rPr>
          <w:sz w:val="28"/>
          <w:szCs w:val="28"/>
        </w:rPr>
        <w:t xml:space="preserve">2.1. Целью Программы является повышение качества и надежности предоставления жилищно-коммунальных услуг, комфортных условий для жизнедеятельности Начикинского сельского поселения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2.  Для достижения указанной цели необходимо решение следующих задач: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1) развитие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eastAsia="en-US"/>
        </w:rPr>
        <w:t>Для решения указанной задачи предусматривается реализация подпрограммы 1 «Энергосбережение и повышение энергетической эффективности в Камчатском крае»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eastAsia="en-US"/>
        </w:rPr>
        <w:t xml:space="preserve">Мероприятия подпрограммы 1 направлены на энергосбережение и повышение энергетической эффективности производства и потребления энергетических ресурсов во </w:t>
      </w:r>
      <w:r>
        <w:rPr>
          <w:spacing w:val="-5"/>
          <w:sz w:val="28"/>
          <w:szCs w:val="28"/>
        </w:rPr>
        <w:t xml:space="preserve">всех отраслях экономики, жилищной и социальной сферах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eastAsia="en-US"/>
        </w:rPr>
        <w:t>Для расширения практики применения инновационных, энергосберегающих технологий предусматривается реализация технических и инвестиционных мероприятий, направленных на ремонт ветхих и аварийных сетей, реконструкцию, модернизацию и строительство объектов топливно-энергетического и жилищно-коммунального комплексов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Программа будет реализовываться в течение  20</w:t>
      </w:r>
      <w:r>
        <w:rPr>
          <w:sz w:val="28"/>
          <w:szCs w:val="28"/>
          <w:lang w:val="ru-RU"/>
        </w:rPr>
        <w:t>22-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Перечень основных мероприятий Программы представлен в приложении  1 к Программе.</w:t>
      </w:r>
    </w:p>
    <w:p>
      <w:pPr>
        <w:pStyle w:val="BodyTextKeep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ind w:left="0" w:firstLine="709"/>
        <w:jc w:val="center"/>
        <w:rPr/>
      </w:pPr>
      <w:r>
        <w:rPr>
          <w:sz w:val="28"/>
          <w:szCs w:val="28"/>
          <w:lang w:eastAsia="ru-RU"/>
        </w:rPr>
        <w:t>3. Анализ рисков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3.2. </w:t>
      </w:r>
      <w:r>
        <w:rPr>
          <w:sz w:val="28"/>
          <w:szCs w:val="28"/>
        </w:rPr>
        <w:t>Основные риски реализации  Программы можно подразделить на внутренние и внешние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к внутренним рискам относятся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)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г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экономические –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3. Минимизировать возможные отклонения в реализации Программы  позволит осуществление рационального, оперативного  управления ее осуществлением с совершенствованием механизма ее реализации.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оценки эффективност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ценка эффективности Программы основывается на необходимости проведения оценок по следующим направлениям:</w:t>
      </w:r>
    </w:p>
    <w:p>
      <w:pPr>
        <w:pStyle w:val="Normal"/>
        <w:ind w:firstLine="720"/>
        <w:jc w:val="both"/>
        <w:rPr/>
      </w:pPr>
      <w:bookmarkStart w:id="1" w:name="sub_1201"/>
      <w:bookmarkEnd w:id="1"/>
      <w:r>
        <w:rPr>
          <w:sz w:val="28"/>
          <w:szCs w:val="28"/>
        </w:rPr>
        <w:t>1) степень достижения целей и решения задач настояще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Программы с их плановыми знач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201"/>
      <w:bookmarkEnd w:id="2"/>
      <w:r>
        <w:rPr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4580" cy="2438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Программы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 цел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 ц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2515" cy="2438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" cy="2438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задачи Программы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710" cy="2438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задач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945" cy="2438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задач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степени достижения целей и решения задач Программы используется следующая качественная шк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показателя степени достижения целей и задач Программы (Рц), в процент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1581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15811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достигнута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15811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ута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9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" w:name="sub_120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5811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5811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достигнуты</w:t>
            </w:r>
          </w:p>
        </w:tc>
      </w:tr>
      <w:tr>
        <w:trPr>
          <w:trHeight w:val="35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&lt;40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у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епень соответствия запланированному уровню затрат и эффективности использования средств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8855" cy="24384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- степень соответствия запланированному уровню затрат и эффективности использования средств краевого бюджета (полнота использования бюджетных средств),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010" cy="24384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объема финансовых ресурсов, направленных на реализацию мероприятия за отчет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" cy="24384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объема финансовых ресурсов, направленных на реализацию мероприятия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решения о степени соответствия запланированному уровню затрат и эффективности использования средств бюджета на реализацию настоящей Программы используется следующая качественная шк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295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показателя степени соответствия запланированному уровню затрат и эффективности использования средств бюджета на реализацию Программы в процента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15811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222" r="-8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15811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оответствует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&lt;50%</w:t>
            </w:r>
          </w:p>
        </w:tc>
        <w:tc>
          <w:tcPr>
            <w:tcW w:w="42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203"/>
      <w:bookmarkEnd w:id="4"/>
      <w:r>
        <w:rPr>
          <w:sz w:val="28"/>
          <w:szCs w:val="28"/>
        </w:rPr>
        <w:t>3) 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03"/>
      <w:bookmarkEnd w:id="5"/>
      <w:r>
        <w:rPr>
          <w:sz w:val="28"/>
          <w:szCs w:val="28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тепень соответствия фактических затрат бюджета на реализацию Программы запланирова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полнота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– фактические расходы бюджета на реализацию Программы в соответствующе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ые бюджетом расходы на реализацию Программы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ведения расчетов являются сведения, представленные по результатам мониторинг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целях оценки степени соответствия фактических затрат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 (Р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значение показателя полноты использования бюджетных средств З равны или больше 80%, то степень соответствия фактических затрат бюджета на реализацию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значение показателя результатив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еньше 80%, а значение показателя полноты использования бюджетных средств З меньше 100%, то степень соответствия фактических затрат краев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чет эффективности использования средств бюджета на реализацию Программы производи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показатель полноты использования бюджетных средств в целом по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показатель результативности реализации в целом по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ценки эффективности использования средств бюджета при реализации Программы устанавливаются следующие 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sectPr>
          <w:type w:val="nextPage"/>
          <w:pgSz w:w="11906" w:h="16838"/>
          <w:pgMar w:left="1134" w:right="70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bookmarkStart w:id="6" w:name="sub_100111"/>
      <w:r>
        <w:rPr>
          <w:sz w:val="28"/>
          <w:szCs w:val="28"/>
        </w:rPr>
        <w:t>если значение показателя эффективность использования средств краевого Э больше 1, то такая эффективность оценивается как низкая</w:t>
      </w:r>
      <w:bookmarkEnd w:id="6"/>
      <w:r>
        <w:rPr>
          <w:sz w:val="28"/>
          <w:szCs w:val="28"/>
        </w:rPr>
        <w:t>.</w:t>
      </w:r>
    </w:p>
    <w:tbl>
      <w:tblPr>
        <w:tblW w:w="98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97"/>
        <w:gridCol w:w="567"/>
        <w:gridCol w:w="910"/>
        <w:gridCol w:w="2291"/>
        <w:gridCol w:w="1085"/>
        <w:gridCol w:w="1069"/>
        <w:gridCol w:w="915"/>
      </w:tblGrid>
      <w:tr>
        <w:trPr>
          <w:trHeight w:val="1373" w:hRule="atLeast"/>
        </w:trPr>
        <w:tc>
          <w:tcPr>
            <w:tcW w:w="984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  1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Начик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Энергоэффективность, развитие жилищно-коммунального хозяйства,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еспечение жителей Начикинского сельского поселения коммунальными услугам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 2022 год и плановый период 2023-2024 годов"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4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</w:t>
            </w:r>
          </w:p>
        </w:tc>
      </w:tr>
      <w:tr>
        <w:trPr>
          <w:trHeight w:val="1138" w:hRule="atLeast"/>
        </w:trPr>
        <w:tc>
          <w:tcPr>
            <w:tcW w:w="984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ых мероприятий муниципальной программы Начикинского сельского поселения "Энергоэффективность,  развитие жилищно-коммунального хозяйства, обеспечение жителей Начикинского сельского поселения коммунальными услугами  на 2022 год и плановый период 2023-2024 годов"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 и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объем финансирования 2022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объем финансирования 2023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объем финансирования 2024 год</w:t>
            </w:r>
          </w:p>
        </w:tc>
      </w:tr>
      <w:tr>
        <w:trPr>
          <w:trHeight w:val="326" w:hRule="atLeast"/>
        </w:trPr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 Подпрограмма "Энергосбережение и повышение энергетической эффективности"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8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1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3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,8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,18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,3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Подпрограмма "Чистая вода в Камчатском крае""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8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18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757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3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Yu Gothic UI" w:cs="Courier New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0:55:00Z</dcterms:created>
  <dc:creator>*</dc:creator>
  <dc:description/>
  <cp:keywords/>
  <dc:language>en-US</dc:language>
  <cp:lastModifiedBy>Пользователь</cp:lastModifiedBy>
  <cp:lastPrinted>2021-11-14T13:59:00Z</cp:lastPrinted>
  <dcterms:modified xsi:type="dcterms:W3CDTF">2021-11-14T02:00:00Z</dcterms:modified>
  <cp:revision>10</cp:revision>
  <dc:subject/>
  <dc:title>«Форма бланка постановления Правительства Камчатского края"</dc:title>
</cp:coreProperties>
</file>