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АЧИКИНСКОЕ СЕЛЬСКОЕ ПОСЕ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   23 ноября 2021 года.                                                                             № 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созыве 02.12.2021 заседания очере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брания депутатов Начикинского сель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еления 4-го созыва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заседание очередной сессии Собрания депутатов Начикинского сельского поселения 4-го созыва 02.12.2021 в 16.00 часов, в помещении Собрания депутатов Начикинского сельского поселения по адресу: п. Сокоч, ул. Лесная, д.1.</w:t>
      </w:r>
    </w:p>
    <w:p>
      <w:pPr>
        <w:pStyle w:val="Style15"/>
        <w:ind w:firstLine="708"/>
        <w:jc w:val="both"/>
        <w:rPr/>
      </w:pPr>
      <w:r>
        <w:rPr/>
        <w:t>2. Внести в проект повестки дня следующие вопро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четной комиссии 27-ой 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иате 27-ой очередной сессии Собрания депутатов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вопрос се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по проекту Решения «О бюджете Начикинского сельского поселения на 2022 год и плановый период 2023-2024 годов» в первом чт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ачи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торой вопрос сесс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ешения «О назначении публичных слушаний по проекту Решения «О бюджете Начикинского сельского поселения на 2022 год и плановый период 2023-2024 год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по бюджету Собрания депутатов Начикинского сельского поселения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(обнародовать настоящее Распоряжение и проекты Решений, согласно повестке дня в порядке, установленном для опубликования муниципальных правовых актов, а также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ачикинского сельского поселения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77CC"/>
            <w:sz w:val="28"/>
            <w:szCs w:val="28"/>
            <w:u w:val="single"/>
            <w:shd w:fill="FFFFFF" w:val="clear"/>
            <w:lang w:eastAsia="en-US"/>
          </w:rPr>
          <w:t>http://www.kamgov.ru/emr/nachikisp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Контроль за исполнением настоящего Распоряжения оставляю за сов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                                            О.М. Хрю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emr/nachiki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26:00Z</dcterms:created>
  <dc:creator>XTreme</dc:creator>
  <dc:description/>
  <cp:keywords/>
  <dc:language>en-US</dc:language>
  <cp:lastModifiedBy>Пользователь</cp:lastModifiedBy>
  <cp:lastPrinted>2021-11-23T15:43:00Z</cp:lastPrinted>
  <dcterms:modified xsi:type="dcterms:W3CDTF">2021-11-23T03:45:00Z</dcterms:modified>
  <cp:revision>31</cp:revision>
  <dc:subject/>
  <dc:title/>
</cp:coreProperties>
</file>