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21г.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я очередная сессия 4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Начикинского сельского поселения в соответствие с Федеральным законом от 01.07.2021 № 289-ФЗ «О внесении изменений в  статью 28 Федерального закона «об общих принципах организации местного самоуправления в Российской Федерации», Закона Камчатского края от 28.07.2021 № 637 «О внесении изменений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, Закона Камчатского края от 14.09.2021 № 646 «О внесении изменений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     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 ______ 2021г.     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00.00.2021 г.  №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пункте 2 статьи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од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од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использования и охраны» заменить словами «охраны и использования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) участие в соответствии с федеральным законом в выполнении комплексных кадастровых работ.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 статьи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орядок организации и проведения публичных слушаний определяется нормативным правовым актом Собрания депутатов Начикинского сельского поселения и должен предусматривать заблаговременное оповещение жителей Начик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амчатского края или Начикинского сельского поселе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Начики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Начикин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 правовым актом Собрания депутатов Начикинского сельского поселения может быть установлено, что для размещения материалов и информации, указанных в абзаце первом настоящего пункта, обеспечения возможности представления жителями Начикинского сельского поселения своих замечаний и предложений по проекту муниципального правового акта, а также для участия жителей Начик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qFormat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E64857EF2C74B56962862277019311F4B9CA357FD20D10C25A5A19653FC228947AB5473E6332B7AFA6F6F9F1689124841373EEB746C7AF0D4913D4446v2E" TargetMode="External"/><Relationship Id="rId5" Type="http://schemas.openxmlformats.org/officeDocument/2006/relationships/hyperlink" Target="consultantplus://offline/ref=5E64857EF2C74B56962862277019311F4B9CA357FD20D10C25A5A19653FC228947AB5473E6332B7AFA6F6F991189124841373EEB746C7AF0D4913D4446v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1-04-05T17:36:00Z</cp:lastPrinted>
  <dcterms:modified xsi:type="dcterms:W3CDTF">2021-11-15T03:18:00Z</dcterms:modified>
  <cp:revision>58</cp:revision>
  <dc:subject/>
  <dc:title/>
</cp:coreProperties>
</file>