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НАЧИКИНСКОЕ СЕЛЬСКОЕ ПОСЕЛ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НАЧИ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0"/>
        </w:rPr>
        <w:t>от   15 ноября 2021 года.                                                                             № 2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18.11.2021 заседания внеочеред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и Собрания депутатов Начикинского сель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селения 4-го созыва</w:t>
      </w: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заседание внеочередной сессии Собрания депутатов Начикинского сельского поселения 4-го созыва 18.11.2021 в 16.00 часов, в помещении Собрания депутатов Начикинского сельского поселения по адресу: п. Сокоч, ул. Лесная, д.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роект повестки дня следующие вопрос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рвы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б утверждении Положения о муниципальном жилищном контроле в Начикинском сельском посел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торой вопрос сесс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б утверждении Положения о муниципальном земельном контроле в границах Начик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</w:rPr>
              <w:t>третий вопрос сессии:</w:t>
            </w:r>
            <w:r>
              <w:rPr>
                <w:rFonts w:cs="Calibri Light" w:ascii="Calibri Light" w:hAnsi="Calibri Light"/>
                <w:bCs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 принятии Решения «О внесении изменений в бюджет Начик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ное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(обнародовать настоящее Распоряжение и проекты Решений, согласно повестке дня в порядке, установленном для опубликования муниципальных правовых актов, а также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ачикинского сельского поселения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77CC"/>
            <w:sz w:val="28"/>
            <w:szCs w:val="28"/>
            <w:u w:val="single"/>
            <w:shd w:fill="FFFFFF" w:val="clear"/>
            <w:lang w:eastAsia="en-US"/>
          </w:rPr>
          <w:t>http://www.kamgov.ru/emr/nachikisp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4. Контроль за исполнением настоящего Распоряжения оставляю за сов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                                            О.М. Хрю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v.ru/emr/nachiki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26:00Z</dcterms:created>
  <dc:creator>XTreme</dc:creator>
  <dc:description/>
  <cp:keywords/>
  <dc:language>en-US</dc:language>
  <cp:lastModifiedBy>Пользователь</cp:lastModifiedBy>
  <cp:lastPrinted>2021-11-16T09:57:00Z</cp:lastPrinted>
  <dcterms:modified xsi:type="dcterms:W3CDTF">2021-11-15T22:07:00Z</dcterms:modified>
  <cp:revision>30</cp:revision>
  <dc:subject/>
  <dc:title/>
</cp:coreProperties>
</file>