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РОЕКТ                                                    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«» ноября 2021 г.</w:t>
        <w:tab/>
        <w:tab/>
        <w:tab/>
        <w:tab/>
        <w:tab/>
        <w:tab/>
        <w:tab/>
        <w:t xml:space="preserve">                        </w:t>
        <w:tab/>
        <w:t xml:space="preserve">         №</w:t>
      </w:r>
    </w:p>
    <w:p>
      <w:pPr>
        <w:pStyle w:val="Normal"/>
        <w:rPr/>
      </w:pPr>
      <w:r>
        <w:rPr>
          <w:sz w:val="24"/>
        </w:rPr>
        <w:t>26-я вне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1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1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кинского сельского поселения</w:t>
        <w:tab/>
        <w:tab/>
        <w:tab/>
        <w:tab/>
        <w:t xml:space="preserve">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РОЕКТ                                                    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«» ноября 2021 г.</w:t>
        <w:tab/>
        <w:tab/>
        <w:tab/>
        <w:tab/>
        <w:tab/>
        <w:tab/>
        <w:tab/>
        <w:t xml:space="preserve">                        </w:t>
        <w:tab/>
        <w:t xml:space="preserve">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______________ 2021 года № 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ти в Нормативный правовой акт от 23 декабря 2020 года № 49 «О бюджете Начикинского сельского поселения на 2021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 xml:space="preserve">    </w:t>
      </w:r>
      <w:r>
        <w:rPr/>
        <w:t>1. Приложение № 1 изложить в редакции Приложения № 1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ачикинског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 В.М. Пищальченк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45"/>
        <w:gridCol w:w="13"/>
        <w:gridCol w:w="6325"/>
      </w:tblGrid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8"/>
            <w:bookmarkStart w:id="1" w:name="RANGE!A1%3AC57"/>
            <w:bookmarkStart w:id="2" w:name="RANGE!A1%3AC58"/>
            <w:bookmarkStart w:id="3" w:name="RANGE!A1%3AC57"/>
            <w:bookmarkEnd w:id="2"/>
            <w:bookmarkEnd w:id="3"/>
          </w:p>
        </w:tc>
        <w:tc>
          <w:tcPr>
            <w:tcW w:w="87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внесении изменений в бюджет  Начикинского сельского поселения на 2021»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1 г. № ____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6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проведение Всероссийской переписи населения2020 года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ачикинского сельского поселения Елизовского муниципального образования в Камчатском крае - муниципальное казенное учреждение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010 10 0000 150</w:t>
            </w:r>
          </w:p>
        </w:tc>
        <w:tc>
          <w:tcPr>
            <w:tcW w:w="6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1-02-18T13:51:00Z</cp:lastPrinted>
  <dcterms:modified xsi:type="dcterms:W3CDTF">2021-11-15T21:13:00Z</dcterms:modified>
  <cp:revision>149</cp:revision>
  <dc:subject/>
  <dc:title>Городская Дума</dc:title>
</cp:coreProperties>
</file>