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«27» октября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5-я очередная сессия 4-го созы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Камчатского края, руководствуясь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«28» октября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84 от «27» октября 2021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</w:r>
    </w:p>
    <w:p>
      <w:pPr>
        <w:pStyle w:val="Normal"/>
        <w:jc w:val="both"/>
        <w:rPr/>
      </w:pPr>
      <w:r>
        <w:rPr/>
        <w:tab/>
        <w:t>2. Изменить зону застройки средне этажными жилыми домами (Ж 3), и зону естественного ландшафта (ЕЛ) и зону территорий общего пользования (улично-дорожная сеть), на зону делового назначения (ОДЗ 1), согласно приложениям № 1, 2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</w:t>
        <w:tab/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/>
        <w:jc w:val="center"/>
        <w:rPr/>
      </w:pPr>
      <w:bookmarkStart w:id="0" w:name="_Hlk76942254"/>
      <w:bookmarkEnd w:id="0"/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Приложение № 1 к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от 27.10.2021 № 84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76942254"/>
      <w:bookmarkStart w:id="2" w:name="_Hlk76942254"/>
      <w:bookmarkEnd w:id="2"/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5345" cy="315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Приложение № 2 к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от 27.10.2021 № 84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085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21-10-28T11:58:00Z</cp:lastPrinted>
  <dcterms:modified xsi:type="dcterms:W3CDTF">2021-10-28T00:06:00Z</dcterms:modified>
  <cp:revision>45</cp:revision>
  <dc:subject/>
  <dc:title/>
</cp:coreProperties>
</file>