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09» сентябр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4-я внеочередная сессия 4-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еализации объектов недвижимости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Начикинского сельского поселения, принимая во внимание правоустанавливающие документы на объекты недвижим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  <w:szCs w:val="28"/>
        </w:rPr>
        <w:t>О реализации объектов недвижимости 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править Решение 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объектов недвижимости 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ЛИЗ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0» сентябр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объектов недвижимости Начикинского </w:t>
      </w:r>
    </w:p>
    <w:p>
      <w:pPr>
        <w:pStyle w:val="Normal"/>
        <w:spacing w:before="0" w:after="0"/>
        <w:ind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9.09.2021 г. № 80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ать путем проведения торгов в виде открытого аукциона следующие объекты недвижимости Начикинского сельского поселения, согласно приложения 1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 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67"/>
        <w:gridCol w:w="1205"/>
        <w:gridCol w:w="2268"/>
        <w:gridCol w:w="127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кадастровым номером 41:05:0101017:5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р-н Елизовский, п. Начики, д. 15, пом. 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 000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Начик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09.09.2021 № 80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05:00Z</dcterms:created>
  <dc:creator>XTreme</dc:creator>
  <dc:description/>
  <cp:keywords/>
  <dc:language>en-US</dc:language>
  <cp:lastModifiedBy>Пользователь</cp:lastModifiedBy>
  <cp:lastPrinted>2021-09-10T09:16:00Z</cp:lastPrinted>
  <dcterms:modified xsi:type="dcterms:W3CDTF">2021-09-09T21:16:00Z</dcterms:modified>
  <cp:revision>4</cp:revision>
  <dc:subject/>
  <dc:title/>
</cp:coreProperties>
</file>